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lang w:val="ru-RU"/>
        </w:rPr>
        <w:t>Спешите видеть!.. Или слышать – ведь мюзиклы нужно еще и слушать. Представляем второй сезон мюзикла «Бременские музыканты», который будет проходить под крышей концертного зала «Космос». Мюзикл «Бременские музыканты» основан на легендарном мультфильме. Геннадий Гладков и Юрий Энтин создали бессмертное произведение, а на сцену его перенес Заслуженный артист России Борис Борейко. Талантливому режиссеру-постановщику удалось вместе с актерами, костюмерами и декораторами воссоздать атмосферу, так хорошо знакомую нам по мультфильму. Мюзикл – это не только музыка и вокал, это еще и пластика, танец. Движение, динамичность мюзиклу «Бременские музыканты» придали яркие и гармоничные находки хореографов Алексея Вальца и Марины Яцевич, у которых, не смотря на молодость большой опыт постановки балета и хореографии.</w:t>
      </w:r>
    </w:p>
    <w:p>
      <w:pPr>
        <w:pStyle w:val="1"/>
        <w:rPr/>
      </w:pPr>
      <w:r>
        <w:rPr>
          <w:lang w:val="ru-RU"/>
        </w:rPr>
        <w:t xml:space="preserve">Премьера и первый сезон мюзикла прошли с огромным успехом и переполненными залами, причем актерам подпевали и стар, и млад. Ведь для многих вышедший сорок лет назад мультфильм – это далекое детство, которое становится немножечко ближе при просмотре мюзикла «Бременские музыканты». Детишки же живо узнают героев яркого мультфильма и бурно сопереживают блестящей игре актеров. </w:t>
      </w:r>
    </w:p>
    <w:p>
      <w:pPr>
        <w:pStyle w:val="1"/>
        <w:rPr>
          <w:lang w:val="ru-RU"/>
        </w:rPr>
      </w:pPr>
      <w:r>
        <w:rPr>
          <w:lang w:val="ru-RU"/>
        </w:rPr>
        <w:t>В мюзикле шире раскрыты события, которым не нашлось места в мультфильме. Например, в оригинальной сказке братьев Гримм рассказано о том, как же встретились петух, кошка, собака, осел и Трубадур. Это повествование было включено в сценарий мюзикла, что нашло одобрение зрителей.</w:t>
      </w:r>
    </w:p>
    <w:p>
      <w:pPr>
        <w:pStyle w:val="1"/>
        <w:rPr/>
      </w:pPr>
      <w:r>
        <w:rPr>
          <w:lang w:val="ru-RU"/>
        </w:rPr>
        <w:t>В новом сезоне мюзикл «Бременские музыканты» будет еще более зрелищным благодаря обновленным декорациям. Не сидели сложа руки и актеры, имена которых, несмотря на молодость, знакомы театралам не только Москвы. Вокал Трубадура - Ильи Викторова выдержал сравнение с голосом Олега Анофриевам и Муслима Магомаева, которые озвучивали персонажа в мультфильме, и был принят публикой.</w:t>
      </w:r>
    </w:p>
    <w:p>
      <w:pPr>
        <w:pStyle w:val="1"/>
        <w:rPr>
          <w:lang w:val="ru-RU"/>
        </w:rPr>
      </w:pPr>
      <w:r>
        <w:rPr>
          <w:lang w:val="ru-RU"/>
        </w:rPr>
        <w:t>Так что, спешите слышать и видеть мюзикл «Бременские музыканты» на сцене концертного зала «Космос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32:00Z</dcterms:created>
  <dc:creator>Arutemu</dc:creator>
  <dc:description/>
  <cp:keywords/>
  <dc:language>en-US</dc:language>
  <cp:lastModifiedBy>Arutemu</cp:lastModifiedBy>
  <dcterms:modified xsi:type="dcterms:W3CDTF">2010-01-04T14:33:00Z</dcterms:modified>
  <cp:revision>1</cp:revision>
  <dc:subject/>
  <dc:title>Спешите видеть</dc:title>
</cp:coreProperties>
</file>