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lang w:val="ru-RU"/>
        </w:rPr>
        <w:t>Суши – это блюдо, которое ассоциируется с японской кухней и экзотикой. И это утверждение не далеко от истины. Суши действительно является традиционным японским блюдом. Япония – страна с древней и очень непохожей на нашу культурой, отсюда и экзотичность суши для россиян. Справедливости ради заметим, что суши это не только необычно, но и вкусно. Основа суши – рис и начинка. Однако, не все так просто…</w:t>
      </w:r>
    </w:p>
    <w:p>
      <w:pPr>
        <w:pStyle w:val="1"/>
        <w:rPr>
          <w:lang w:val="ru-RU"/>
        </w:rPr>
      </w:pPr>
      <w:r>
        <w:rPr>
          <w:lang w:val="ru-RU"/>
        </w:rPr>
        <w:t>Сколько вы знаете способов приготовления яичницы – два? Десять? Вариантов суши – тысячи. И дело не только в подборе начинки, но и в способе укладки и подготовки продуктов к подаче на стол. Суши обозначается иероглифом, который можно перевести как «маринованная рыба». Это связано с тем, что неотъемлемым ингредиентом суши является рыба или морепродукты. Хотя, и это уже не обязательно: в меню суши-баров множество видов суши с разнообразными начинками, не содержащими морепродуктов. Поэтому по желанию можно сделать заказ суши, в состав начинки которого входят овощи и нет морепродуктов.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Второй важный компонент суши – рис. Для приготовления суши используется особый вареный рис, сдобренный специальными приправами. Чтобы приготовить суши требуется мелкозернистый рис некоторых определенных сортов. Компоненты суши скрепляются вместе с помощью нори – листа просушенных, иногда обжаренных съедобных бурых водорослей. Нори обычно темные до черного цвета. Иногда вместо нори используют тонкий омлет. </w:t>
      </w:r>
    </w:p>
    <w:p>
      <w:pPr>
        <w:pStyle w:val="1"/>
        <w:rPr/>
      </w:pPr>
      <w:r>
        <w:rPr>
          <w:lang w:val="ru-RU"/>
        </w:rPr>
        <w:t xml:space="preserve">Отдельного продолжительного разговора заслуживает форма суши. Классическими суши признаны нигири – продолговатый комочек риса с уложенным сверху тонким лепестком рыбного филе. Если заказываете суши на дом впервые, начните, пожалуй, с классики. Иногда нигири скрепляют с помощью узкой полоски нори. Кроме нигири широко распространены макисуши – роллы по-нашему: начинка и рис завернутые в нори. Макисуши имеют вид колечек. Темакисуши также предполагает заворачивание риса и начинки в лист нори, но при этом форма его напоминает конус. Это лишь основные формы. Если брать во внимание только суши в Москве, то даже в этом случае перечисленные категории суши – вершина айсберга, представляющего разнообразие суши. </w:t>
      </w:r>
    </w:p>
    <w:p>
      <w:pPr>
        <w:pStyle w:val="1"/>
        <w:rPr>
          <w:lang w:val="ru-RU"/>
        </w:rPr>
      </w:pPr>
      <w:r>
        <w:rPr>
          <w:lang w:val="ru-RU"/>
        </w:rPr>
        <w:t>Сделав заказ суши, можете быть уверенными, что получите блюдо, полностью приготовленное из натуральных продуктов. И не просто из натуральных, а лучших продуктов. Ведь суши представляет собой объединение эстетики вкуса, внешнего вида и натуральности, что соответствует принципам традиционной японской кухни.</w:t>
      </w:r>
    </w:p>
    <w:p>
      <w:pPr>
        <w:pStyle w:val="1"/>
        <w:rPr>
          <w:lang w:val="ru-RU"/>
        </w:rPr>
      </w:pPr>
      <w:r>
        <w:rPr>
          <w:lang w:val="ru-RU"/>
        </w:rPr>
        <w:t>Сделайте заказ суши один раз – и вы уже не сможете отказать себе в удовольствии пробовать все новые и новые виды суши. Конечно, каждый раз ходить в суши-бар или ресторан, чтобы заказать суши не всегда приемлемо. Поэтому существует доставка суши на дом. Заказав доставку суши на дом, вы сможете в полной мере насладиться вкусом этого блюда японской кухни в комфортных условиях собственного жилища. Так доставка суши позволяет сэкономить драгоценное время и средства. Если вдруг среди ночи появилось жгучее желание вкусить суши, не стоит ждать до утра – принимается заказ суши и производится доставка суши круглосуточно.</w:t>
      </w:r>
    </w:p>
    <w:p>
      <w:pPr>
        <w:pStyle w:val="1"/>
        <w:rPr>
          <w:lang w:val="ru-RU"/>
        </w:rPr>
      </w:pPr>
      <w:r>
        <w:rPr>
          <w:lang w:val="ru-RU"/>
        </w:rPr>
        <w:t>Доставка суши в Москве – это прекрасный способ быстро организовать незапланированный экзотический ужин. Кроме изумительного вкуса, массу положительных эмоций в таком случае может доставить попытка совместного обучения владению палочками для еды.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Выручит заказ суши в Москве и в обеденный перерыв, когда времени не хватает, а для релаксации после стрессового начала рабочего дня организм требует вкусной и красивой еды. Заказ суши на обед – решение всех бед. За шуткой – действительное удовольствие от вкуса суши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5:00Z</dcterms:created>
  <dc:creator>Arutemu</dc:creator>
  <dc:description/>
  <cp:keywords/>
  <dc:language>en-US</dc:language>
  <cp:lastModifiedBy>Arutemu</cp:lastModifiedBy>
  <dcterms:modified xsi:type="dcterms:W3CDTF">2010-01-04T14:35:00Z</dcterms:modified>
  <cp:revision>1</cp:revision>
  <dc:subject/>
  <dc:title>Суши – это блюдо, которое ассоциируется с японской кухней и экзотикой</dc:title>
</cp:coreProperties>
</file>