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tabs>
          <w:tab w:val="clear" w:pos="709"/>
          <w:tab w:val="left" w:pos="2179" w:leader="none"/>
        </w:tabs>
        <w:autoSpaceDE w:val="false"/>
        <w:spacing w:lineRule="auto" w:line="360"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ОГЛАВЛЕНИЕ</w:t>
      </w:r>
    </w:p>
    <w:p>
      <w:pPr>
        <w:pStyle w:val="Normal"/>
        <w:keepNext w:val="true"/>
        <w:widowControl w:val="false"/>
        <w:shd w:fill="FFFFFF" w:val="clear"/>
        <w:tabs>
          <w:tab w:val="clear" w:pos="709"/>
          <w:tab w:val="left" w:pos="2179" w:leader="none"/>
        </w:tabs>
        <w:autoSpaceDE w:val="false"/>
        <w:spacing w:lineRule="auto" w:line="360" w:before="0" w:after="0"/>
        <w:ind w:firstLine="709"/>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keepNext w:val="true"/>
        <w:widowControl w:val="false"/>
        <w:shd w:fill="FFFFFF" w:val="clear"/>
        <w:tabs>
          <w:tab w:val="clear" w:pos="709"/>
          <w:tab w:val="left" w:pos="2179" w:leader="none"/>
        </w:tabs>
        <w:autoSpaceDE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b/>
          <w:color w:val="000000"/>
          <w:spacing w:val="-5"/>
          <w:sz w:val="28"/>
          <w:szCs w:val="28"/>
        </w:rPr>
        <w:t xml:space="preserve">Введение…………………………………………………………………… </w:t>
      </w:r>
      <w:r>
        <w:rPr>
          <w:rFonts w:cs="Times New Roman" w:ascii="Times New Roman" w:hAnsi="Times New Roman"/>
          <w:color w:val="000000"/>
          <w:spacing w:val="-5"/>
          <w:sz w:val="28"/>
          <w:szCs w:val="28"/>
        </w:rPr>
        <w:t>3</w:t>
      </w:r>
    </w:p>
    <w:p>
      <w:pPr>
        <w:pStyle w:val="Normal"/>
        <w:keepNext w:val="true"/>
        <w:widowControl w:val="false"/>
        <w:shd w:fill="FFFFFF" w:val="clear"/>
        <w:tabs>
          <w:tab w:val="clear" w:pos="709"/>
          <w:tab w:val="left" w:pos="2179" w:leader="none"/>
        </w:tabs>
        <w:autoSpaceDE w:val="false"/>
        <w:spacing w:lineRule="auto" w:line="360" w:before="0" w:after="0"/>
        <w:ind w:firstLine="709"/>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keepNext w:val="true"/>
        <w:widowControl w:val="false"/>
        <w:shd w:fill="FFFFFF" w:val="clear"/>
        <w:tabs>
          <w:tab w:val="clear" w:pos="709"/>
          <w:tab w:val="left" w:pos="0" w:leader="none"/>
        </w:tabs>
        <w:autoSpaceDE w:val="false"/>
        <w:spacing w:lineRule="auto" w:line="360" w:before="0" w:after="0"/>
        <w:ind w:firstLine="709"/>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ГЛАВА </w:t>
      </w:r>
      <w:r>
        <w:rPr>
          <w:rFonts w:cs="Times New Roman" w:ascii="Times New Roman" w:hAnsi="Times New Roman"/>
          <w:b/>
          <w:color w:val="000000"/>
          <w:spacing w:val="-5"/>
          <w:sz w:val="28"/>
          <w:szCs w:val="28"/>
          <w:lang w:val="en-US"/>
        </w:rPr>
        <w:t>I</w:t>
      </w:r>
      <w:r>
        <w:rPr>
          <w:rFonts w:cs="Times New Roman" w:ascii="Times New Roman" w:hAnsi="Times New Roman"/>
          <w:b/>
          <w:color w:val="000000"/>
          <w:spacing w:val="-5"/>
          <w:sz w:val="28"/>
          <w:szCs w:val="28"/>
        </w:rPr>
        <w:t xml:space="preserve">. СУЩНОСТЬ ПЛАНИРОВАНИЯ В ТАМОЖЕННОМ ДЕЛЕ………………………………………………………………………………  </w:t>
      </w:r>
      <w:r>
        <w:rPr>
          <w:rFonts w:cs="Times New Roman" w:ascii="Times New Roman" w:hAnsi="Times New Roman"/>
          <w:color w:val="000000"/>
          <w:spacing w:val="-5"/>
          <w:sz w:val="28"/>
          <w:szCs w:val="28"/>
        </w:rPr>
        <w:t>6</w:t>
      </w:r>
    </w:p>
    <w:p>
      <w:pPr>
        <w:pStyle w:val="Normal"/>
        <w:keepNext w:val="true"/>
        <w:widowControl w:val="false"/>
        <w:shd w:fill="FFFFFF" w:val="clear"/>
        <w:tabs>
          <w:tab w:val="clear" w:pos="709"/>
          <w:tab w:val="left" w:pos="0" w:leader="none"/>
          <w:tab w:val="left" w:pos="2179" w:leader="none"/>
        </w:tabs>
        <w:autoSpaceDE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1 Особенности планирования в таможенном деле………………………6</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Анализ планирования деятельности таможенных органов……………………………………………………………………………10</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МЕТОДИКА ПЛАНИРОВАНИЯ В ТАМОЖЕННОМ ДЕЛЕ……………………………………………………………………………..</w:t>
      </w:r>
      <w:r>
        <w:rPr>
          <w:rFonts w:cs="Times New Roman" w:ascii="Times New Roman" w:hAnsi="Times New Roman"/>
          <w:color w:val="000000"/>
          <w:sz w:val="28"/>
          <w:szCs w:val="28"/>
        </w:rPr>
        <w:t>12</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Сущность методики  планирования…………………………………12</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Порядок составления годового плана работы </w:t>
        <w:br/>
        <w:t>регионального таможенного управления…………………………...................15</w:t>
      </w:r>
    </w:p>
    <w:p>
      <w:pPr>
        <w:pStyle w:val="Normal"/>
        <w:keepNext w:val="true"/>
        <w:spacing w:lineRule="auto" w:line="360" w:before="0" w:after="0"/>
        <w:ind w:firstLine="709"/>
        <w:jc w:val="both"/>
        <w:rPr/>
      </w:pPr>
      <w:r>
        <w:rPr>
          <w:rFonts w:cs="Times New Roman" w:ascii="Times New Roman" w:hAnsi="Times New Roman"/>
          <w:color w:val="000000"/>
          <w:sz w:val="28"/>
          <w:szCs w:val="28"/>
        </w:rPr>
        <w:t xml:space="preserve">2.3.Порядок организации планирования и подготовки </w:t>
        <w:br/>
        <w:t>проведения заседаний коллегии ФТС …………………………………………16</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Организация контроля за исполнением планов …………………..18</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МЕРОПРИЯТИЯ ПО СОВЕРШЕНСТВОВАНИЮ ПЛАНИРОВАНИЯ В ТАМОЖЕННОМ ДЕЛЕ……………………………</w:t>
      </w:r>
      <w:r>
        <w:rPr>
          <w:rFonts w:cs="Times New Roman" w:ascii="Times New Roman" w:hAnsi="Times New Roman"/>
          <w:b w:val="false"/>
          <w:sz w:val="28"/>
          <w:szCs w:val="28"/>
        </w:rPr>
        <w:t>21</w:t>
      </w:r>
    </w:p>
    <w:p>
      <w:pPr>
        <w:pStyle w:val="Normal"/>
        <w:keepNext w:val="true"/>
        <w:tabs>
          <w:tab w:val="clear" w:pos="709"/>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tabs>
          <w:tab w:val="clear" w:pos="709"/>
          <w:tab w:val="left" w:pos="0" w:leader="none"/>
        </w:tabs>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ключение</w:t>
      </w:r>
      <w:r>
        <w:rPr>
          <w:rFonts w:cs="Times New Roman" w:ascii="Times New Roman" w:hAnsi="Times New Roman"/>
          <w:color w:val="000000"/>
          <w:sz w:val="28"/>
          <w:szCs w:val="28"/>
        </w:rPr>
        <w:t>………………………………………………………………25</w:t>
      </w:r>
    </w:p>
    <w:p>
      <w:pPr>
        <w:pStyle w:val="Normal"/>
        <w:keepNext w:val="true"/>
        <w:widowControl w:val="false"/>
        <w:shd w:fill="FFFFFF" w:val="clear"/>
        <w:tabs>
          <w:tab w:val="clear" w:pos="709"/>
          <w:tab w:val="left" w:pos="0" w:leader="none"/>
          <w:tab w:val="left" w:pos="2179" w:leader="none"/>
        </w:tabs>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Список литературы……………………………………………………  </w:t>
      </w:r>
      <w:r>
        <w:rPr>
          <w:rFonts w:cs="Times New Roman" w:ascii="Times New Roman" w:hAnsi="Times New Roman"/>
          <w:color w:val="000000"/>
          <w:sz w:val="28"/>
          <w:szCs w:val="28"/>
        </w:rPr>
        <w:t>29</w:t>
      </w:r>
    </w:p>
    <w:p>
      <w:pPr>
        <w:pStyle w:val="Normal"/>
        <w:keepNext w:val="true"/>
        <w:widowControl w:val="false"/>
        <w:shd w:fill="FFFFFF" w:val="clear"/>
        <w:tabs>
          <w:tab w:val="clear" w:pos="709"/>
          <w:tab w:val="left" w:pos="0" w:leader="none"/>
        </w:tabs>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shd w:fill="FFFFFF" w:val="clear"/>
        <w:tabs>
          <w:tab w:val="clear" w:pos="709"/>
          <w:tab w:val="left" w:pos="0" w:leader="none"/>
        </w:tabs>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shd w:fill="FFFFFF" w:val="clear"/>
        <w:tabs>
          <w:tab w:val="clear" w:pos="709"/>
          <w:tab w:val="left" w:pos="0" w:leader="none"/>
        </w:tabs>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shd w:fill="FFFFFF" w:val="clear"/>
        <w:tabs>
          <w:tab w:val="clear" w:pos="709"/>
          <w:tab w:val="left" w:pos="0" w:leader="none"/>
        </w:tabs>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shd w:fill="FFFFFF" w:val="clear"/>
        <w:tabs>
          <w:tab w:val="clear" w:pos="709"/>
          <w:tab w:val="left" w:pos="0" w:leader="none"/>
        </w:tabs>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shd w:fill="FFFFFF" w:val="clear"/>
        <w:tabs>
          <w:tab w:val="clear" w:pos="709"/>
          <w:tab w:val="left" w:pos="0" w:leader="none"/>
        </w:tabs>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shd w:fill="FFFFFF" w:val="clear"/>
        <w:tabs>
          <w:tab w:val="clear" w:pos="709"/>
          <w:tab w:val="left" w:pos="0" w:leader="none"/>
        </w:tabs>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keepNext w:val="tru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ая деятельность любой системы, включающей человеческий фактор в виде отдельных исполнителей или групп людей, возможна лишь при наличии определенного организую</w:t>
        <w:softHyphen/>
        <w:t xml:space="preserve">щего начала, направляющего и регулирующего активность этого компонента системы, управляющего им. </w:t>
      </w:r>
    </w:p>
    <w:p>
      <w:pPr>
        <w:pStyle w:val="Normal"/>
        <w:keepNext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управления в таможенных органах имеют своей главной целью достижение единодействия всех сотрудни</w:t>
        <w:softHyphen/>
        <w:t>ков таможенных органов. Система должна работать в одном на</w:t>
        <w:softHyphen/>
        <w:t>правлении и обеспечивать решение поставленных перед ней задач. Для этого требуется четкое управление внутри нее.</w:t>
      </w:r>
    </w:p>
    <w:p>
      <w:pPr>
        <w:pStyle w:val="Normal"/>
        <w:keepNext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казывает, что управление без специальных уп</w:t>
        <w:softHyphen/>
        <w:t>равленческих знаний иногда приводит в таможенных органах к существенным просчетам в оперативно-служебной деятельнос</w:t>
        <w:softHyphen/>
        <w:t>ти, наносит определенный вред в деле обеспечения экономичес</w:t>
        <w:softHyphen/>
        <w:t>кой безопасности Российской Федерации и защиты ее экономи</w:t>
        <w:softHyphen/>
        <w:t>ческих интересов.</w:t>
      </w:r>
    </w:p>
    <w:p>
      <w:pPr>
        <w:pStyle w:val="Normal"/>
        <w:keepNext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оптимально организовать выполнение задач и функций, возложенных на таможенные органы Рос</w:t>
        <w:softHyphen/>
        <w:t>сийской Федерации, необходимо знание основных теоретичес</w:t>
        <w:softHyphen/>
        <w:t>ких положений, раскрывающих сущность и содержание управ</w:t>
        <w:softHyphen/>
        <w:t>ления.</w:t>
      </w:r>
    </w:p>
    <w:p>
      <w:pPr>
        <w:pStyle w:val="Normal"/>
        <w:keepNext w:val="true"/>
        <w:spacing w:lineRule="auto" w:line="360" w:before="0" w:after="0"/>
        <w:ind w:firstLine="709"/>
        <w:jc w:val="both"/>
        <w:rPr/>
      </w:pPr>
      <w:r>
        <w:rPr>
          <w:rFonts w:eastAsia="Times New Roman" w:cs="Times New Roman" w:ascii="Times New Roman" w:hAnsi="Times New Roman"/>
          <w:bCs/>
          <w:sz w:val="28"/>
          <w:szCs w:val="28"/>
          <w:lang w:eastAsia="ru-RU"/>
        </w:rPr>
        <w:t>Планирование</w:t>
      </w:r>
      <w:r>
        <w:rPr>
          <w:rFonts w:eastAsia="Times New Roman" w:cs="Times New Roman" w:ascii="Times New Roman" w:hAnsi="Times New Roman"/>
          <w:sz w:val="28"/>
          <w:szCs w:val="28"/>
          <w:lang w:eastAsia="ru-RU"/>
        </w:rPr>
        <w:t xml:space="preserve"> — это основная функция управления, по</w:t>
        <w:softHyphen/>
        <w:t>средством которой в таможенных органах вырабатываются ор</w:t>
        <w:softHyphen/>
        <w:t>ганизационные начала предстоящей деятельности. С помощью планирования определяются цели и направления движения сис</w:t>
        <w:softHyphen/>
        <w:t>темы, разрабатываются методы, с помощью которых реализуют</w:t>
        <w:softHyphen/>
        <w:t>ся существующие проблемы, определяется темп развития сис</w:t>
        <w:softHyphen/>
        <w:t>темы. Субъект управления намечает план будущих действий исполнителей, обосновывает пути, способы, средства и сроки достижения поставленных в плане задач.</w:t>
      </w:r>
    </w:p>
    <w:p>
      <w:pPr>
        <w:pStyle w:val="Normal"/>
        <w:keepNext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выработки цели, моделирования будущей деятель</w:t>
        <w:softHyphen/>
        <w:t>ности по достижению цели, ее программирования реализуются выполнением таких управленческих работ как: определение цели управления; выявление проблемы, мешающей достижению цели; выработка и принятие управленческих решений на дости</w:t>
        <w:softHyphen/>
        <w:t>жение поставленной цели; разработка организационного плана реализации принятого решения; согласование разработанного плана; утверждение его старшим начальником.</w:t>
      </w:r>
    </w:p>
    <w:p>
      <w:pPr>
        <w:pStyle w:val="Normal"/>
        <w:keepNext w:val="true"/>
        <w:spacing w:lineRule="auto" w:line="360" w:before="0" w:after="0"/>
        <w:ind w:firstLine="709"/>
        <w:jc w:val="both"/>
        <w:rPr/>
      </w:pPr>
      <w:r>
        <w:rPr>
          <w:rFonts w:eastAsia="Times New Roman" w:cs="Times New Roman" w:ascii="Times New Roman" w:hAnsi="Times New Roman"/>
          <w:sz w:val="28"/>
          <w:szCs w:val="28"/>
          <w:lang w:eastAsia="ru-RU"/>
        </w:rPr>
        <w:t>Организационное планирование осуществляется на всех уровнях управления: стратегическом (ФТС России); оператив</w:t>
        <w:softHyphen/>
        <w:t>ном (РТУ); тактическом (таможни, таможенные посты).</w:t>
      </w:r>
    </w:p>
    <w:p>
      <w:pPr>
        <w:pStyle w:val="Normal"/>
        <w:keepNext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оно соответствует установившимся календарным циклам функционирования таможенной системы — долгосроч</w:t>
        <w:softHyphen/>
        <w:t>ное (от 5 и более лет), среднесрочное (от 1 года до 5 лет) и теку</w:t>
        <w:softHyphen/>
        <w:t>щее (до одного года). Таким образом, управленческая деятель</w:t>
        <w:softHyphen/>
        <w:t>ность по реализации этой функции управления требует глубокого знания таможенной оперативно-служебной обстановки, ее объек</w:t>
        <w:softHyphen/>
        <w:t>тивной оценки, опыта, навыков и творческого отношения к делу. Качество, обоснованность решений и планов в значительной степени определяют конечные результаты управления.</w:t>
      </w:r>
    </w:p>
    <w:p>
      <w:pPr>
        <w:pStyle w:val="Normal"/>
        <w:keepNext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по себе готовый и утвержденный план еще не свиде</w:t>
        <w:softHyphen/>
        <w:t>тельствует о том, что он будет выполнен. Для этого нужны со</w:t>
        <w:softHyphen/>
        <w:t>ответствующие условия — их создает другая функция управле</w:t>
        <w:softHyphen/>
        <w:t>ния — организация.</w:t>
      </w:r>
    </w:p>
    <w:p>
      <w:pPr>
        <w:pStyle w:val="Normal"/>
        <w:keepNext w:val="true"/>
        <w:spacing w:lineRule="auto" w:line="360" w:before="0" w:after="0"/>
        <w:ind w:firstLine="709"/>
        <w:jc w:val="both"/>
        <w:rPr/>
      </w:pPr>
      <w:r>
        <w:rPr>
          <w:rFonts w:cs="Times New Roman" w:ascii="Times New Roman" w:hAnsi="Times New Roman"/>
          <w:color w:val="000000"/>
          <w:sz w:val="28"/>
          <w:szCs w:val="28"/>
        </w:rPr>
        <w:t>Планирование деятельности таможенной службы является одной из важнейших тем, необходимых для развития международной торговли. Актуальность темы данной работы состоит в том, что грамотное и эффективное планирование направлений деятельности таможенных органов к значительному увеличению внешнеторгового оборота и улучшению международной инвестиционной репутации страны.</w:t>
      </w:r>
    </w:p>
    <w:p>
      <w:pPr>
        <w:pStyle w:val="Normal"/>
        <w:keepNext w:val="true"/>
        <w:shd w:fill="FFFFFF" w:val="clear"/>
        <w:spacing w:lineRule="auto" w:line="360" w:before="0" w:after="0"/>
        <w:ind w:firstLine="709"/>
        <w:jc w:val="both"/>
        <w:rPr/>
      </w:pPr>
      <w:r>
        <w:rPr>
          <w:rFonts w:cs="Times New Roman" w:ascii="Times New Roman" w:hAnsi="Times New Roman"/>
          <w:bCs/>
          <w:sz w:val="28"/>
          <w:szCs w:val="28"/>
        </w:rPr>
        <w:t>Целью работы является выявление особенностей планирования труда таможенного дела.</w:t>
      </w:r>
    </w:p>
    <w:p>
      <w:pPr>
        <w:pStyle w:val="Normal"/>
        <w:keepNext w:val="true"/>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ходя из цели, выделим следующие задачи:</w:t>
      </w:r>
    </w:p>
    <w:p>
      <w:pPr>
        <w:pStyle w:val="Normal"/>
        <w:keepNext w:val="true"/>
        <w:widowControl w:val="false"/>
        <w:shd w:fill="FFFFFF" w:val="clear"/>
        <w:tabs>
          <w:tab w:val="clear" w:pos="709"/>
          <w:tab w:val="left" w:pos="0" w:leader="none"/>
          <w:tab w:val="left" w:pos="2179" w:leader="none"/>
        </w:tabs>
        <w:autoSpaceDE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выявить особенности планирования в таможенном деле;</w:t>
      </w:r>
    </w:p>
    <w:p>
      <w:pPr>
        <w:pStyle w:val="Normal"/>
        <w:keepNext w:val="true"/>
        <w:widowControl w:val="false"/>
        <w:shd w:fill="FFFFFF" w:val="clear"/>
        <w:tabs>
          <w:tab w:val="clear" w:pos="709"/>
          <w:tab w:val="left" w:pos="0" w:leader="none"/>
          <w:tab w:val="left" w:pos="2179" w:leader="none"/>
        </w:tabs>
        <w:autoSpaceDE w:val="false"/>
        <w:spacing w:lineRule="auto" w:line="360" w:before="0" w:after="0"/>
        <w:ind w:firstLine="709"/>
        <w:jc w:val="both"/>
        <w:rPr/>
      </w:pPr>
      <w:r>
        <w:rPr>
          <w:rFonts w:cs="Times New Roman" w:ascii="Times New Roman" w:hAnsi="Times New Roman"/>
          <w:color w:val="000000"/>
          <w:spacing w:val="-5"/>
          <w:sz w:val="28"/>
          <w:szCs w:val="28"/>
        </w:rPr>
        <w:t>- рассмотреть а</w:t>
      </w:r>
      <w:r>
        <w:rPr>
          <w:rFonts w:cs="Times New Roman" w:ascii="Times New Roman" w:hAnsi="Times New Roman"/>
          <w:color w:val="000000"/>
          <w:sz w:val="28"/>
          <w:szCs w:val="28"/>
        </w:rPr>
        <w:t>нализ планирования деятельности таможенных органов;</w:t>
      </w:r>
    </w:p>
    <w:p>
      <w:pPr>
        <w:pStyle w:val="Normal"/>
        <w:keepNext w:val="true"/>
        <w:widowControl w:val="false"/>
        <w:shd w:fill="FFFFFF" w:val="clear"/>
        <w:tabs>
          <w:tab w:val="clear" w:pos="709"/>
          <w:tab w:val="left" w:pos="0" w:leader="none"/>
          <w:tab w:val="left" w:pos="217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ить сущность методики планирования;</w:t>
      </w:r>
    </w:p>
    <w:p>
      <w:pPr>
        <w:pStyle w:val="Normal"/>
        <w:keepNext w:val="true"/>
        <w:widowControl w:val="false"/>
        <w:shd w:fill="FFFFFF" w:val="clear"/>
        <w:tabs>
          <w:tab w:val="clear" w:pos="709"/>
          <w:tab w:val="left" w:pos="0" w:leader="none"/>
          <w:tab w:val="left" w:pos="217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ть порядок составления годового плана работы </w:t>
        <w:br/>
        <w:t>Белгородского таможенного управления;</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характеристику порядку организации планирования и подготовки проведения заседаний коллегии ФТС;</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смотреть организацию контроля за исполнением планов;</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ить мероприятия по совершенствованию планирования в таможенном деле.</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hd w:fill="FFFFFF" w:val="clear"/>
        <w:tabs>
          <w:tab w:val="clear" w:pos="709"/>
          <w:tab w:val="left" w:pos="0" w:leader="none"/>
        </w:tabs>
        <w:autoSpaceDE w:val="false"/>
        <w:spacing w:lineRule="auto" w:line="360" w:before="0" w:after="0"/>
        <w:ind w:firstLine="709"/>
        <w:jc w:val="center"/>
        <w:rPr/>
      </w:pPr>
      <w:r>
        <w:rPr>
          <w:rFonts w:cs="Times New Roman" w:ascii="Times New Roman" w:hAnsi="Times New Roman"/>
          <w:b/>
          <w:color w:val="000000"/>
          <w:spacing w:val="-5"/>
          <w:sz w:val="28"/>
          <w:szCs w:val="28"/>
        </w:rPr>
        <w:t xml:space="preserve">ГЛАВА </w:t>
      </w:r>
      <w:r>
        <w:rPr>
          <w:rFonts w:cs="Times New Roman" w:ascii="Times New Roman" w:hAnsi="Times New Roman"/>
          <w:b/>
          <w:color w:val="000000"/>
          <w:spacing w:val="-5"/>
          <w:sz w:val="28"/>
          <w:szCs w:val="28"/>
          <w:lang w:val="en-US"/>
        </w:rPr>
        <w:t>I</w:t>
      </w:r>
      <w:r>
        <w:rPr>
          <w:rFonts w:cs="Times New Roman" w:ascii="Times New Roman" w:hAnsi="Times New Roman"/>
          <w:b/>
          <w:color w:val="000000"/>
          <w:spacing w:val="-5"/>
          <w:sz w:val="28"/>
          <w:szCs w:val="28"/>
        </w:rPr>
        <w:t>. СУЩНОСТЬ ПЛАНИРОВАНИЯ В ТАМОЖЕННОМ ДЕЛЕ</w:t>
      </w:r>
    </w:p>
    <w:p>
      <w:pPr>
        <w:pStyle w:val="Normal"/>
        <w:keepNext w:val="true"/>
        <w:widowControl w:val="false"/>
        <w:shd w:fill="FFFFFF" w:val="clear"/>
        <w:tabs>
          <w:tab w:val="clear" w:pos="709"/>
          <w:tab w:val="left" w:pos="2179" w:leader="none"/>
        </w:tabs>
        <w:autoSpaceDE w:val="false"/>
        <w:spacing w:lineRule="auto" w:line="360"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1.1 Особенности планирования в таможенном деле</w:t>
      </w:r>
    </w:p>
    <w:p>
      <w:pPr>
        <w:pStyle w:val="Normal"/>
        <w:keepNext w:val="true"/>
        <w:spacing w:lineRule="auto" w:line="360" w:before="0" w:after="0"/>
        <w:ind w:firstLine="709"/>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Normal"/>
        <w:keepNext w:val="true"/>
        <w:spacing w:lineRule="auto" w:line="360" w:before="0" w:after="0"/>
        <w:ind w:firstLine="709"/>
        <w:jc w:val="both"/>
        <w:rPr/>
      </w:pPr>
      <w:r>
        <w:rPr>
          <w:rFonts w:eastAsia="Times New Roman" w:cs="Times New Roman" w:ascii="Times New Roman" w:hAnsi="Times New Roman"/>
          <w:bCs/>
          <w:color w:val="000000"/>
          <w:sz w:val="28"/>
          <w:szCs w:val="28"/>
          <w:lang w:eastAsia="ru-RU"/>
        </w:rPr>
        <w:t>Планирование</w:t>
      </w:r>
      <w:r>
        <w:rPr>
          <w:rFonts w:eastAsia="Times New Roman" w:cs="Times New Roman" w:ascii="Times New Roman" w:hAnsi="Times New Roman"/>
          <w:color w:val="000000"/>
          <w:sz w:val="28"/>
          <w:szCs w:val="28"/>
          <w:lang w:eastAsia="ru-RU"/>
        </w:rPr>
        <w:t xml:space="preserve"> — это основная функция управления, по</w:t>
        <w:softHyphen/>
        <w:t>средством которой в таможенных органах вырабатываются ор</w:t>
        <w:softHyphen/>
        <w:t>ганизационные начала предстоящей деятельности. С помощью планирования определяются цели и направления движения сис</w:t>
        <w:softHyphen/>
        <w:t>темы, разрабатываются методы, с помощью которых реализуют</w:t>
        <w:softHyphen/>
        <w:t>ся существующие проблемы, определяется темп развития сис</w:t>
        <w:softHyphen/>
        <w:t>темы. Субъект управления намечает план будущих действий исполнителей, обосновывает пути, способы, средства и сроки достижения поставленных в плане задач.</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выработки цели, моделирования будущей деятель</w:t>
        <w:softHyphen/>
        <w:t>ности по достижению цели, ее программирования реализуются выполнением таких управленческих работ как: определение цели управления; выявление проблемы, мешающей достижению цели; выработка и принятие управленческих решений на дости</w:t>
        <w:softHyphen/>
        <w:t>жение поставленной цели; разработка организационного плана реализации принятого решения; согласование разработанного плана; утверждение его старшим начальником.</w:t>
      </w:r>
    </w:p>
    <w:p>
      <w:pPr>
        <w:pStyle w:val="Normal"/>
        <w:keepNext w:val="true"/>
        <w:spacing w:lineRule="auto" w:line="360" w:before="0" w:after="0"/>
        <w:ind w:firstLine="709"/>
        <w:jc w:val="both"/>
        <w:rPr/>
      </w:pPr>
      <w:r>
        <w:rPr>
          <w:rFonts w:eastAsia="Times New Roman" w:cs="Times New Roman" w:ascii="Times New Roman" w:hAnsi="Times New Roman"/>
          <w:color w:val="000000"/>
          <w:sz w:val="28"/>
          <w:szCs w:val="28"/>
          <w:lang w:eastAsia="ru-RU"/>
        </w:rPr>
        <w:t>Организационное планирование осуществляется на всех уровнях управления: стратегическом (ФТС России); оператив</w:t>
        <w:softHyphen/>
        <w:t>ном (региональное таможенное управление); тактическом (таможни, таможенные посты).</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оно соответствует установившимся календарным циклам функционирования таможенной системы — долгосроч</w:t>
        <w:softHyphen/>
        <w:t>ное (от 5 и более лет), среднесрочное (от 1 года до 5 лет) и теку</w:t>
        <w:softHyphen/>
        <w:t>щее (до одного года). Таким образом, управленческая деятель</w:t>
        <w:softHyphen/>
        <w:t>ность по реализации этой функции управления требует глубокого знания таможенной оперативно-служебной обстановки, ее объек</w:t>
        <w:softHyphen/>
        <w:t>тивной оценки, опыта, навыков и творческого отношения к делу. Качество, обоснованность решений и планов в значительной степени определяют конечные результаты управления.</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 по себе готовый и утвержденный план еще не свиде</w:t>
        <w:softHyphen/>
        <w:t>тельствует о том, что он будет выполнен. Для этого нужны со</w:t>
        <w:softHyphen/>
        <w:t>ответствующие условия — их создает другая функция управле</w:t>
        <w:softHyphen/>
        <w:t>ния — организация.</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рганизацией понимается основная функция управле</w:t>
        <w:softHyphen/>
        <w:t>ния, посредством реализации которой и создаются условия для выполнения разработанных в процессе планирования планов.</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ность этой функции состоит в создании системы сил и средств, установлении необходимых связей и отношений между исполнителями, в определении рациональных форм и методов их деятельности.</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реализации данной функции субъектом управле</w:t>
        <w:softHyphen/>
        <w:t>ния создаются условия, необходимые для успешного проведения в жизнь принятых решений, в том числе утвержденных планов.</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Функция управления "организация" в таможенных органах реализуется посредством выполнения таких управленческих работ (операций) как постановка задач по выполнению решений и разрабо</w:t>
        <w:softHyphen/>
        <w:t>танных планов; организация взаимодействия; подготовка исполни</w:t>
        <w:softHyphen/>
        <w:t>телей, включающая их обучение, а также проведение других меро</w:t>
        <w:softHyphen/>
        <w:t xml:space="preserve">приятий по всестороннему обеспечению выполнения планов. </w:t>
      </w:r>
      <w:r>
        <w:rPr>
          <w:rFonts w:eastAsia="Times New Roman" w:cs="Times New Roman" w:ascii="Times New Roman" w:hAnsi="Times New Roman"/>
          <w:color w:val="000000"/>
          <w:sz w:val="28"/>
          <w:szCs w:val="28"/>
          <w:lang w:val="en-US" w:eastAsia="ru-RU"/>
        </w:rPr>
        <w:t>[6,c.11-15]</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регулированием следует понимать основную функ</w:t>
        <w:softHyphen/>
        <w:t>цию управления, посредством которой возрастает эффективность деятельности подчиненных или устраняются отклонения от параметров, заданных при планировании.</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ирование осуществляется на основании результатов обратной связи. Оно может реализовываться путем поддержа</w:t>
        <w:softHyphen/>
        <w:t>ния взаимодействия, координации, перераспределения усилий, а также мотивацией и стимулированием отдельных сотрудников и коллективов.</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функции управления "регулирование" включа</w:t>
        <w:softHyphen/>
        <w:t>ет исполнение таких управленческих работ (операций) как ана</w:t>
        <w:softHyphen/>
        <w:t>лиз результатов контроля; принятие решения на регулирова</w:t>
        <w:softHyphen/>
        <w:t>ние; доведение решений в виде задач до исполнителей; органи</w:t>
        <w:softHyphen/>
        <w:t>зация регулирования; проведение регулирования; проверка дей</w:t>
        <w:softHyphen/>
        <w:t>ственности регулирования.</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ность функции учета состоит в накоплении, система</w:t>
        <w:softHyphen/>
        <w:t>тизации и первичной обработке информации о текущем состоя</w:t>
        <w:softHyphen/>
        <w:t>нии управляемой системы, направлении и темпах ее движения, о достигнутых результатах и переменных проблемах.</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определить правильно ли выполняются планы, каковы условия и результаты их выполнения, существу</w:t>
        <w:softHyphen/>
        <w:t>ет контроль.</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 это основная функция управления, посредст</w:t>
        <w:softHyphen/>
        <w:t>вом реализации которой осуществляется наблюдение за процес</w:t>
        <w:softHyphen/>
        <w:t>сом функционирования единой системы таможенных органов, сбор данных о ходе, условиях, состоянии и результатах дея</w:t>
        <w:softHyphen/>
        <w:t>тельности подчиненных в тот или иной момент времени.</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инятых решений направлен на выявление соответствия таможенной деятельности поставлен</w:t>
        <w:softHyphen/>
        <w:t>ным задачам, своевременное внесение в зависимости от изме</w:t>
        <w:softHyphen/>
        <w:t>нений обстановки необходимых коррективов в ранее принятые решения и утвержденные планы.</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Главной задачей контроля является выявление отклонений от параметров, заданных при планировании, и вскрытие при</w:t>
        <w:softHyphen/>
        <w:t>чин, их порождающих, а также положительных моментов, дальнейшее развитие которых может послужить существенно</w:t>
        <w:softHyphen/>
        <w:t>му повышению эффективности всей деятельности таможенного органа. [</w:t>
      </w:r>
      <w:r>
        <w:rPr>
          <w:rFonts w:eastAsia="Times New Roman" w:cs="Times New Roman" w:ascii="Times New Roman" w:hAnsi="Times New Roman"/>
          <w:color w:val="000000"/>
          <w:sz w:val="28"/>
          <w:szCs w:val="28"/>
          <w:lang w:val="en-US" w:eastAsia="ru-RU"/>
        </w:rPr>
        <w:t>8.c.14-19]</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ые задачи и методы контроля производны от опе</w:t>
        <w:softHyphen/>
        <w:t>ративно-служебной обстановки.</w:t>
      </w:r>
    </w:p>
    <w:p>
      <w:pPr>
        <w:pStyle w:val="Normal"/>
        <w:keepNext w:val="true"/>
        <w:spacing w:lineRule="auto" w:line="360" w:before="0" w:after="0"/>
        <w:ind w:firstLine="709"/>
        <w:jc w:val="both"/>
        <w:rPr/>
      </w:pPr>
      <w:r>
        <w:rPr>
          <w:rFonts w:eastAsia="Times New Roman" w:cs="Times New Roman" w:ascii="Times New Roman" w:hAnsi="Times New Roman"/>
          <w:color w:val="000000"/>
          <w:sz w:val="28"/>
          <w:szCs w:val="28"/>
          <w:lang w:eastAsia="ru-RU"/>
        </w:rPr>
        <w:t>Контроль ведется в двух направлениях: с одной стороны, начальник таможенного органа контролирует работу своих за</w:t>
        <w:softHyphen/>
        <w:t>местителей и непосредственно подчиненных начальников отделов, таможенных постов и других структурных подразделений, а с другой — совместно с ними по единому плану проверяет дея</w:t>
        <w:softHyphen/>
        <w:t>тельность структурных подразделений.</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изации функции "контроль" требуется выполнить такие управленческие работы как определение объектов, сро</w:t>
        <w:softHyphen/>
        <w:t>ков, методов контроля; определение исполнителей контроля и их подготовка; подготовка объекта контроля; осуществление контроля; обработка данных контроля и их реализация.</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необходим не только при рассмотрении результа</w:t>
        <w:softHyphen/>
        <w:t>тов исполнения управленческих решений, но и для анализа и оценки управления в целом.</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эти функции управления находятся в неразрывной связи друг с другом и представляют собой единое целое.</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управление в таможенных органах — это комплексная, конкретная, практическая деятельность по созна</w:t>
        <w:softHyphen/>
        <w:t>тельной организации всей оперативно-служебной деятельности, на всех ее этапах и стадиях, в пространстве и времени.[14,</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85-89]</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Анализ планирования деятельности таможенных органов</w:t>
      </w:r>
    </w:p>
    <w:p>
      <w:pPr>
        <w:pStyle w:val="Normal"/>
        <w:keepNext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планирования деятельности таможенных органов региона показывает, что руководители различных уровней недостаточно уделяют внимания этому участку служебной деятельности. Планы работы часто носят неконкретный и формальный характер, не способствуют развитию инициативы по совершенствованию таможенного дела на каждом участке, не направлены на достижение конечного результата. Зачастую отсутствует механизм контроля и анализа эффективности выполненных мероприятий со стороны руководства таможенных органов.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бым звеном является управленческая деятельность руководителей различного уровня - анализ профессиональной работы подчиненных функциональных подразделений, постановка конкретных задач исполнителям, раскрытие механизма их реализации, определение сроков исполнения и контроля за реализацией поставленных задач.</w:t>
      </w:r>
    </w:p>
    <w:p>
      <w:pPr>
        <w:pStyle w:val="Normal"/>
        <w:keepNext w:val="true"/>
        <w:spacing w:lineRule="auto" w:line="360" w:before="0" w:after="0"/>
        <w:ind w:firstLine="709"/>
        <w:jc w:val="both"/>
        <w:rPr/>
      </w:pPr>
      <w:r>
        <w:rPr>
          <w:rFonts w:cs="Times New Roman" w:ascii="Times New Roman" w:hAnsi="Times New Roman"/>
          <w:color w:val="000000"/>
          <w:sz w:val="28"/>
          <w:szCs w:val="28"/>
        </w:rPr>
        <w:t>По-прежнему недооценивается роль поблочного планирования и анализа деятельности.  С целью устранения имеющихся недостатков и совершенствования системы планирования деятельности таможенных органов ФТС необходимо провести ряд мероприятий:</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является необходимым элементом организации управленческой деятельности таможенных органов.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организация этой работы позволит обеспечить своевременное принятие управленческих решений, качественную подготовку документов, повседневный контроль за подчиненными сотрудниками и нижестоящими таможенными органами, а также подведение итогов. </w:t>
        <w:br/>
        <w:t xml:space="preserve">Планирование придает повседневной работе целенаправленный и конкретный характер, позволяет сосредотачивать основные усилия на решении наиболее аФТСальных проблем, стоящих перед таможенными органами региона, способствует своевременному решению поставленных задач.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планированием понимается деятельность по определению целей и задач на предстоящий период работы, способов их достижения, последовательности их решения и сроков выполнения. </w:t>
        <w:br/>
        <w:t xml:space="preserve">Основу системы планирования составляют перспективные, организационные и разовые планы.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ые планы разрабатываются на региональном и местных уровнях и включают в себя, в основном, долгосрочные целевые программы решения наиболее актуальных проблем развития таможенной службы.</w:t>
      </w:r>
    </w:p>
    <w:p>
      <w:pPr>
        <w:pStyle w:val="Normal"/>
        <w:keepNext w:val="tru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Организационные планы включают в себя годовые и квартальные планы работы таможенного органа, его структурных подразделений. Основным документом является план работы таможенного органа на год. </w:t>
        <w:br/>
        <w:t xml:space="preserve">К организационным планам относятся также полугодовые планы работы коллегии ФТС, квартальные планы основных мероприятий ФТС, планы профессионального обучения, графики инспекторских проверок, планы служебных командировок сотрудников таможенных органов. </w:t>
      </w:r>
      <w:r>
        <w:rPr>
          <w:rFonts w:cs="Times New Roman" w:ascii="Times New Roman" w:hAnsi="Times New Roman"/>
          <w:color w:val="000000"/>
          <w:sz w:val="28"/>
          <w:szCs w:val="28"/>
          <w:lang w:val="en-US"/>
        </w:rPr>
        <w:t>[14,c,95-103]</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овые планы составляются по мере необходимости. К ним относятся: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ы, разрабатываемые ФТС и таможенными органами региона по выполнению решений федеральных органов представительной и исполнительной власти ;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ы, предусматривающие комплексное участие ряда подразделений в решении отдельных задач ;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ы по проведению оперативно - поисковых мероприятий и широкомасштабных специальных операций;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ы проведения семинаров, совещаний. [11,</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123]</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center"/>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МЕТОДИКА ПЛАНИРОВАНИЯ В ТАМОЖЕННОМ ДЕЛЕ</w:t>
      </w:r>
    </w:p>
    <w:p>
      <w:pPr>
        <w:pStyle w:val="Normal"/>
        <w:keepNext w:val="tru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Сущность методики планирования</w:t>
      </w:r>
    </w:p>
    <w:p>
      <w:pPr>
        <w:pStyle w:val="Normal"/>
        <w:keepNext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ходными документами для планирования деятельности таможенных органов ФТС являются: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моженный кодекс РФ;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ы Президента РФ и постановления Правительства РФ ;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 Российской Федерации "О службе в таможенных органах РФ";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ормативные и иные документы вышестоящих таможенных органов;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тические материалы, сформированные по методике анализа и оценки деятельности таможенных органов РФ.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деятельности таможенного органа включает в себя: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ку оперативной обстановки в регионе деятельности, ее изменения и динамику;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ку результатов ранее запланированных и проведенных мероприятий;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основных направлений и задач таможенного органа на планируемый период;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основных организационных, оперативных и иных мер, необходимых для решения основных задач, рациональное распределение и использование имеющихся сил и средств;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форм взаимодействия отдельных подразделений при выполнении планируемых мероприятий;</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мероприятий и лиц, ответственных за их выполнение.</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мероприятия плана должны соответствовать целевой установке вводной части и содержать практические меры, направленные на безусловное выполнение заданий ФТС России по пополнению доходной части федерального бюджета, совершенствованию процедур таможенного оформления и таможенного контроля, усилению правоохранительной деятельности таможенных органов, укреплению кадрового состава подразделений таможенных органов, наращиванию материально - технической базы и т.д.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место в плане необходимо уделять решению проблемных и ключевых вопросов, требующих проведения комплекса мероприятий.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должен быть реальным, равномерно распределенным по полугодиям, кварталам, предусматривать резерв времени для решения внеплановых вопросов.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ы таможенных органов должны охватывать все структурные подразделения и содержать следующие разделы: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ые мероприятия;</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обеспечению действенного таможенного контроля и исполнению доходной части Федерального бюджета;</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оохранительная деятельность;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дровая работа и социальное обеспечение;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ыловое обеспечение.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не должно носить эпизодический характер. После утверждения плана работы и начала его реализации сбор предложений на перспективное планирование должен продолжаться. Подготовка планов работы ФТС возлагается на организационно - инспекторский отдел, а в структурных подразделениях аппарата Управления - на руководителей подразделений. В таможнях разработка планов возлагается на организационно - инспекторские отделения, на помощников начальника таможни, а при их отсутствии - на заместителей начальников таможен по кадровой службе. Начальники и заместители начальников таможенных органов, начальники таможенных постов, начальники функциональных отделов несут личную ответственность за планирование деятельности вверенных им подразделений.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изложенного, разработанный проект плана должен отвечать следующим основным требованиям: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основанность и реальность плана - это учет анализа обстановки и конкретных задач, стоящих перед таможенным органом, его структурным подразделением, конкретным сотрудником, вытекающих из особенностей основных функций, а также требований нормативных и иных документов ФТС России.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емственность или непрерывность. План должен исходить из результатов выполнения предыдущего плана и иных ранее принятых решений.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табильность плана. Устойчивость намечаемых мероприятий достигается, прежде всего, правильным определением аФТСальных задач, включающих необходимость разработки многочисленных планов и выполнение уже запланированных мероприятий. Отмена или перенос планового мероприятия является исключительной мерой. Корректировка плана может осуществляться только при наличии серьезных изменений обстановки в регионе деятельности или прямых предписаний вышестоящих таможенных органов. </w:t>
      </w:r>
    </w:p>
    <w:p>
      <w:pPr>
        <w:pStyle w:val="Normal"/>
        <w:keepNext w:val="tru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 Конкретность плана. В плане должны содержаться четкие и ясные формулировки с определением точных сроков и конкретных ответственных лиц. Нельзя включать в план мероприятия, которые носят "дежурный" характер и выполнение которых известно заранее, а также механически переносить требования приказов и указаний вышестоящих таможенных органов. Руководители таможенных органов и структурных подразделений несут персональную ответственность за обеспечение действенного контроля и проверку фактического исполнения предусмотренных мероприятий. </w:t>
      </w:r>
      <w:r>
        <w:rPr>
          <w:rFonts w:cs="Times New Roman" w:ascii="Times New Roman" w:hAnsi="Times New Roman"/>
          <w:color w:val="000000"/>
          <w:sz w:val="28"/>
          <w:szCs w:val="28"/>
          <w:lang w:val="en-US"/>
        </w:rPr>
        <w:t>[16,c.95-98]</w:t>
      </w:r>
    </w:p>
    <w:p>
      <w:pPr>
        <w:pStyle w:val="Normal"/>
        <w:keepNext w:val="tru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2 Порядок составления годового плана работы </w:t>
        <w:br/>
        <w:t>регионального таможенного управления</w:t>
      </w:r>
    </w:p>
    <w:p>
      <w:pPr>
        <w:pStyle w:val="Normal"/>
        <w:keepNext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регионального таможенного управления строится в соответствии с планом работы на календарный год.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лана разрабатывается на основе предложений, поступающих от таможен и структурных подразделений аппарата Управления, с учетом сложившейся обстановки во внешнеэкономической деятельности региона, результатов анализа и прогнозирования работы таможенных органов ФТС, на основе разработанных методик.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таможен, подразделений аппарата Управления, согласованные с курирующими заместителями начальника Управления, до 15 декабря предшествующего года представляются в ФТС для обобщения, анализа и внесения в проект плана работы ФТС.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исьменного согласования заместителями начальника Управления доработанный с учетом внесенных поправок и замечаний проект плана не позднее 25 декабря предшествующего года представляется на утверждение начальнику Управления.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вы в годовой план вносятся по итогам квартала начальниками таможен и руководителями подразделений аппарата Управления в виде мотивированных письменных предложений, которые направляются для рассмотрения и оценки с точки зрения целесообразности и обоснованности ФТС. После изучения Управление направляет материалы на утверждение начальнику ФТС. [12,</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54-57]</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3  Порядок организации планирования и подготовки </w:t>
        <w:br/>
        <w:t xml:space="preserve">проведения заседаний коллегии ФТС </w:t>
        <w:b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едания коллегии проводятся в соответствии с планом работы коллегии ФТС на полугодие.</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по проведению заседаний коллегии вносятся членами коллегии, руководителями структурных подразделений аппарата Управления и других таможенных органов и учреждений региона.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труктурных подразделений аппарата Управления, согласованные с заместителем начальника Управления по подчиненности, таможенных органов и учреждений региона для внесения в проект плана работы коллегии ФТС на I полугодие представляются до 20 декабря предшествующего года, на II полугодие - до 20 июня текущего года, с указанием служб - соискателей подготовки вопросов и сроков их обсуждения.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поступивших предложений ФТС составляет полугодовой план работы коллегии с указанием даты и места проведения, планируемых к обсуждению вопросов , исполнителей и ответственных лиц.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ку дня и дату проведения очередного заседания коллегии ответственный секретарь доводит до сведения членов коллегии и приглашенных лиц за 5 дней до проведения заседания коллегии. </w:t>
        <w:br/>
        <w:t xml:space="preserve">Предложения о включении в повестку дня очередного заседания коллегии неотложных дополнительных вопросов, снятии запланированных вопросов или о переносе дня заседания коллегии передаются начальнику ФТС не позднее, чем за 5 дней до объявления повестки дня заседания коллегии. </w:t>
        <w:br/>
        <w:t xml:space="preserve">По решению начальника Управления в график проведения заседаний коллегии и в поставленные на обсуждение вопросы могут быть внесены дополнения и изменения. Такое решение принимается начальником Управления как по собственной инициативе, так и на основе представленного ему обоснованного рапорта от начальника таможни или структурного подразделения аппарата Управления, согласованного с курирующим заместителем начальника Управления.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годового плана работы ФТС структурные подразделения аппарата Управления и таможни региона составляют собственные планы работы на год.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годового плана работы структурных подразделений аппарата Управления и таможен дополняются и конкретизируются в квартальных планах с учетом сложившейся обстановки, текущего состояния дел. Копия экземпляра квартального плана из таможен и структурных подразделений Управления до 25 числа последнего месяца предшествующего квартала представляется в ФТС для координации действий таможен и подразделений аппарата Управления и разработки квартальных планов основных мероприятий ФТС.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е подразделения таможен аналогично планируют свою работу поквартально, исходя из плана работы таможни на год.</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ланирования в деятельности структурного подразделения совместных мероприятий с другими подразделениями, виза согласования начальника отдела - соисполнителя мероприятия является обязательной. </w:t>
      </w:r>
    </w:p>
    <w:p>
      <w:pPr>
        <w:pStyle w:val="Normal"/>
        <w:keepNext w:val="true"/>
        <w:spacing w:lineRule="auto" w:line="360" w:before="0" w:after="0"/>
        <w:ind w:firstLine="709"/>
        <w:jc w:val="both"/>
        <w:rPr/>
      </w:pPr>
      <w:r>
        <w:rPr>
          <w:rFonts w:cs="Times New Roman" w:ascii="Times New Roman" w:hAnsi="Times New Roman"/>
          <w:color w:val="000000"/>
          <w:sz w:val="28"/>
          <w:szCs w:val="28"/>
        </w:rPr>
        <w:t xml:space="preserve">Планы таможен утверждает начальник таможенного управления, планы работы таможенного поста - начальник таможни, планы работы структурных подразделений Управления и таможен - соответственно заместители начальника Управления и таможни, курирующие данное направление деятельности. </w:t>
      </w:r>
      <w:r>
        <w:rPr>
          <w:rFonts w:cs="Times New Roman" w:ascii="Times New Roman" w:hAnsi="Times New Roman"/>
          <w:color w:val="000000"/>
          <w:sz w:val="28"/>
          <w:szCs w:val="28"/>
          <w:lang w:val="en-US"/>
        </w:rPr>
        <w:t>[11.c.139-144]</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 Организация контроля за исполнением планов </w:t>
        <w:b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й целью контроля является обеспечение безусловной и своевременной реализации запланированных мероприятий. Контроль должен носить систематический и упреждающий характер.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и таможен региона через своих заместителей, а руководители структурных подразделений аппарата Управления лично организуют полную, точную и своевременную реализацию планов. Для этого соответствующие руководители определяют исполнителей, формулируют им задания, устанавливают сроки исполнения, проводят оперативные совещания; создают необходимые условия исполнителям и обеспечивают контроль за ходом выполнения плановых мероприятий, определяют время и порядок информирования об исполнении планов. Указанные руководители должны организовать и лично осуществлять регулярный контроль за исполнением планов.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осуществление общего контроля за выполнением мероприятий годового плана работы ФТС и ежемесячных планов основных мероприятий ФТС, а также своевременное внесение соответствующим образом оформленных необходимых изменений осуществляется ФТС.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и целями контроля выполнения планов являются: </w:t>
        <w:br/>
        <w:t xml:space="preserve">- обеспечение выполнения задач и мероприятий плана по всем показателям всеми подразделениями таможенных органов региона;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ение неиспользованных резервов совершенствования служебной деятельности и организации труда личного состава подразделений;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допущение диспропорций в развитии отдельных подразделений, расстановке сил и средств;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ранение ошибок, допущенных при выполнении плана;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ние планирования и управленческой деятельности. </w:t>
      </w:r>
    </w:p>
    <w:p>
      <w:pPr>
        <w:pStyle w:val="Normal"/>
        <w:keepNext w:val="tru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верка выполнения планов начинается с определения своевременности и правильности доведения заданий до конкретных исполнителей. От этого, в первую очередь, зависит успех выполнения всех запланированных мероприятий. [</w:t>
      </w:r>
      <w:r>
        <w:rPr>
          <w:rFonts w:cs="Times New Roman" w:ascii="Times New Roman" w:hAnsi="Times New Roman"/>
          <w:color w:val="000000"/>
          <w:sz w:val="28"/>
          <w:szCs w:val="28"/>
          <w:lang w:val="en-US"/>
        </w:rPr>
        <w:t>11,c,187-189]</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плана проверяется путем изучения отчетных материалов, а также путем непосредственного ознакомления с работой на местах. Проверка выполнения мероприятий плана должна осуществляться комплексно, то есть по всем разделам плана. При проведении проверки необходимо обращать основное внимание на решение основных задач планируемого периода, а также выполнение основных функций, возложенных на него в соответствии с предназначением. Еще одно важное направление, на которое необходимо обращать внимание, - это изучение, обобщение и распространение передового опыта работы, имеющиеся достижения в служебной деятельности таможенных органов и подразделений, отдельных руководителей и сотрудников.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ие анализы выполнения планов работы таможен и функциональных блоков ФТС за отчетный период в срок до 10 числа месяца, следующего за отчетным периодом, направляются в ФТС для исполнения контрольных функций, решения проблемных вопросов, требующих решения на региональном уровне, а также для обобщения и анализа деятельности ФТС. В указанные краткие анализы выполнения планов в обязательном порядке должны включаться: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реализованные пункты плана и причины их невыполнения; </w:t>
        <w:br/>
        <w:t xml:space="preserve">- эффективность проведенных мероприятий для достижения задач, стоящих перед таможенным органом;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блемные вопросы таможен, таможенных постов и функциональных отделов, которые требуют решения вышестоящего руководства;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довой опыт подразделений и инициативный подход сотрудников в ходе повседневной деятельности и другие вопросы на усмотрение соответствующих руководителей. </w:t>
      </w:r>
    </w:p>
    <w:p>
      <w:pPr>
        <w:pStyle w:val="Normal"/>
        <w:keepNext w:val="tru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Анализы выполнения планов работы Управления за отчетный период проводятся в ФТС и направляются в Контрольно - аналитическое управление ФТС России для исполнения контрольных функций, рассмотрения проблемных вопросов, требующих решения на федеральном уровне, а также для обобщения и анализа деятельности ФТС. </w:t>
      </w:r>
      <w:r>
        <w:rPr>
          <w:rFonts w:cs="Times New Roman" w:ascii="Times New Roman" w:hAnsi="Times New Roman"/>
          <w:color w:val="000000"/>
          <w:sz w:val="28"/>
          <w:szCs w:val="28"/>
          <w:lang w:val="en-US"/>
        </w:rPr>
        <w:t>[17,c,15-18]</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МЕРОПРИЯТИЯ ПО СОВЕРШЕНСТВОВАНИЮ ПЛАНИРОВАНИЯ В ТАМОЖЕННОМ ДЕЛЕ</w:t>
      </w:r>
    </w:p>
    <w:p>
      <w:pPr>
        <w:pStyle w:val="Normal"/>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ая интеграция Российской Федерации и ее экономики в мировое сообщество, переход на международные нормы и стандарты приводят к необходимости формирования новых подходов в таможенной работе, которая позволит таможенным органам эффективно реагировать на происходящие экономические преобразования в соответствии с международной практикой, требованиями общества и государства.</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 совершенствования таможенного контроля и соблюдения баланса между содействием внешней торговле и обеспечением экономической безопасности государства в современных условиях является разработка программ.</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е развития законодательства, таможенных технологий и совершенствования практики применения постконтроля таможенное оформление в ряде случаев сократилось до считанных часов. В настоящее время, разработка программ является хорошим стимулом для ведения прозрачного бизнеса участниками ВЭД.</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заключаются в том, результативность и экономический эффект проверок, выявление случаев нарушений таможенного законодательства при этом и размеры взысканий не всегда соответствуют намеченным планам.</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нцепции развития таможенных органов, перенос таможенного оформления к границам государства, упрощение таможенных процедур и сокращение сроков таможенного оформления – эти и многие другие факторы повышают значимость таможенного контроля. Он проходит в форме так называемого постаудита, который осуществляет таможенная инспекция.</w:t>
      </w:r>
    </w:p>
    <w:p>
      <w:pPr>
        <w:pStyle w:val="Normal"/>
        <w:keepNext w:val="tru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моженная инспекция работает на стыке экономической и правоохранительной деятельности.</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ревизионной комиссии в ее состав обязательно включаются специалисты правоохранительных подразделений. В ходе проверок, как правило, нам удается выявить факты административных правонарушений, а порой и уголовных преступлений. Это уклонение от уплаты таможенных платежей, подделка документов, недостоверное декларирование.</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в 2008 году было возбуждено более 1 300 дел об административных правонарушениях, что на 23 процента больше показателя 2007 года.</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начислено таможенных платежей и наложено штрафов на сумму свыше 850 миллионов рублей. Средняя бюджетная эффективность одной специальной таможенной ревизии составляет около 2,2 миллиона рублей.</w:t>
      </w:r>
    </w:p>
    <w:p>
      <w:pPr>
        <w:pStyle w:val="Normal"/>
        <w:keepNext w:val="tru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Так, в ходе специальной таможенной ревизии одного из обществ с ограниченной ответственностью установлены факты передачи третьим лицам без разрешения таможенного органа временно ввезенных товаров, а также недостоверное заявление сведений о таможенной стоимости задекларированных товаров. </w:t>
      </w:r>
    </w:p>
    <w:p>
      <w:pPr>
        <w:pStyle w:val="Normal"/>
        <w:keepNext w:val="true"/>
        <w:spacing w:lineRule="auto" w:line="360" w:before="0" w:after="0"/>
        <w:ind w:firstLine="709"/>
        <w:jc w:val="both"/>
        <w:rPr/>
      </w:pPr>
      <w:r>
        <w:rPr>
          <w:rFonts w:cs="Times New Roman" w:ascii="Times New Roman" w:hAnsi="Times New Roman"/>
          <w:color w:val="000000"/>
          <w:sz w:val="28"/>
          <w:szCs w:val="28"/>
        </w:rPr>
        <w:t>Организовано взаимодействие с налоговыми органами в сфере предоставления информации в отношении крупных налогоплательщиков, которые уменьшают налогооблагаемую базу путем невключения в нее лицензионных и других платежей за использование объектов интеллеФТСальной собственности. Сведения из кредитно-финансовых организаций способствуют анализу движения денежных средств по расчетным счетам проверяемого лица и выявляют цепочку «продавец-покупатель». Данные из Роспотребнадзора, Росимущества, Госстандарта позволяют проверять представленные при декларировании товаров сведения и выявлять несоответствия либо недействительные документы. А Торгово-промышленная палата и представительства позволяют получить ценовую информацию о проверяемых товарах.</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ажено взаимодействие с официальными представительствами производителей импортируемых товаров на таможенную территорию Российской Федерации.</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программы направляется необходимая ценовая информация, свидетельствующая о занижении различными посредниками таможенной стоимости при таможенном оформлении налогоемких товаров, таких, как: строительная техника, буровое оборудование, энергооборудование, лесозаготовительная техника, а также одежда, обувь.</w:t>
      </w:r>
    </w:p>
    <w:p>
      <w:pPr>
        <w:pStyle w:val="Normal"/>
        <w:keepNext w:val="true"/>
        <w:spacing w:lineRule="auto" w:line="360" w:before="0" w:after="0"/>
        <w:ind w:firstLine="709"/>
        <w:jc w:val="both"/>
        <w:rPr/>
      </w:pPr>
      <w:r>
        <w:rPr>
          <w:rFonts w:cs="Times New Roman" w:ascii="Times New Roman" w:hAnsi="Times New Roman"/>
          <w:color w:val="000000"/>
          <w:sz w:val="28"/>
          <w:szCs w:val="28"/>
        </w:rPr>
        <w:t>Кстати, наличие лицензионных платежей выявляется исключительно таможенной инспекцией. Так как они обычно осуществляются раз в год после реализации товара. Чаще всего участники ВЭД, по незнанию закона, либо умышленно, игнорируют обязанность по включению этих платежей в структуру таможенной стоимости импортируемых товаров. Благодаря таможенному постаудиту удается вернуть в федеральный бюджет миллионы рублей.</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2008 года Федеральной таможенной службой была принята Концепция развития таможенного контроля после выпуска товаров и (или) транспортных средств. В настоящее время деятельность подразделений ФТС направлена на реализацию ее положений.</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и таможенных инспекций работают на стыке экономической и правоохранительной деятельности.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в рамках работы по категорированию участников внешнеэкономической деятельности Управлением рассматривается наше предложение о разработке нового порядка допуска организаций и индивидуальных предпринимателей к осуществлению внешнеэкономической деятельности. Развитие данного направления одним из приоритетных.</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Реестра участников внешнеэкономической деятельности будет способствовать значительному сокращению числа неблагонадежных участников ВЭД, увеличению уровня прозрачности организаций, занятых на рынке внешней торговли, и, как следствие, повышению эффективности таможенного контроля как при таможенном оформлении, так и после выпуска товаров.</w:t>
      </w:r>
      <w:r>
        <w:rPr>
          <w:rFonts w:cs="Times New Roman" w:ascii="Times New Roman" w:hAnsi="Times New Roman"/>
          <w:sz w:val="28"/>
          <w:szCs w:val="28"/>
        </w:rPr>
        <w:t xml:space="preserve"> [17,</w:t>
      </w:r>
      <w:r>
        <w:rPr>
          <w:rFonts w:cs="Times New Roman" w:ascii="Times New Roman" w:hAnsi="Times New Roman"/>
          <w:sz w:val="28"/>
          <w:szCs w:val="28"/>
          <w:lang w:val="en-US"/>
        </w:rPr>
        <w:t>c</w:t>
      </w:r>
      <w:r>
        <w:rPr>
          <w:rFonts w:cs="Times New Roman" w:ascii="Times New Roman" w:hAnsi="Times New Roman"/>
          <w:sz w:val="28"/>
          <w:szCs w:val="28"/>
        </w:rPr>
        <w:t>.39-40]</w:t>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ЗАКЛЮЧЕНИЕ</w:t>
      </w:r>
    </w:p>
    <w:p>
      <w:pPr>
        <w:pStyle w:val="Normal"/>
        <w:keepNext w:val="true"/>
        <w:suppressAutoHyphens w:val="true"/>
        <w:spacing w:lineRule="auto" w:line="36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планированием понимается деятельность по определению целей и задач на предстоящий период работы, способов их достижения, последовательности их решения и сроков выполнения. </w:t>
        <w:br/>
        <w:t xml:space="preserve">Основу системы планирования составляют перспективные, организационные и разовые планы.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ые планы разрабатываются на региональном и местных уровнях и включают в себя, в основном, долгосрочные целевые программы решения наиболее актуальных проблем развития таможенной службы.</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е планы включают в себя годовые и квартальные планы работы таможенного органа, его структурных подразделений. Основным документом является план работы таможенного органа на год. </w:t>
        <w:br/>
        <w:t xml:space="preserve">К организационным планам относятся также полугодовые планы работы коллегии ФТС, квартальные планы основных мероприятий ФТС, планы профессионального обучения, графики инспекторских проверок, планы служебных командировок сотрудников таможенных органов.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овые планы составляются по мере необходимости. К ним относятся: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ы, разрабатываемые ФТС и таможенными органами региона по выполнению решений федеральных органов представительной и исполнительной власти ;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ы, предусматривающие комплексное участие ряда подразделений в решении отдельных задач ;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ы по проведению оперативно - поисковых мероприятий и широкомасштабных специальных операций;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ы проведения семинаров, совещаний.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ными документами для планирования деятельности таможенных органов ФТС являются: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моженный кодекс РФ;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ы Президента РФ и постановления Правительства РФ ;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 Российской Федерации "О службе в таможенных органах РФ";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ормативные и иные документы вышестоящих таможенных органов;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тические материалы, сформированные по методике анализа и оценки деятельности таможенных органов РФ.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деятельности таможенного органа включает в себя: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ку оперативной обстановки в регионе деятельности, ее изменения и динамику;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ку результатов ранее запланированных и проведенных мероприятий;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основных направлений и задач таможенного органа на планируемый период;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основных организационных, оперативных и иных мер, необходимых для решения основных задач, рациональное распределение и использование имеющихся сил и средств;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форм взаимодействия отдельных подразделений при выполнении планируемых мероприятий;</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мероприятий и лиц, ответственных за их выполнение.</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мероприятия плана должны соответствовать целевой установке вводной части и содержать практические меры, направленные на безусловное выполнение заданий ФТС России по пополнению доходной части федерального бюджета, совершенствованию процедур таможенного оформления и таможенного контроля, усилению правоохранительной деятельности таможенных органов, укреплению кадрового состава подразделений таможенных органов, наращиванию материально - технической базы и т.д.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регионального таможенного управления строится в соответствии с планом работы на календарный год.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лана разрабатывается на основе предложений, поступающих от таможен и структурных подразделений аппарата Управления, с учетом сложившейся обстановки во внешнеэкономической деятельности региона, результатов анализа и прогнозирования работы таможенных органов ФТС, на основе разработанных методик.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годового плана работы ФТС структурные подразделения аппарата Управления и таможни региона составляют собственные планы работы на год.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й целью контроля является обеспечение безусловной и своевременной реализации запланированных мероприятий. Контроль должен носить систематический и упреждающий характер.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и таможен региона через своих заместителей, а руководители структурных подразделений аппарата Управления лично организуют полную, точную и своевременную реализацию планов. Для этого соответствующие руководители определяют исполнителей, формулируют им задания, устанавливают сроки исполнения, проводят оперативные совещания; создают необходимые условия исполнителям и обеспечивают контроль за ходом выполнения плановых мероприятий, определяют время и порядок информирования об исполнении планов. Указанные руководители должны организовать и лично осуществлять регулярный контроль за исполнением планов.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осуществление общего контроля за выполнением мероприятий годового плана работы ФТС и ежемесячных планов основных мероприятий ФТС, а также своевременное внесение соответствующим образом оформленных необходимых изменений осуществляется ФТС.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и целями контроля выполнения планов являются: </w:t>
        <w:br/>
        <w:t xml:space="preserve">- обеспечение выполнения задач и мероприятий плана по всем показателям всеми подразделениями таможенных органов региона;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ение неиспользованных резервов совершенствования служебной деятельности и организации труда личного состава подразделений;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допущение диспропорций в развитии отдельных подразделений, расстановке сил и средств;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ранение ошибок, допущенных при выполнении плана;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ние планирования и управленческой деятельности.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выполнения планов начинается с определения своевременности и правильности доведения заданий до конкретных исполнителей. От этого, в первую очередь, зависит успех выполнения всех запланированных мероприятий.</w:t>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suppressAutoHyphens w:val="true"/>
        <w:spacing w:lineRule="auto" w:line="36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Список литературы:</w:t>
      </w:r>
    </w:p>
    <w:p>
      <w:pPr>
        <w:pStyle w:val="Normal"/>
        <w:keepNext w:val="true"/>
        <w:suppressAutoHyphens w:val="true"/>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widowControl w:val="false"/>
        <w:numPr>
          <w:ilvl w:val="0"/>
          <w:numId w:val="2"/>
        </w:numPr>
        <w:shd w:fill="FFFFFF" w:val="clear"/>
        <w:tabs>
          <w:tab w:val="clear" w:pos="709"/>
          <w:tab w:val="left" w:pos="217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ый кодекс РФ. – М: Инфра –М, 2008 – 288 с.</w:t>
      </w:r>
    </w:p>
    <w:p>
      <w:pPr>
        <w:pStyle w:val="Normal"/>
        <w:keepNext w:val="true"/>
        <w:widowControl w:val="false"/>
        <w:numPr>
          <w:ilvl w:val="0"/>
          <w:numId w:val="2"/>
        </w:numPr>
        <w:shd w:fill="FFFFFF" w:val="clear"/>
        <w:tabs>
          <w:tab w:val="clear" w:pos="709"/>
          <w:tab w:val="left" w:pos="0" w:leader="none"/>
        </w:tabs>
        <w:autoSpaceDE w:val="false"/>
        <w:spacing w:lineRule="auto" w:line="360" w:before="0" w:after="0"/>
        <w:ind w:left="0" w:firstLine="709"/>
        <w:jc w:val="both"/>
        <w:rPr/>
      </w:pPr>
      <w:r>
        <w:rPr>
          <w:rFonts w:cs="Times New Roman" w:ascii="Times New Roman" w:hAnsi="Times New Roman"/>
          <w:color w:val="000000"/>
          <w:sz w:val="28"/>
          <w:szCs w:val="28"/>
        </w:rPr>
        <w:t xml:space="preserve">Закон РФ «Об основах государственного регулирования внешнеторговой деятельности» от 8 декабря 2003, № 164 – ФЗ. </w:t>
      </w:r>
    </w:p>
    <w:p>
      <w:pPr>
        <w:pStyle w:val="Normal"/>
        <w:keepNext w:val="true"/>
        <w:widowControl w:val="false"/>
        <w:numPr>
          <w:ilvl w:val="0"/>
          <w:numId w:val="2"/>
        </w:numPr>
        <w:shd w:fill="FFFFFF" w:val="clear"/>
        <w:tabs>
          <w:tab w:val="clear" w:pos="709"/>
          <w:tab w:val="left" w:pos="0" w:leader="none"/>
        </w:tabs>
        <w:autoSpaceDE w:val="false"/>
        <w:spacing w:lineRule="auto" w:line="360" w:before="0" w:after="0"/>
        <w:ind w:left="0" w:firstLine="709"/>
        <w:jc w:val="both"/>
        <w:rPr/>
      </w:pPr>
      <w:r>
        <w:rPr>
          <w:rFonts w:cs="Times New Roman" w:ascii="Times New Roman" w:hAnsi="Times New Roman"/>
          <w:color w:val="000000"/>
          <w:sz w:val="28"/>
          <w:szCs w:val="28"/>
        </w:rPr>
        <w:t>Приказ ФТС России от 23 мая 2002 №512 «Об утверждении положения о контроле таможенной стоимости товаров, ввозимых на таможенную территорию Российской Федерации» // Российская газета, 2003,  23 декабря, № 257.</w:t>
      </w:r>
    </w:p>
    <w:p>
      <w:pPr>
        <w:pStyle w:val="31"/>
        <w:keepNext w:val="true"/>
        <w:numPr>
          <w:ilvl w:val="0"/>
          <w:numId w:val="2"/>
        </w:numPr>
        <w:tabs>
          <w:tab w:val="clear" w:pos="709"/>
          <w:tab w:val="left" w:pos="0" w:leader="none"/>
        </w:tabs>
        <w:spacing w:lineRule="auto" w:line="360"/>
        <w:ind w:left="0" w:firstLine="709"/>
        <w:jc w:val="both"/>
        <w:rPr/>
      </w:pPr>
      <w:r>
        <w:rPr>
          <w:rFonts w:eastAsia="Times New Roman"/>
          <w:b w:val="false"/>
          <w:color w:val="000000"/>
          <w:szCs w:val="28"/>
        </w:rPr>
        <w:t xml:space="preserve"> </w:t>
      </w:r>
      <w:r>
        <w:rPr>
          <w:rFonts w:eastAsia="Calibri"/>
          <w:b w:val="false"/>
          <w:color w:val="000000"/>
          <w:szCs w:val="28"/>
        </w:rPr>
        <w:t>Архипов А.Ю., Черковец О.В. Внешнеэкономическая деятельность российских регионов – Ростов –на-Дону: «Феникс», 2007. -518с.</w:t>
      </w:r>
    </w:p>
    <w:p>
      <w:pPr>
        <w:pStyle w:val="Normal"/>
        <w:keepNext w:val="true"/>
        <w:widowControl w:val="false"/>
        <w:numPr>
          <w:ilvl w:val="0"/>
          <w:numId w:val="2"/>
        </w:numPr>
        <w:shd w:fill="FFFFFF" w:val="clear"/>
        <w:tabs>
          <w:tab w:val="clear" w:pos="709"/>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каева О. Ю., Матвиенко Т.В. Таможенное право России. – М.: Юрист, 2006 – 427 с.</w:t>
      </w:r>
    </w:p>
    <w:p>
      <w:pPr>
        <w:pStyle w:val="31"/>
        <w:keepNext w:val="true"/>
        <w:numPr>
          <w:ilvl w:val="0"/>
          <w:numId w:val="2"/>
        </w:numPr>
        <w:tabs>
          <w:tab w:val="clear" w:pos="709"/>
          <w:tab w:val="left" w:pos="0" w:leader="none"/>
        </w:tabs>
        <w:spacing w:lineRule="auto" w:line="360"/>
        <w:ind w:left="0" w:firstLine="709"/>
        <w:jc w:val="both"/>
        <w:rPr>
          <w:rFonts w:eastAsia="Calibri"/>
          <w:b w:val="false"/>
          <w:b w:val="false"/>
          <w:color w:val="000000"/>
          <w:szCs w:val="28"/>
        </w:rPr>
      </w:pPr>
      <w:r>
        <w:rPr>
          <w:rFonts w:eastAsia="Calibri"/>
          <w:b w:val="false"/>
          <w:color w:val="000000"/>
          <w:szCs w:val="28"/>
        </w:rPr>
        <w:t>Беренс В., Хавранек П.М. Руководство по оценке эффективности инвестиций: Пер. с англ. Перераб. и дополн. изд.-М.: АОЗТ «Интерэксперт», «ИНФРА-М», 2006. – 344с.</w:t>
      </w:r>
    </w:p>
    <w:p>
      <w:pPr>
        <w:pStyle w:val="31"/>
        <w:keepNext w:val="true"/>
        <w:numPr>
          <w:ilvl w:val="0"/>
          <w:numId w:val="2"/>
        </w:numPr>
        <w:tabs>
          <w:tab w:val="clear" w:pos="709"/>
          <w:tab w:val="left" w:pos="0" w:leader="none"/>
        </w:tabs>
        <w:spacing w:lineRule="auto" w:line="360"/>
        <w:ind w:left="0" w:firstLine="709"/>
        <w:jc w:val="both"/>
        <w:rPr/>
      </w:pPr>
      <w:r>
        <w:rPr>
          <w:rFonts w:eastAsia="Calibri"/>
          <w:b w:val="false"/>
          <w:color w:val="000000"/>
          <w:szCs w:val="28"/>
        </w:rPr>
        <w:t>Буров А.С. Эффективность внешней торговли России: методология расчетов. - .: Финансы и статистика, 2006.- 278с.</w:t>
      </w:r>
    </w:p>
    <w:p>
      <w:pPr>
        <w:pStyle w:val="31"/>
        <w:keepNext w:val="true"/>
        <w:numPr>
          <w:ilvl w:val="0"/>
          <w:numId w:val="2"/>
        </w:numPr>
        <w:tabs>
          <w:tab w:val="clear" w:pos="709"/>
          <w:tab w:val="left" w:pos="0" w:leader="none"/>
        </w:tabs>
        <w:spacing w:lineRule="auto" w:line="360"/>
        <w:ind w:left="0" w:firstLine="709"/>
        <w:jc w:val="both"/>
        <w:rPr/>
      </w:pPr>
      <w:r>
        <w:rPr>
          <w:rFonts w:eastAsia="Calibri"/>
          <w:b w:val="false"/>
          <w:color w:val="000000"/>
          <w:szCs w:val="28"/>
        </w:rPr>
        <w:t>Воронкова О.Н., Пузакова Е.П. Внешнеэкономическая деятельность: организация и управление.-М.:Наука, 2008.- 231с.</w:t>
      </w:r>
    </w:p>
    <w:p>
      <w:pPr>
        <w:pStyle w:val="31"/>
        <w:keepNext w:val="true"/>
        <w:numPr>
          <w:ilvl w:val="0"/>
          <w:numId w:val="2"/>
        </w:numPr>
        <w:tabs>
          <w:tab w:val="clear" w:pos="709"/>
          <w:tab w:val="left" w:pos="0" w:leader="none"/>
        </w:tabs>
        <w:spacing w:lineRule="auto" w:line="360"/>
        <w:ind w:left="0" w:firstLine="709"/>
        <w:jc w:val="both"/>
        <w:rPr>
          <w:b w:val="false"/>
          <w:b w:val="false"/>
          <w:color w:val="000000"/>
          <w:szCs w:val="28"/>
        </w:rPr>
      </w:pPr>
      <w:r>
        <w:rPr>
          <w:rFonts w:eastAsia="Times New Roman"/>
          <w:b w:val="false"/>
          <w:color w:val="000000"/>
          <w:szCs w:val="28"/>
        </w:rPr>
        <w:t xml:space="preserve"> </w:t>
      </w:r>
      <w:r>
        <w:rPr>
          <w:rFonts w:eastAsia="Calibri"/>
          <w:b w:val="false"/>
          <w:color w:val="000000"/>
          <w:szCs w:val="28"/>
        </w:rPr>
        <w:t>Диденко Н.И. Таможенное дело РФ: Учеб. Пособие.2-е изд.- СПб.: Питер, 2004. – 347с.</w:t>
      </w:r>
    </w:p>
    <w:p>
      <w:pPr>
        <w:pStyle w:val="Normal"/>
        <w:keepNext w:val="true"/>
        <w:widowControl w:val="false"/>
        <w:numPr>
          <w:ilvl w:val="0"/>
          <w:numId w:val="2"/>
        </w:numPr>
        <w:shd w:fill="FFFFFF" w:val="clear"/>
        <w:tabs>
          <w:tab w:val="clear" w:pos="709"/>
          <w:tab w:val="left" w:pos="0" w:leader="none"/>
          <w:tab w:val="left" w:pos="217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донкин Ю.В. Таможенная экспертиза товаров. – М: Академия, 2007 – 272 с.</w:t>
      </w:r>
    </w:p>
    <w:p>
      <w:pPr>
        <w:pStyle w:val="31"/>
        <w:keepNext w:val="true"/>
        <w:numPr>
          <w:ilvl w:val="0"/>
          <w:numId w:val="2"/>
        </w:numPr>
        <w:tabs>
          <w:tab w:val="clear" w:pos="709"/>
          <w:tab w:val="left" w:pos="0" w:leader="none"/>
        </w:tabs>
        <w:spacing w:lineRule="auto" w:line="360"/>
        <w:ind w:left="0" w:firstLine="709"/>
        <w:jc w:val="both"/>
        <w:rPr>
          <w:rFonts w:eastAsia="Calibri"/>
          <w:b w:val="false"/>
          <w:b w:val="false"/>
          <w:color w:val="000000"/>
          <w:szCs w:val="28"/>
        </w:rPr>
      </w:pPr>
      <w:r>
        <w:rPr>
          <w:rFonts w:eastAsia="Calibri"/>
          <w:b w:val="false"/>
          <w:color w:val="000000"/>
          <w:szCs w:val="28"/>
        </w:rPr>
        <w:t>Заманитова П.Я. Внешнеэкономическая деятельность. – М.: Дело, 2007. – 745с.</w:t>
      </w:r>
    </w:p>
    <w:p>
      <w:pPr>
        <w:pStyle w:val="31"/>
        <w:keepNext w:val="true"/>
        <w:numPr>
          <w:ilvl w:val="0"/>
          <w:numId w:val="2"/>
        </w:numPr>
        <w:tabs>
          <w:tab w:val="clear" w:pos="709"/>
          <w:tab w:val="left" w:pos="0" w:leader="none"/>
        </w:tabs>
        <w:spacing w:lineRule="auto" w:line="360"/>
        <w:ind w:left="0" w:firstLine="709"/>
        <w:jc w:val="both"/>
        <w:rPr>
          <w:rFonts w:eastAsia="Calibri"/>
          <w:b w:val="false"/>
          <w:b w:val="false"/>
          <w:color w:val="000000"/>
          <w:szCs w:val="28"/>
        </w:rPr>
      </w:pPr>
      <w:r>
        <w:rPr>
          <w:rFonts w:eastAsia="Calibri"/>
          <w:b w:val="false"/>
          <w:color w:val="000000"/>
          <w:szCs w:val="28"/>
        </w:rPr>
        <w:t>Иванова М.Б. Таможенное дело. – М.:РИОР,2004. – 374с.</w:t>
      </w:r>
    </w:p>
    <w:p>
      <w:pPr>
        <w:pStyle w:val="31"/>
        <w:keepNext w:val="true"/>
        <w:numPr>
          <w:ilvl w:val="0"/>
          <w:numId w:val="2"/>
        </w:numPr>
        <w:tabs>
          <w:tab w:val="clear" w:pos="709"/>
          <w:tab w:val="left" w:pos="0" w:leader="none"/>
        </w:tabs>
        <w:spacing w:lineRule="auto" w:line="360"/>
        <w:ind w:left="0" w:firstLine="709"/>
        <w:jc w:val="both"/>
        <w:rPr>
          <w:b w:val="false"/>
          <w:b w:val="false"/>
          <w:color w:val="000000"/>
          <w:szCs w:val="28"/>
        </w:rPr>
      </w:pPr>
      <w:r>
        <w:rPr>
          <w:b w:val="false"/>
          <w:color w:val="000000"/>
          <w:szCs w:val="28"/>
        </w:rPr>
        <w:t xml:space="preserve">Игнатова Т.В. Управление внешнеэкономической деятельностью. - </w:t>
      </w:r>
      <w:r>
        <w:rPr>
          <w:b w:val="false"/>
          <w:bCs w:val="false"/>
          <w:color w:val="000000"/>
          <w:szCs w:val="28"/>
        </w:rPr>
        <w:t>Ростов-на-Дону:Кронус, 2007.- 264с.</w:t>
      </w:r>
    </w:p>
    <w:p>
      <w:pPr>
        <w:pStyle w:val="31"/>
        <w:keepNext w:val="true"/>
        <w:numPr>
          <w:ilvl w:val="0"/>
          <w:numId w:val="2"/>
        </w:numPr>
        <w:tabs>
          <w:tab w:val="clear" w:pos="709"/>
          <w:tab w:val="left" w:pos="0" w:leader="none"/>
        </w:tabs>
        <w:spacing w:lineRule="auto" w:line="360"/>
        <w:ind w:left="0" w:firstLine="709"/>
        <w:jc w:val="both"/>
        <w:rPr>
          <w:rFonts w:eastAsia="Calibri"/>
          <w:b w:val="false"/>
          <w:b w:val="false"/>
          <w:color w:val="000000"/>
          <w:szCs w:val="28"/>
        </w:rPr>
      </w:pPr>
      <w:r>
        <w:rPr>
          <w:rFonts w:eastAsia="Calibri"/>
          <w:b w:val="false"/>
          <w:color w:val="000000"/>
          <w:szCs w:val="28"/>
        </w:rPr>
        <w:t>Крюков И.А. Особенности государственного регулирования ВЭД. – М.: Инфра-М, 2007.- 254с</w:t>
      </w:r>
    </w:p>
    <w:p>
      <w:pPr>
        <w:pStyle w:val="31"/>
        <w:keepNext w:val="true"/>
        <w:numPr>
          <w:ilvl w:val="0"/>
          <w:numId w:val="2"/>
        </w:numPr>
        <w:tabs>
          <w:tab w:val="clear" w:pos="709"/>
          <w:tab w:val="left" w:pos="0" w:leader="none"/>
        </w:tabs>
        <w:spacing w:lineRule="auto" w:line="360"/>
        <w:ind w:left="0" w:firstLine="709"/>
        <w:jc w:val="both"/>
        <w:rPr/>
      </w:pPr>
      <w:r>
        <w:rPr>
          <w:rFonts w:eastAsia="Calibri"/>
          <w:b w:val="false"/>
          <w:color w:val="000000"/>
          <w:szCs w:val="28"/>
        </w:rPr>
        <w:t>Матвеева О.П. Организация и технология внешнеторговых операций: Учебное пособие. – М.:Инфра, 2005.- 314с.</w:t>
      </w:r>
    </w:p>
    <w:p>
      <w:pPr>
        <w:pStyle w:val="Normal"/>
        <w:keepNext w:val="true"/>
        <w:numPr>
          <w:ilvl w:val="0"/>
          <w:numId w:val="2"/>
        </w:numPr>
        <w:shd w:fill="FFFFFF" w:val="clear"/>
        <w:tabs>
          <w:tab w:val="clear" w:pos="709"/>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ляков Н.В. Таможенная пошлина– М.: Финансы и статистика – 2007 – 205с.</w:t>
      </w:r>
    </w:p>
    <w:p>
      <w:pPr>
        <w:pStyle w:val="Normal"/>
        <w:keepNext w:val="true"/>
        <w:widowControl w:val="false"/>
        <w:numPr>
          <w:ilvl w:val="0"/>
          <w:numId w:val="2"/>
        </w:numPr>
        <w:shd w:fill="FFFFFF" w:val="clear"/>
        <w:tabs>
          <w:tab w:val="clear" w:pos="709"/>
          <w:tab w:val="left" w:pos="0" w:leader="none"/>
          <w:tab w:val="left" w:pos="217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чанова О.В. Коган М.В. Таможенное дело– Ростов на Дону: Феникс, 2007 –318с. </w:t>
      </w:r>
    </w:p>
    <w:p>
      <w:pPr>
        <w:pStyle w:val="Normal"/>
        <w:keepNext w:val="true"/>
        <w:widowControl w:val="false"/>
        <w:numPr>
          <w:ilvl w:val="0"/>
          <w:numId w:val="2"/>
        </w:numPr>
        <w:shd w:fill="FFFFFF" w:val="clear"/>
        <w:tabs>
          <w:tab w:val="clear" w:pos="709"/>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ромов С.А. Таможенное дело. – М: Инфра, 2007. – 267с.</w:t>
      </w:r>
    </w:p>
    <w:p>
      <w:pPr>
        <w:pStyle w:val="Normal"/>
        <w:keepNext w:val="true"/>
        <w:widowControl w:val="false"/>
        <w:numPr>
          <w:ilvl w:val="0"/>
          <w:numId w:val="2"/>
        </w:numPr>
        <w:shd w:fill="FFFFFF" w:val="clear"/>
        <w:tabs>
          <w:tab w:val="clear" w:pos="709"/>
          <w:tab w:val="left" w:pos="0" w:leader="none"/>
          <w:tab w:val="left" w:pos="2179" w:leader="none"/>
        </w:tabs>
        <w:autoSpaceDE w:val="false"/>
        <w:spacing w:lineRule="auto" w:line="360" w:before="0" w:after="0"/>
        <w:ind w:left="0" w:firstLine="709"/>
        <w:jc w:val="both"/>
        <w:rPr/>
      </w:pPr>
      <w:r>
        <w:rPr>
          <w:rFonts w:cs="Times New Roman" w:ascii="Times New Roman" w:hAnsi="Times New Roman"/>
          <w:color w:val="000000"/>
          <w:sz w:val="28"/>
          <w:szCs w:val="28"/>
        </w:rPr>
        <w:t>Мясоедов С.П. Основы кросскультурного менеджмента: Как вести бизнес с представителями других стран и культур: Учеб. Пособие. – М.: Дело, 2006. – 333с.</w:t>
      </w:r>
    </w:p>
    <w:p>
      <w:pPr>
        <w:pStyle w:val="Normal"/>
        <w:keepNext w:val="true"/>
        <w:widowControl w:val="false"/>
        <w:numPr>
          <w:ilvl w:val="0"/>
          <w:numId w:val="2"/>
        </w:numPr>
        <w:shd w:fill="FFFFFF" w:val="clear"/>
        <w:tabs>
          <w:tab w:val="clear" w:pos="709"/>
          <w:tab w:val="left" w:pos="0" w:leader="none"/>
          <w:tab w:val="left" w:pos="2179"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гожин П.И. Стровский Л.Е. Внешнеэкономическая деятельность предприятия. – М.: ЮНИТИ, 2005. – 518с.</w:t>
      </w:r>
    </w:p>
    <w:p>
      <w:pPr>
        <w:pStyle w:val="Normal"/>
        <w:keepNext w:val="true"/>
        <w:widowControl w:val="false"/>
        <w:numPr>
          <w:ilvl w:val="0"/>
          <w:numId w:val="2"/>
        </w:numPr>
        <w:shd w:fill="FFFFFF" w:val="clear"/>
        <w:tabs>
          <w:tab w:val="clear" w:pos="709"/>
          <w:tab w:val="left" w:pos="0" w:leader="none"/>
          <w:tab w:val="left" w:pos="217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мошенко И.В. Таможенные режимы. – М.: Бератор Пресс, 2008 – 304 с.</w:t>
      </w:r>
    </w:p>
    <w:p>
      <w:pPr>
        <w:pStyle w:val="Normal"/>
        <w:keepNext w:val="true"/>
        <w:widowControl w:val="false"/>
        <w:numPr>
          <w:ilvl w:val="0"/>
          <w:numId w:val="2"/>
        </w:numPr>
        <w:shd w:fill="FFFFFF" w:val="clear"/>
        <w:tabs>
          <w:tab w:val="clear" w:pos="709"/>
          <w:tab w:val="left" w:pos="0" w:leader="none"/>
          <w:tab w:val="left" w:pos="217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мошенко И.В. Таможенное регулирование ВЭД. – М.: Бератор Пресс, 2006. – 218 с.</w:t>
      </w:r>
    </w:p>
    <w:p>
      <w:pPr>
        <w:pStyle w:val="31"/>
        <w:keepNext w:val="true"/>
        <w:numPr>
          <w:ilvl w:val="0"/>
          <w:numId w:val="2"/>
        </w:numPr>
        <w:tabs>
          <w:tab w:val="clear" w:pos="709"/>
          <w:tab w:val="left" w:pos="0" w:leader="none"/>
        </w:tabs>
        <w:spacing w:lineRule="auto" w:line="360"/>
        <w:ind w:left="0" w:firstLine="709"/>
        <w:jc w:val="both"/>
        <w:rPr>
          <w:rFonts w:eastAsia="Calibri"/>
          <w:b w:val="false"/>
          <w:b w:val="false"/>
          <w:color w:val="000000"/>
          <w:szCs w:val="28"/>
        </w:rPr>
      </w:pPr>
      <w:r>
        <w:rPr>
          <w:rFonts w:eastAsia="Calibri"/>
          <w:b w:val="false"/>
          <w:color w:val="000000"/>
          <w:szCs w:val="28"/>
        </w:rPr>
        <w:t>Фролова Н.В. Таможенное дело. – М.: Пегас, 2007. – 371с.</w:t>
      </w:r>
    </w:p>
    <w:p>
      <w:pPr>
        <w:pStyle w:val="Normal"/>
        <w:keepNext w:val="true"/>
        <w:widowControl w:val="false"/>
        <w:numPr>
          <w:ilvl w:val="0"/>
          <w:numId w:val="2"/>
        </w:numPr>
        <w:shd w:fill="FFFFFF" w:val="clear"/>
        <w:tabs>
          <w:tab w:val="clear" w:pos="709"/>
          <w:tab w:val="left" w:pos="0" w:leader="none"/>
          <w:tab w:val="left" w:pos="217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липов С.В. Таможенное право.– М.:Инфра, 2007 – 344 с. </w:t>
      </w:r>
    </w:p>
    <w:p>
      <w:pPr>
        <w:pStyle w:val="Normal"/>
        <w:keepNext w:val="true"/>
        <w:widowControl w:val="false"/>
        <w:numPr>
          <w:ilvl w:val="0"/>
          <w:numId w:val="2"/>
        </w:numPr>
        <w:shd w:fill="FFFFFF" w:val="clear"/>
        <w:tabs>
          <w:tab w:val="clear" w:pos="709"/>
          <w:tab w:val="left" w:pos="0" w:leader="none"/>
          <w:tab w:val="left" w:pos="217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велев М.Ю. Таможенное дело.– М.:Дело, 2006. – 118 с. </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3">
    <w:name w:val="Основной текст 3 Знак"/>
    <w:basedOn w:val="Style13"/>
    <w:qFormat/>
    <w:rPr>
      <w:rFonts w:ascii="Times New Roman" w:hAnsi="Times New Roman" w:eastAsia="Times New Roman" w:cs="Times New Roman"/>
      <w:b/>
      <w:bCs/>
      <w:sz w:val="28"/>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25" w:after="12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bCs/>
      <w:sz w:val="28"/>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11:00Z</dcterms:created>
  <dc:creator>Марианна</dc:creator>
  <dc:description/>
  <cp:keywords/>
  <dc:language>en-US</dc:language>
  <cp:lastModifiedBy>Марианна</cp:lastModifiedBy>
  <dcterms:modified xsi:type="dcterms:W3CDTF">2009-05-27T13:04:00Z</dcterms:modified>
  <cp:revision>8</cp:revision>
  <dc:subject/>
  <dc:title/>
</cp:coreProperties>
</file>