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:</w:t>
      </w:r>
      <w:r>
        <w:rPr>
          <w:color w:val="000000"/>
        </w:rPr>
        <w:t xml:space="preserve"> Доброе  утро, Андрей!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ару слов буквально о себе расскажи, пожалуйста.</w:t>
      </w:r>
    </w:p>
    <w:p>
      <w:pPr>
        <w:pStyle w:val="Style15"/>
        <w:shd w:fill="F9F9F9" w:val="clear"/>
        <w:spacing w:before="0" w:after="0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Андрей:  </w:t>
      </w:r>
      <w:r>
        <w:rPr>
          <w:color w:val="000000"/>
        </w:rPr>
        <w:t> Приветствую, Андрей Панфилов, владелец компании top game. То, чем мы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занимаемся, это помогаем людям, которые управляют продажами, делать больше продаж, больше результатов. Соответственно, популярный вопрос, как я пришел в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фессию бизнес-тренера? 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Я пришел в профессию бизнес-тренера от своих твердых</w:t>
      </w:r>
    </w:p>
    <w:p>
      <w:pPr>
        <w:pStyle w:val="Style15"/>
        <w:spacing w:before="0" w:after="0"/>
        <w:ind w:left="180" w:hanging="0"/>
        <w:rPr>
          <w:color w:val="000000"/>
        </w:rPr>
      </w:pPr>
      <w:r>
        <w:rPr>
          <w:color w:val="000000"/>
        </w:rPr>
        <w:t>результатов.То есть, я был пятнадцать лет в активных продажах, самых разных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егментах би-ту-би, би-си-джи и постоянно много учился и развивался сам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вот, в определённый момент времени просто мои знакомые, то есть сам рынок, дал сигнал о том, что это интересно, что это востребованность. 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  мои  знакомые начали обращаться ко мне, говорить: “Сделай тренинг для команды покажи, как ты добился результатов на рынке”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это было отправной точкой для того, чтобы я пришел в профессию бизнес-тренер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ейчас я занимаюсь только этим. У меня тренинговая компания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я сам работаю как спикер, как бизнес-тренер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:</w:t>
      </w:r>
      <w:r>
        <w:rPr>
          <w:color w:val="000000"/>
        </w:rPr>
        <w:t xml:space="preserve"> Смотри, твоя компания продает, условно говоря, только свое время? Либо какие-то продукты есть еще?  Время других людей? То есть, в чем цель тренинговой компании? Если можно, в двух словах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/>
        <w:t>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Насчет времени, вот это очень важный тезис. То есть, мы продаем не столько время, сколько изменение качества  результата клиента в лучшую сторону. Да, а вот это очень важный тезис. Время продают все, так и в других профессиях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, мое время и энергия - это основной ресурс, с помощью которого мы с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лиентом делаем вот этот результат. У кого- то стоит задача по росту объемов продаж, мы ищем точки рост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чем может быть вопрос? Люди не формируют потребностей клиента, или слабо работают с возражениями. Что с метриками, что с конверсиями и так далее. Или может стоять вопрос о том, что с объемами более или менее, но люди продают только исключительно за счет скидок , или за счет цены, и тогда есть вопрос обычно с маржинальностью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тогда мы начинаем работать с отделом продаж  в плане обучения специалистов. Как продать дороже, как продать без скидок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ак сформировать ценность для клиента и так далее. Для того, чтобы повысить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аржинальность для своего клиента. Поэтому, на самом деле, наша ключевая идея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заключается в том, чтобы не количество часов продать, а изменить качество результата у своего клиента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:</w:t>
      </w:r>
      <w:r>
        <w:rPr>
          <w:color w:val="000000"/>
        </w:rPr>
        <w:t xml:space="preserve"> Хорошо,  давай чуть-чуть  про результат твой личный, твоей компании. В принципе, сейчас на рынке СНГ и в мире происходят изменения 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ы видим мир, где много-много переменных. Скажи, пожалуйста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село ли у тебя в бизнесе?  Какие сферы  свернули обучение? Где, возможно, был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оговоренности? Или отложили договоренности, в связи с пандемией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расскажи в целом, как сейчас компания работает? Меня интересует только честный, холодный взгляд на ситуацию. Потому что, могу ошибаться, может ты скажешь, что у тебя все хорошо, но, как бы, сейчас уже до всех начало доходить то, о чем я говорил. Когда я говорил в марте, что все будет плохо, кто-то тогда еще улыбался и, я помню, ты меня приглашал на свой тренинг. Все на меня смотрели ошарашенно, я тогда озвучил, что все будет плохо и, собственно говоря, все плохо. Так и случилось. И еще все впереди плохое. Но вот расскажи, как у тебя ситуация в бизнесе?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Посмотри, конечно, я не будут говорить о том, что у нас здесь белая поляна с лебедями и  все прет, как на дрожжах!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ет, это не так, конечно! Мы тоже просели, как и большинство сегментов рынка. 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сели почему? Потому что, у нас фокус был на оффлайновые мероприятия. И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еще раз подчеркну, это оффлайновые тренинги, оффлайновые венты и оффлайновое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орпоративное обучение для больших клиентов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, естественно, в силу эпидемиологической обстановки, в первую  очередь, люди  переносят сроки. И Кто-то отказывается, и не хотят там лишний раз собирать какое-то большое количество людей и так далее. Естественно, это не могло не отразиться на наших объемах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онечно же, в этом сегменте мы просели. Что мы предпринимаем, какие действия мы предпринимаем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, что можно перевести в онлайн, мы, естественно, переводим в онлайн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екоторые клиенты на это охотно идут, используют эти технологии. И мы переводим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сто те наработки тренинговые, которые у нас были. Переводим их теперь в онлайн-режим работы. В онлайн-режиме расширяем возможности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ожно ли сто процентов все перевести в онлайн? Ну, конечно, нет!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тому что, клиенты тоже понимают, что в оффлайновом режиме, когда ты ведешь тренинг,  ты можешь больше дать обратной связи, четче поработать с навыком. И, самое главное, что получают участники помимо информации, они получают намного больше энергии. А, все-таки, действие всегда складываются у тебя из информации, которая умножается на энергию, а не просто информации. Просто информация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 действию может и не привести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этому, наше действие первое - это все, что можно перевести в онлайн, это перевести в онлайн. Это первое что мы делаем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лагодаря чему мы, собственно говоря, все еще держимся на плаву? Благодаря тому, что у нас есть крупные компании, с которыми построены такие годовые проекты, в рамках которого мы развиваем комплексную команду на протяжении там одного года или нескольких и так далее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вот, по сути, это в прошлом году стало такой серьезной,  достаточной долей в нашем обороте. И, именно вот эти клиенты, помогают нам  удерживаться более-менее на плаву. Потому что, мы с ними просто где-то пересмотрели сроки, что-то где-то перевели в онлайн, Но, по сути, в основном 80 процентов вот этих клиентов, они сохранили свою идею о том, что необходимо продолжать развивать команду. И они, знаешь, хочу такой очень важный элемент сказать, очень важный, потому что, ты правильно заметил, конечно же, рынок бизнес-обучения, он находится в такой зоне риск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тому что, первая реакция бизнеса, она всегда заключается в случае неопределенности, в случае кризиса, это резануть касты. Да. Это первая инстинктивная реакция у бизнеса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 чего начинают резать? Начинают резать и чар-статьи, то есть обучение, начинают резать интернет-маркетинг, начинают  весь маркетинг и затраты на рекламу и так далее, погнали дальш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авильно?  И вот хочу такую вещь сказать, что  с одной стороны, мы смотрим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затратные статьи. Ну что? Тренинг для отдела продаж, неужели первоочередные расходы?  Нам надо оплатить поставщикам, нам надо заплатить квартальные налоги, аренду, что-то еще там, зарплату, как-то людей поддержать и так дале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е первоочередные расходы! Давай срежем!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, у меня есть глубокое убеждение, что, просто многие управленцы  не умеют считать такую вещь, которая называется объем недополученных денег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бъем недополученного оборота из-за неквалифицированной работы своих менеджеров. То есть, смотри, что происходит сейчас!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А ты справедливо заметил, информационный фон крайне негативный, т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есть, все находятся в такой обстановке, или уже все очень плохо, или вот-вот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удет очень плохо. И все отделы продаж тоже это чувствуют и клиенты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ни ровно такие же клиенты, еще более нерешительные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лиенты говорят, давайте попозже и так далее. И вот, смотри, сотрудник в отделе продаж, он был слегка подавленный  из-за всего этого внешнего фона. Он такой в страхе, будет у него работа или нет? Сделает он хоть  какие-то показатели или нет?  И вот  он, клиент такой рядом, тоже нерешительный, такой  тревожный и прочее. И вот они вступают в процесс коммуникации. Они начинают разговаривать между собой. Клиент естественно, говорит, давайте может попозже, я еще там подумаю, еще там с коронавирусом, там  кризис и так дале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А у продавца есть возможность обработать это возражение? Нет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чень просто, потому, что у него нет хорошего актуального скрипта, это первое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А второе, потому что у него у самого нет энергии, потому что он сам находится в не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ресурсном эмоциональном состоянии. И вот такой вяленький говорит:” Да, понимаю, вас, конечно. Давайте об этом ближе к осени, может быть, созвонимся.”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происходит следующее..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</w:t>
      </w:r>
      <w:r>
        <w:rPr>
          <w:color w:val="000000"/>
        </w:rPr>
        <w:t>. Это провал. Осенью может уже не быть компании и тут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если продавцы и человек, который заключают сделку, не понимает, что время -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амый ценный ресурс в этой ситуации, то это провал. И именно поэтому режут касты на чар, поэтому режут касты на маркетинг.  Не только потому, что считать не могут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тому что понимают, что лучше сейчас деньги сэкономить. Но они не понимают, чт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удут делать летом, условно говоря, при полном складе.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  </w:t>
      </w:r>
      <w:r>
        <w:rPr>
          <w:color w:val="000000"/>
        </w:rPr>
        <w:t>Да, да. Я  вот про это же. Понимаешь? Про это же. То  есть смотри, когда мы говорим потратить на интернет-маркетинг там, в рекламу или в обучение отдела продаж, к примеру, там какую-то 1000 долларов инвестировать, иногда кажется, что это очень большие расходы. А, с другой стороны, давайте в этот раз реально посчитаем, сколько мы недополучаем из-за того, что, к примеру, отдел продаж работает не с той конверсий, с которой он мог бы работать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колько мы недополучаем из-за того, что он лиды не закрывает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Если у тебя средний чек, допустим, хотя бы там 300 долларов и у тебя в отделе продаж там 10 человек работает. Так вот, элементарный расчёт тебе показывает, что если, хотя бы 30 процентов участников тренинга сделают хотя бы + 1 средний чек после тренинга, то у тебя срок окупаемости тренинга - это три дня. Ну, вот такая вот логика!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:</w:t>
      </w:r>
      <w:r>
        <w:rPr>
          <w:color w:val="000000"/>
        </w:rPr>
        <w:t xml:space="preserve"> А на эмоциях они всегда делают. Вот как бы из опыта, после того, как работает тренер, всегда. Причем, не важно, практически, какой тренер. Вопрос, готовы ли люди и открыты ли они к этой информации. Они на эмоциях всегда делают. А уже от того, какой тренер, зависит, насколько долго они будут  делать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се равно, потом  будет спад, но я с тобой согласен по поводу окупаемости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Андрей, как изменился спрос на твои услуги в кризис? Сейчас ты озвучил, что, в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сновном, старая клиентская  база. Новое что-то продается или нет? Есть ли запросы? Если есть, то на что?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  </w:t>
      </w:r>
      <w:r>
        <w:rPr>
          <w:color w:val="000000"/>
        </w:rPr>
        <w:t>Да, есть запрос на  следующее. Изменилась модель коммуникации с клиентами, то есть, например, люди продавали через оффлайновые встречи на 90 процентов. Сейчас им надо продавать либо через вот такую коммуникацию в ЗУМе,  в Скайпе, либо через мессенджеры, либо через телефон. Соответственно, как мы с тобой  понимаем, это немного разные навыки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вот, те запросы, с которыми мы сейчас работаем, это именно, как людей, научить коммуницировать с другими людьми,  точнее, продавцов с клиентами научить коммуницировать именно с помощью онлайн. Вот этих запросов у нас, наверно, штуки 4 было входящих, только за последнюю неделю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И: </w:t>
      </w:r>
      <w:r>
        <w:rPr>
          <w:color w:val="000000"/>
        </w:rPr>
        <w:t>Смотри, Андрей, вопрос еще. Но кризис то не первый, на самом деле, как бы грустно от этого не было. Каждый раз что-то меняется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 этот раз он ложился на пандемию или пандемия на кризис, но что-то принципиально меняется, или, все-таки, инструментарии остается прежним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люди не работают со своей базой, не дополучают выручки там за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чет того, что они забывают, что, все-таки, продажам есть некий фундамент, которым они обязаны пользоваться. Такая мысль. Если она тебе понятна, то озвучь свое мнение, если нет, то задай, пожалуйста, наводящие вопросы!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Я здесь информацию разделю на 2 части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- Первое, действительно то, что мы тоже видим  просто из своей практики из своего опыта, у огромного количества бизнеса в республике Беларусь до сих пор нету базовых понятий о том, что такое бизнес-процесс продажи. Это тезис номер один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этот кризис, я уже не знаю просто, как должно шарахнуть по голове, потому что этот кризис ни черта никого ничему не учит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Я пример могу привести. Я в каждом прямом бесплатном эфире, в каждом интервью и на каждом тренинге всегда говорю собственнику одну вещь:  “Попросите своего друга позвонить в вашу компанию. Пускай он у вас что-то купит и пришлет вам аудио-запись звонка. И послушайте!”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огда я веду тренинг, я сам это делаю. Знаешь в чем парадокс, еще не было ни разу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чтобы собственник не увидел точку роста. Ни разу! А очень часто бывает  то, чт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там технология  не то, что отсутствует, то есть там люди на реально входящий lied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являют такое  отношение типа  вот: “Тебя сразу послать, или с тобой пять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инут поговорить?”   И такое до сих пор есть, и это не единичный случай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чему я на это обращаю внимание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тому что, мы можем говорить, да там спрос падает, да кризис и так далее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Ребята, вы убеждены, что у вас в базовом бизнес-процессе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заимодействия с клиентами все на 10 из 10  или на 100 из 100?  Вот это важный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элемент, который я хотел бы отметить. Это первое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-Второй вопрос. Вторая часть вопроса -это про изменения и здесь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ля тех, у кого с базовым бизнес-процессом на 10 из 10, конечно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адо отвечать актуальным трендом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о, что происходит в продажах. Что я вижу из,опять-таки, большого количества кейсов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* Первое, что мы видим, это увеличение количества касания с клиентом, то есть клиентам надо сделать большее количество касаний, прежде чем он принимает решение о покупке.</w:t>
      </w:r>
    </w:p>
    <w:p>
      <w:pPr>
        <w:pStyle w:val="Style15"/>
        <w:shd w:fill="F9F9F9" w:val="clear"/>
        <w:spacing w:before="0" w:after="0"/>
        <w:rPr>
          <w:color w:val="000000"/>
        </w:rPr>
      </w:pPr>
      <w:r>
        <w:rPr>
          <w:color w:val="000000"/>
        </w:rPr>
        <w:t>*Отсюда второе. Это- снижается эффективность холодных активных продаж в лоб. То есть, вот эта история, когда мы продавали через телефон, звонили, говорили: “Добрый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ень! Я красавчик и мой продукт красавчик. Купи у меня поэтому!” </w:t>
      </w:r>
    </w:p>
    <w:p>
      <w:pPr>
        <w:pStyle w:val="Style15"/>
        <w:shd w:fill="F9F9F9" w:val="clear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Эффективность продаж в лоб резко снижается. Отсюда что появляется? Отсюда   появляется модель продажи через толпу action that is, через призыв к  действию, когда клиент получает какую-то уже бесплатную пользу от тебя. Деньги он еще не платит, но уже ценность какая-то от взаимодействия с тобой у него есть. Отсюда есть следующий тренд.</w:t>
      </w:r>
    </w:p>
    <w:p>
      <w:pPr>
        <w:pStyle w:val="Style15"/>
        <w:shd w:fill="F9F9F9" w:val="clear"/>
        <w:spacing w:before="0" w:after="0"/>
        <w:rPr>
          <w:color w:val="000000"/>
        </w:rPr>
      </w:pPr>
      <w:r>
        <w:rPr>
          <w:color w:val="000000"/>
        </w:rPr>
        <w:t>* Следующий тренд - это тренд на автоматизацию в продажах. То есть, когда мы говорим о том, что количество касаний с клиентом увеличивается, речь идет о том, что не всегда это логично и рационально делать только посредством менеджера п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одажам. Можно автоматизировать что-то. Касания делать через e-mail рассылки, через автоворонки, через чат-боты, ну и так дале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*Следующая вещь, это автоматизация. Рядом с идеей автоматизации стоит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ереход  коммуникаций в массе anger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а, мы видим, что люди сегодня и со своими специалистами тоже горазд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хотнее общаются в Вайбере, Ватсапе, в Телеграм, нежели разговаривают по телефону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*То есть, это следующее, что мы наблюдаем. Что очень сильный тренд на перевод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сех коммуникаций в мессенджеры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*Отсюда рядом стоит то, что мы сегодня с тобой уже проговорили. Конечно актуальная идея - это переводить оффлайновые встречи в онлайн-формат, то есть в Скайп, в Зум.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И: </w:t>
      </w:r>
      <w:r>
        <w:rPr>
          <w:color w:val="000000"/>
        </w:rPr>
        <w:t>Сегодня мне понравился твой тезис, там автоворонку и так далее. Главное, что-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то делать. Вот, если честно, я просто со стороны вижу, что сегодня руководител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ногие в недоумении, и у меня вопрос. Вот в этой всей истории, когда важно что-т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елать, как меняется функция руководителя отдела продаж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н должен сам пойти в поля и показывать, как  нужно продавать, либо он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должен руководить и выполнять свои непосредственные обязанности с точк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зрения контроля, дожима, соблюдение цикла продаж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ли и то, и то может быть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у, наверное, зависит от сферы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о твое мнение понятно. Озвучил много интересного. На самом деле, внедрение всех этих изменений достаточно трудоемкий процесс. Но мне понравилась фраза: “ Что-то делать!”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ничего не делать, причем, если ничего не делать по-новому, то есть каких-то новых вещей, которые раньше внедрены не были, то ожидать от старых методов нового результата, ну точно не приходится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опрос про (нрзб. 18:05 -18:07). Что скажешь?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/>
        <w:t> </w:t>
      </w:r>
    </w:p>
    <w:p>
      <w:pPr>
        <w:pStyle w:val="Style15"/>
        <w:shd w:fill="F9F9F9" w:val="clear"/>
        <w:spacing w:before="0" w:after="0"/>
        <w:rPr/>
      </w:pPr>
      <w:r>
        <w:rPr>
          <w:b/>
          <w:bCs/>
          <w:color w:val="000000"/>
        </w:rPr>
        <w:t xml:space="preserve">Андрей:  </w:t>
      </w:r>
      <w:r>
        <w:rPr>
          <w:color w:val="000000"/>
        </w:rPr>
        <w:t>Смотри, мне кажется, что в условиях кризиса, по сути, все управленцы должны спуститься на один уровень вниз с точки зрения микро-менеджмент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То есть, если например, я, как  собственник компании весь прошлый год, п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ути, метрики смотрел 1 раз в месяц, потому что, мы договорились, мы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шли по ключевым параметрам. Этого было достаточно. И не надо было людям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там мешать работать, то сегодня внешняя среда меняется столь быстро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лиентское поведение меняется столь быстро, что, по сути, моя вовлеченность -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это ежедневные, ежедневные совещания в ЗУМе  с командой. Соответственно, мы обсуждаем, что мы можем изменить, какой новый продукт нужен рынку, как меняется потребительское поведение, какие у них боли, что мешает принимать решения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у и так дале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егодня очень важно держать руку на пульсе и собирать всю обратную связь с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рынка с точки зрения тех изменений, которые происходят на рынке. А их очень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ного. Соответственно, если роб не ходил в поля, то может быть ему над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йти в поля. По крайней мере, к клиентам категории А. Поговорить с ними, посмотреть, что там происходит и так далее. Побыть со своими людьми. В общем-то, поэтому у меня мнение, что управленческие звенья спускаются на одну ступеньку вниз в области микроменеджмента, в области операционки.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И: </w:t>
      </w:r>
      <w:r>
        <w:rPr>
          <w:color w:val="000000"/>
        </w:rPr>
        <w:t>Хорошо, спасибо, за развернутый ответ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ой следующий вопрос. Ну вот я уже говорил про то, что мы живем в мире неопределенности и согласен, что есть смысл спуститься на ступеньку вниз, как минимум из-за того, что у руководителя опыт жизненный и профессиональный часто больше, чем у сотрудников. А переменных сегодня достаточно много и он может увидеть какую-то новую грань, которая позволит заключить сделку, например, в каком-то случае с группой клиентов А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 меня вопрос. Есть ли какое-то отличие в продажах для поколения Z ? И какие вообще факторы играют ключевую роль в этом случае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Есть ли отличие вообще в продаже между поколениями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о в принципе, можно не Z . Да, ну какая-то сопричастность к какому-то типу бизнеса, есть в этом случае у компании, которая у тебя покупает  твои услуги. Покупает старшее поколение? И кто там принимает решение?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о собственник у тебя покупает или это у тебя покупает директор по персоналу? Если  раньше у тебя могли покупать и чары, то сегодня, наверное, это скорее директор или собственник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кажи, пожалуйста, вот что касается разных поколений, кто что берет?  Как на рынке?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 Хорошо, смотри, Андрей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чень многогранный  вопрос, поэтому его сейчас на три составляющих попробую разбить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 том, что касается поколенческой теории, теории поколений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онечно, поколение Z - это то, про что нам надо сейчас очень активно думать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тому что буквально через несколько лет это будет самое платежеспособное, ладно не самое, но это будет большой класс очень платежеспособной аудитории и, конечно, нам надо учиться этим людям: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продавать и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) ими управлять.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:</w:t>
      </w:r>
      <w:r>
        <w:rPr>
          <w:color w:val="000000"/>
        </w:rPr>
        <w:t xml:space="preserve"> Да вот. вот. Это две идеи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Соответственно, какое фундаментальное отличие?  Это люди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оторые росли уже со смартфон в руках. Они, может даже, родились со смартфоном в руках.</w:t>
      </w:r>
    </w:p>
    <w:p>
      <w:pPr>
        <w:pStyle w:val="Style15"/>
        <w:shd w:fill="F9F9F9" w:val="clear"/>
        <w:spacing w:before="0" w:after="0"/>
        <w:rPr>
          <w:color w:val="000000"/>
        </w:rPr>
      </w:pPr>
      <w:r>
        <w:rPr>
          <w:color w:val="000000"/>
        </w:rPr>
        <w:t>Они полностью цифровые. И вот та самая  идея  - идея абсолютной цифровизации. То есть их жизнь - это цифра и это надо учитывать при коммуникации с ними во время продажи. То есть, придумывать, как интегрировать наш продукт в их стиль жизни, в их смартфон. Потому что, если нашего продукта для них нет в их смартфоне,  по сути, там вероятность продажи становится очень низкая. </w:t>
      </w:r>
    </w:p>
    <w:p>
      <w:pPr>
        <w:pStyle w:val="Style15"/>
        <w:shd w:fill="F9F9F9" w:val="clear"/>
        <w:spacing w:before="0" w:after="0"/>
        <w:rPr>
          <w:color w:val="000000"/>
        </w:rPr>
      </w:pPr>
      <w:r>
        <w:rPr>
          <w:color w:val="000000"/>
        </w:rPr>
        <w:t>Мне 40 лет и я поколение X, я аналоговый. Мне надо поехать в магазин, потрогать, пощупать, посмотреть и так далее. Эти люди, мне кажется, будут покупать иначе. Соответственно, что у них есть из ценностей? Но сложный вопрос то, что, видно, они мыслят категорией трендов, то есть для них это очень важно,чтобы было что-то в тренде там и так далее. То есть, какие видим мы тренды?  Например, тренд  на экологичность. Мне кажется, что, например, там поколение Z будет в потреблении очень серьезное внимание обращать тому, на сколько твой продукт позиционирован как Эко.  И, соответственно, твое предложения по трендам - это первая идея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торая - это продавать через смартфон, через цифру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Третья -  интегрировать это в их стиль жизни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Четвертая - использовать инструменты геймификации, потому что, они, все таки, росли  рядом с играми. И это тоже важная составляющая, с помощью которой, можно им и продавать и управлять. Это то, что  касается отличия между поколениями. Это был первый вопрос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торой, кто заказывает, кто покупает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Хочу здесь тоже разделить на две вещи. По моим наблюдениям рынок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изнес-обучения,  например, даже у нашего восточного соседа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 России, но я за Москву скажу в основном. Потому что  Россия и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Москва - это очень разные истории. Про Москву. Там произошла ключевая трансформация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ичем, несколько лет назад. Она заключалась в том, что люди стали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латить за себя сами. То есть, там рынок , когда люди как физлица  приходят на семинары и платят  деньги спикеру, покупая билеты, там объем рынка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н либо равен, либо даже больше объема рынка би-ту-би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У нас этого не видно еще даже на горизонте. То есть, у нас весь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рынок бизнес-обучения, который есть, он по сути сконцентрирован в би-ту-би сегменте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Это первое, что хотел бы отметить, то есть у нас люди пока не ощущают вот этой вот ценности своего собственного профессионального развития, своей капитализации на рынке труд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дход такой, ну работодатель отправит - я на на тренинг схожу. Ну , если не отправят, то сам  инвестировать там сто-двести долларов я никак не могу. Потому что знаете ли,  вот не могу 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Соответственно, у нас, конечно, основа рынка - это би-ту-би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то нас покупает?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Это и большие компании, и малые компании. Но, конечно, просто мы безумно гордимся, что нам доверяют лидеры рынка, такие, как Белгосстрах, Газпром-нефть, и другие транснациональные холдинги, с которым мы  работаем в Беларуси, в Украине так далее. Это большая честь для нас, работать с лидерами рынка, естественно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о может сложиться ощущение, что себе тренинговую компанию может позволить только очень крупный, либо транснациональный бизнес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На самом деле,  это не так. Потому что, все зависит от задачи, которая есть у компании, все зависит от задач, которые перед собой ставит собственник, на каком уровне находится команда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И у нас  есть очень крутые кейсы именно в малом и среднем бизнесе, где  мы достаточно быстро сделали и делаем результат при хорошей вовлеченности собственника и команды. Да, вот поэтому покупают  как очень большие компании, так и средние. И тут зависит просто, конечно же, от линейки продукта, с помощью которой мы помогаем клиенту улучшить качество своего текущего результата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И: </w:t>
      </w:r>
      <w:r>
        <w:rPr>
          <w:color w:val="000000"/>
        </w:rPr>
        <w:t>Ну, собственно говоря, у меня на сегодня все. У меня последний  вопрос, которого не было в списке. Мы его не проговаривали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онятно, что ты предприниматель, но скажи, пожалуйста, а вот с точки зрения нашего общества, может быть, ты что-то поменял бы в Беларуси сегодня? И, возможно, чего-то не сделал старый президент, а новому президенту мы отправим стикер какой-то,  и он это сделает. Что бы ты поменял в текущем обществе, но только быстро, не из разряда “золотая рыбка”.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Не из разряда “золотая рыбка”?  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>И:</w:t>
      </w:r>
      <w:r>
        <w:rPr>
          <w:color w:val="000000"/>
        </w:rPr>
        <w:t xml:space="preserve"> Да, без этих космических вещей, когда люди занимаются популизмом и говорят что-то типа: “ я вот передал бы записку, стикер какой-то, чтобы новый президент закрыл убыточные предприятия”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ез вот такого. Но тут закрыть физически все невозможно и, как бы, чего там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фантазировать на тему того, что невозможно сделать.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Вот просто, короткую какую-то мысль, не важно она про экономику или про общество, вот просто мысль от Андрея.</w:t>
      </w:r>
    </w:p>
    <w:p>
      <w:pPr>
        <w:pStyle w:val="Style15"/>
        <w:shd w:fill="F9F9F9" w:val="clear"/>
        <w:spacing w:before="0" w:after="0"/>
        <w:ind w:left="180" w:hanging="0"/>
        <w:rPr/>
      </w:pPr>
      <w:r>
        <w:rPr>
          <w:b/>
          <w:bCs/>
          <w:color w:val="000000"/>
        </w:rPr>
        <w:t xml:space="preserve">Андрей: </w:t>
      </w:r>
      <w:r>
        <w:rPr>
          <w:color w:val="000000"/>
        </w:rPr>
        <w:t> Да, хорошо. Я, первое, не очень  люблю рассуждать на политические темы .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А в том, что  касается фундаментального изменения, знаешь, эт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ыло бы изменение, связанное с отношением в целом в обществе к предпринимателям и бизнесу. То есть, я глубоко убежден, что процветание общества начинается с того, когда абсолютное большинство членов общества признает предпринимателей, как героев своего времени, которые, по сути, и создают все самое ценное, что это общество в итоге потом потребляет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Благодаря чему, есть услуги, благодаря чему они могут расти и развиваться,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чувствовать себя в комфорте и так далее. То есть, это изменение отношения в целом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к предпринимательству и бизнесу,  следствием изменения отношения к 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предпринимательству и к бизнесу становится то, что большее количество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людей хочет заниматься бизнесом, хочет быть предпринимателями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Они не видят в этом опасности и рисков, а видит в этом самореализацию, воплощение возможности, созидательный труд на благо себе и другим. Ну вот, наверное, это было бы крутой идеей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рошо, спасибо большое! Хорошего тебе дня. Ставлю  на паузу.</w:t>
      </w:r>
    </w:p>
    <w:p>
      <w:pPr>
        <w:pStyle w:val="Style15"/>
        <w:shd w:fill="F9F9F9" w:val="clear"/>
        <w:spacing w:before="0" w:after="0"/>
        <w:ind w:lef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м, кто досмотрел до конца, спасиб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4:00Z</dcterms:created>
  <dc:creator>Positronica</dc:creator>
  <dc:description/>
  <dc:language>en-US</dc:language>
  <cp:lastModifiedBy>Positronica</cp:lastModifiedBy>
  <dcterms:modified xsi:type="dcterms:W3CDTF">2020-07-22T17:14:00Z</dcterms:modified>
  <cp:revision>2</cp:revision>
  <dc:subject/>
  <dc:title/>
</cp:coreProperties>
</file>