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апитан Советской Армии Хвостиков Павел Иванович служил в Казарменной Народной полиции, преобразованной в Национальную Народную Армию Германской Демократической Республики, с июля 1945 года по декабрь 1948 года в звании майора и в должности военного советника</w:t>
      </w:r>
    </w:p>
    <w:p>
      <w:pPr>
        <w:pStyle w:val="Normal"/>
        <w:jc w:val="both"/>
        <w:rPr>
          <w:lang w:val="de-DE"/>
        </w:rPr>
      </w:pPr>
      <w:r>
        <w:rPr>
          <w:lang w:val="de-DE"/>
        </w:rPr>
      </w:r>
    </w:p>
    <w:p>
      <w:pPr>
        <w:pStyle w:val="Normal"/>
        <w:jc w:val="both"/>
        <w:rPr/>
      </w:pPr>
      <w:r>
        <w:rPr>
          <w:lang w:val="de-DE"/>
        </w:rPr>
        <w:t>Der Kapitän der Sowjetischen Armee Khvostikov Pawel Ivanovich diente im Majorsrang und Kriegsratamt in der Kasernenvolkspolizei, die in die Nationale Volksarmee der Deutschen Demokratischen Republik (der DDR) reorganisiert war, von Juli 1945 bis Dezember 19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6:00Z</dcterms:created>
  <dc:creator>1</dc:creator>
  <dc:description/>
  <cp:keywords/>
  <dc:language>en-US</dc:language>
  <cp:lastModifiedBy>1</cp:lastModifiedBy>
  <dcterms:modified xsi:type="dcterms:W3CDTF">2009-01-13T21:53:00Z</dcterms:modified>
  <cp:revision>4</cp:revision>
  <dc:subject/>
  <dc:title>Капитан Советской Армии Хвостиков Павел Иванович служил в Казарменной Народной полиции, преобразованной в Национальную Народную Армию Германской Демократической Республики, с июля 1945 года по декабрь 1948 года в звании майора и в должности военного сове</dc:title>
</cp:coreProperties>
</file>