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Arial" w:hAnsi="Arial" w:cs="Arial"/>
          <w:color w:val="333333"/>
          <w:sz w:val="21"/>
          <w:szCs w:val="21"/>
          <w:shd w:fill="EDEFF4" w:val="clear"/>
        </w:rPr>
      </w:pPr>
      <w:r>
        <w:rPr>
          <w:rFonts w:cs="Arial" w:ascii="Arial" w:hAnsi="Arial"/>
          <w:color w:val="333333"/>
          <w:sz w:val="21"/>
          <w:szCs w:val="21"/>
          <w:shd w:fill="EDEFF4" w:val="clear"/>
        </w:rPr>
        <w:t>Текст написан в учебных целях и реальному клиенту не продавался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1"/>
          <w:szCs w:val="21"/>
          <w:shd w:fill="EDEFF4" w:val="clear"/>
        </w:rPr>
      </w:pPr>
      <w:r>
        <w:rPr>
          <w:rFonts w:cs="Arial" w:ascii="Arial" w:hAnsi="Arial"/>
          <w:color w:val="333333"/>
          <w:sz w:val="21"/>
          <w:szCs w:val="21"/>
          <w:shd w:fill="EDEFF4" w:val="clear"/>
        </w:rPr>
      </w:r>
    </w:p>
    <w:p>
      <w:pPr>
        <w:pStyle w:val="Style13"/>
        <w:spacing w:before="0" w:after="60"/>
        <w:rPr/>
      </w:pPr>
      <w:r>
        <w:rPr>
          <w:rFonts w:cs="Arial" w:ascii="Arial" w:hAnsi="Arial"/>
          <w:color w:val="000000"/>
          <w:sz w:val="52"/>
          <w:szCs w:val="52"/>
        </w:rPr>
        <w:t>Узнайте, как выбрать идеальные кроссовки  вашего ребенка за 15 минут!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Если ребенок активно занимается спортом или же любит просто гулять, вы наверняка задавались вопросом: какие же кроссовки подойдут именно ему?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Проблема в том, что рано или поздно вы задумываетесь: правильную ли обувь я выбираю своему ребенку?! Ведь в таком многообразии моделей и производителей нам порой сложно выбрать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А еще существуют  малопорядочные магазины и производители, которые мечтают продать нам свой товар дороже, чем он на самом деле стоит. И что тогда? Потратите деньги зря, а будут страдать ножки любимого ребенка?!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В статье вы узнаете, какие существуют виды детских кроссовок и их отличия. И без проблем сможете подобрать самые подходящие для вашего чада, ведь здоровье его ножек – залог успеха!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Вид 1. Особенности.  «Зальные»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ходит – для занятий на физкультуре,  для секций в помещениях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 –  подошва должна быть светлой и немаркой. Кому понравится испачканный пол в зале?! Для хорошей вентиляции ножек выбираем модели из текстиля или кожи. Обращаем внимание на съёмную стельку из натуральных материалов или текстиля. Подошва должна хорошо гнуться и иметь симметрический рисунок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000000"/>
          <w:sz w:val="34"/>
          <w:szCs w:val="34"/>
        </w:rPr>
        <w:t>Подвид кроссовок для зала – спортивные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ходит – для занятий разными видами спорта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 – подошва таких моделей должна быть мягче и толще. Протектор – ассиметричный, выраженный. И никакого скольжения! Кроссовки должны плотно прилегать к ноге и фиксироваться шнурками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 обувь для футбола можем узнать по шипам на подошве, их еще называют «бутсами»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телям фитнеса нужно выбирать обувь с тонкой гибкой подошвой, «украшенной» мелкой ёлочкой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ыгунов – баскетболистов выбираем модели с высоким верхом. Они фиксируют голеностопный сустав в правильном положении, ведь лишние травмы не нужны!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маленьких любителей бега предназначены очень легкие модели. Проверяем: подошва должна сгибаться именно под большим пальцем, а задник хорошо фиксировать пятку!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ссовки для тенниса отличают более плотные боковые части подошвы.</w:t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Вид 2. Особенности. Городские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ходит –  для детских площадок, прогулок по городу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 – это прочные модели с защищённым носом и пяткой, простой  мягкой  подошвой и обычным протектором. Верх изделия может быть из  натуральной кожи, которая отлично сохраняет форму и пропускает воздух, или текстиля. Со средней высотой колодки! Обувь может быть как на липучке, так и на шнуровке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шёл дождик – вот вам непромокаемые кроссовки! Вариант на лето, как вторая кожа – легкие, дышащие и без мембраны. В такой обуви нога не должна уставать. И, конечно же, обувь должна радовать глаз!</w:t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Вид 3. Особенности. Трейловые.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ходит – для активности на природе, в горах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онал –  главное при выборе таких кроссовок  –  цепкий протектор, который позволит ребенку избежать ссадин и ран. Прочная  подошва, нос, пятка и, конечно же, привлекательный внешний вид.  Выбираем по сезону! А вот для горных приключений – только мембранный вариант. И не будет страшен «дождик проливной».</w:t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t>Какие лучше выбрать?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лучше выбрать?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юбителя физкультуры выбираем кроссовки для зала, обращаем внимание на светлую подошву с симметричным рисунком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футбольное поле и ваш ребенок – одно целое, вперёд за бутсами!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уляться на выходных по зоопарку или оторваться на детской площадке?! Выбирайте городские кроссовки, они обеспечат ребенку устойчивость во время передвижения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у вас растет маленький покоритель больших горных вершин – трейловые кроссовки, то, что вам нужно! Цепкий протектор протянет руку помощи!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абываем подбирать обувь по размеру, ведь ножка ребенка активно растет и формируется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используйте полученные знания!  Порадуйте ребёнка новой правильной обувью.</w:t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0:00Z</dcterms:created>
  <dc:creator>Людмила</dc:creator>
  <dc:description/>
  <cp:keywords/>
  <dc:language>en-US</dc:language>
  <cp:lastModifiedBy>Людмила</cp:lastModifiedBy>
  <dcterms:modified xsi:type="dcterms:W3CDTF">2020-11-17T09:29:00Z</dcterms:modified>
  <cp:revision>6</cp:revision>
  <dc:subject/>
  <dc:title/>
</cp:coreProperties>
</file>