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lang w:eastAsia="ru-RU"/>
        </w:rPr>
        <w:t>Данный текст опубликован на личной странице В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ноголикая шарло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же четвертый день моя кухня источает нежнейший яблочный аромат с нотками корицы. Это шарлотка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ый пирог мужа. Наверное, нет такой хозяйки, которая ни разу не готовила этот пирог. Оказывается есть. Это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началось с четырех яблок с подсохшей кожицей, которые никто не хотел есть. И выкинуть жалко. Но просторы интернета всегда нам в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4 дня челленджа по шарлоткам я экспериментировала с количеством компонентов, пока не нашла свой идеальный вари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юсь с вами: 4 яйца (1 категории), 100 гр. сахара, ванилин, мука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20 гр, разрыхлитель 1 ч. л. или 0,5 ч. л. соды гашеной уксусом, 4 яблока, корица по вкусу. Сыпучие продукты отмеряю мерным стак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о, существует множество рецептов этого яблочного удовольствия и у каждой хозяйки свои особенности. Но! Мой опыт показал, что лишнее количество муки делает структуру вкусняшки плотной и твердой, так не должно быть. Например, некоторые хозяйки кладут 200 гр. на 4 яйца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много. Сахар в большом количестве, также 200 гр.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ирог приторно-сладкий. Хотя о вкусах не спорят. Я уменьшила количество и получила домашний патент на эту выпечку от мужа. А он любитель пече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еще важно? Яйца не должны быть холодными. При смешивании с сахаром они образуют крупинки, и вы будете долго взбивать массу. За полчаса до приготовления достаньте из холодильника или на 15 минут оставьте яйца в теплой воде. Для лучшего растворения сахара взбиваю минуту без него, потом добавляю и продолжаю до устойчивых пиков. Масса должна “стоять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блоки. Готовила и с кислыми и сладкими, но для нас предпочтительнее пирог с кислинкой. Так вкус получается более “яблочный”, а корица вносит пряную нотку. Каким размером резать фрукты решать вам, у меня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бики 2×2 см. Кожицу оставляю, так кусочки сохранят форму и не “поплывут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ку смешиваю с разрыхлителем и добавляю в тесто для равномерного распределения. Пробовала выкладывать яблоки, смешанные с корицей, на дно формы, а сверху тесто. Не впечатлило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сса получается неравномерной и яблоки частично остаются на дне при выемк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смешиваю компоненты в одной емкости и в разогретую уже духовку до 170 °C на полчаса. В это время духовку не открываю, иначе пирог может “осесть”. На дно ставлю металлическую чашку с водой, чтобы не пригорело дно шарлотки. Это моя духовка так чудит. Прошло полчаса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ваю и смотрю: масса поднялась и зарумянилась. Оставляю еще на 10 минут до цвета хорошего загара. Проверяю деревянной шпажкой, думаю, все знают к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шарлотка частая гостья на нашем столе, на следующий день не остается! Мягкая, пышная, воздушная… Пошла готовить. Чего и вам желаю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0:00Z</dcterms:created>
  <dc:creator>Людмила</dc:creator>
  <dc:description/>
  <dc:language>en-US</dc:language>
  <cp:lastModifiedBy>Людмила</cp:lastModifiedBy>
  <dcterms:modified xsi:type="dcterms:W3CDTF">2020-11-17T10:03:00Z</dcterms:modified>
  <cp:revision>3</cp:revision>
  <dc:subject/>
  <dc:title/>
</cp:coreProperties>
</file>