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сианские» достопримечательности Исландии. </w:t>
      </w:r>
    </w:p>
    <w:p>
      <w:pPr>
        <w:pStyle w:val="Normal"/>
        <w:jc w:val="both"/>
        <w:rPr/>
      </w:pPr>
      <w:r>
        <w:rPr/>
        <w:t xml:space="preserve">Исландия – страна вулканов, озер и водопадов. Именно поэтому эта страна считается одним из центров мирового экстремального туризма. Она как будто идеально  создана для скалолазания, конных прогулок, отличной рыбалки, подводного дайвинга.  </w:t>
      </w:r>
    </w:p>
    <w:p>
      <w:pPr>
        <w:pStyle w:val="Normal"/>
        <w:jc w:val="both"/>
        <w:rPr/>
      </w:pPr>
      <w:r>
        <w:rPr/>
        <w:t xml:space="preserve">Особенный ландшафт острова Исландии с многочисленными вулканами, гейзерами, реками и водопадами привлекает в страну бесчисленных туристов, пейзаж здесь напоминает Марсианские рассказы Рея Бредбери. </w:t>
      </w:r>
    </w:p>
    <w:p>
      <w:pPr>
        <w:pStyle w:val="Normal"/>
        <w:jc w:val="both"/>
        <w:rPr/>
      </w:pPr>
      <w:r>
        <w:rPr/>
        <w:t xml:space="preserve">Неподалеку от Рейкьявика находится потухший вулкан Эсья. На его высоту 906 метров регулярно собираются экскурсионные пешие туры.  Спросом среди туристов также пользуется поездка к Большому Гейзеру. Он фонтанирует струей воды общим весом в 220 тонн. Подойти к нему близко нельзя: вода просто обжигающе горячая. К сожалению, извержения случаются все реже в последнее время. </w:t>
      </w:r>
    </w:p>
    <w:p>
      <w:pPr>
        <w:pStyle w:val="Normal"/>
        <w:jc w:val="both"/>
        <w:rPr/>
      </w:pPr>
      <w:r>
        <w:rPr/>
        <w:t xml:space="preserve">Недалеко от Большого Гейзера находится Золотой водопад Гульфосс. Его </w:t>
      </w:r>
      <w:r>
        <w:rPr>
          <w:color w:val="000000"/>
        </w:rPr>
        <w:t xml:space="preserve">система из двух каскадов очень живописна и переливается всеми цветами радуги. Высота водопада составляет 50 метров. Но самым высоким водопадом Исландии является Хауифосс, его воды падают с высоты 130 метр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ще одна туристическая фишка страны – наблюдение за китами с моря. </w:t>
      </w:r>
    </w:p>
    <w:p>
      <w:pPr>
        <w:pStyle w:val="Normal"/>
        <w:jc w:val="both"/>
        <w:rPr/>
      </w:pPr>
      <w:r>
        <w:rPr>
          <w:color w:val="000000"/>
        </w:rPr>
        <w:t xml:space="preserve">А самым популярным отдыхом Исландии считается Голубая лагуна – это уникальное геотермальное озеро. Вода в нем всегда теплая, поэтому купальщиков вы можете там встретить в любое время го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Tahoma" w:hAnsi="Tahoma"/>
          <w:sz w:val="20"/>
          <w:szCs w:val="20"/>
        </w:rPr>
        <w:t>Примерно  </w:t>
      </w:r>
      <w:r>
        <w:rPr>
          <w:color w:val="000000"/>
        </w:rPr>
        <w:t>12 тысяч  км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острова Исландии покрыто ледниками, среди которых крупнейший Ватнайекюдль — по размерам третий в мире. На юге от Рейкьявика раскинулась Ледниковая лагуна. Она  как будто демонстрирует туристам один из этапов формирования нашей плане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8:00Z</dcterms:created>
  <dc:creator>Сергей</dc:creator>
  <dc:description/>
  <cp:keywords/>
  <dc:language>en-US</dc:language>
  <cp:lastModifiedBy>Сергей</cp:lastModifiedBy>
  <dcterms:modified xsi:type="dcterms:W3CDTF">2010-01-06T10:39:00Z</dcterms:modified>
  <cp:revision>2</cp:revision>
  <dc:subject/>
  <dc:title/>
</cp:coreProperties>
</file>