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«ГДЗ контрольно-измерительные материалы по информатике за 5 класс Масленикова ФГОС(ВАКО 2018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В наше время информатика является одним из самых необходимых предметов школьной программы и для того, чтобы Ваш ребенок имел возможность лучше изучить предмет и получить новые знания, ему необходимы не только учебники, но и дополнительные источники зна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ГДЗ контрольно-измерительные материалы по информатике за 5 класс Масленикова ФГО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«ГДЗ контрольно-измерительные материалы по информатике за 5 класс Масленикова ФГОС(ВАКО 2018)» </w:t>
      </w:r>
      <w:r>
        <w:rPr>
          <w:rFonts w:eastAsia="Times New Roman"/>
          <w:color w:val="000000"/>
          <w:lang w:eastAsia="uk-UA"/>
        </w:rPr>
        <w:t>- это цифровой решебник, который доступен каждому в любое время суток и нужен школьнику для углубленного изучения предмета в 5 классе. В наше время без компьютерных технологий не обойтись, поэтому со школьной скамьи важно научиться разбираться в эт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Плюсы ГДЗ по информатик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Часто при выполнении домашнего задания бывают такие моменты, когда ребенок сомневается в правильности своего решения задачи. Либо тема оказалась настолько сложной, что ученик не знает, как сделать </w:t>
      </w:r>
      <w:r>
        <w:rPr>
          <w:rFonts w:eastAsia="Times New Roman"/>
          <w:b/>
          <w:bCs/>
          <w:color w:val="000000"/>
          <w:lang w:eastAsia="uk-UA"/>
        </w:rPr>
        <w:t>задание</w:t>
      </w:r>
      <w:r>
        <w:rPr>
          <w:rFonts w:eastAsia="Times New Roman"/>
          <w:color w:val="000000"/>
          <w:lang w:eastAsia="uk-UA"/>
        </w:rPr>
        <w:t>. В таком случае просто не обойтись без решебника, большими плюсами которого являются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озможность быстро и круглосуточно получить доступ к веб-ресурсу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Ученик сам, без посторонней помощи может проверить правильность выполненного задания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/>
      </w:pPr>
      <w:r>
        <w:rPr>
          <w:rFonts w:eastAsia="Times New Roman"/>
          <w:color w:val="000000"/>
          <w:lang w:eastAsia="uk-UA"/>
        </w:rPr>
        <w:t>Благодаря наличию правильных решений меньше времени тратится на поиск этой информации, лучше происходит усвоение изученного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Школьник учится правильно формулировать свои мысли, размышля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При использовании решебника важно, чтобы ребенок вначале сам попытался решить поставленную задачу, и только потом прибегнул к помощи ответов. Обучение эффективнее, когда школьник сверяет свои результаты с правильными, а не просто списывает готовы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Особенности ГДЗ по информатике и как получить доступ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Онлайн</w:t>
      </w:r>
      <w:r>
        <w:rPr>
          <w:rFonts w:eastAsia="Times New Roman"/>
          <w:color w:val="000000"/>
          <w:lang w:eastAsia="uk-UA"/>
        </w:rPr>
        <w:t xml:space="preserve"> проект </w:t>
      </w:r>
      <w:r>
        <w:rPr>
          <w:rFonts w:eastAsia="Times New Roman"/>
          <w:b/>
          <w:bCs/>
          <w:color w:val="000000"/>
          <w:lang w:eastAsia="uk-UA"/>
        </w:rPr>
        <w:t>ГДЗ</w:t>
      </w:r>
      <w:r>
        <w:rPr>
          <w:rFonts w:eastAsia="Times New Roman"/>
          <w:color w:val="000000"/>
          <w:lang w:eastAsia="uk-UA"/>
        </w:rPr>
        <w:t xml:space="preserve"> всегда поможет найти </w:t>
      </w:r>
      <w:r>
        <w:rPr>
          <w:rFonts w:eastAsia="Times New Roman"/>
          <w:b/>
          <w:bCs/>
          <w:color w:val="000000"/>
          <w:lang w:eastAsia="uk-UA"/>
        </w:rPr>
        <w:t>верные ответы</w:t>
      </w:r>
      <w:r>
        <w:rPr>
          <w:rFonts w:eastAsia="Times New Roman"/>
          <w:color w:val="000000"/>
          <w:lang w:eastAsia="uk-UA"/>
        </w:rPr>
        <w:t xml:space="preserve"> буквально за две минуты. Для этого достаточно следующее: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иметь открытый доступ к интернету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чтобы под рукой был компьютер, телефон или планшет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зайти на веб-ресурс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ыбрать нужную страницу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/>
      </w:pPr>
      <w:r>
        <w:rPr>
          <w:rFonts w:eastAsia="Times New Roman"/>
          <w:color w:val="000000"/>
          <w:lang w:eastAsia="uk-UA"/>
        </w:rPr>
        <w:t xml:space="preserve">сверить </w:t>
      </w:r>
      <w:r>
        <w:rPr>
          <w:rFonts w:eastAsia="Times New Roman"/>
          <w:b/>
          <w:bCs/>
          <w:color w:val="000000"/>
          <w:lang w:eastAsia="uk-UA"/>
        </w:rPr>
        <w:t>ответы</w:t>
      </w:r>
      <w:r>
        <w:rPr>
          <w:rFonts w:eastAsia="Times New Roman"/>
          <w:color w:val="000000"/>
          <w:lang w:eastAsia="uk-UA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Решебник включает в себя тренировочные игры, загадки, головоломки, видео с просто и доступно изложенным материалом. Все это выполнено в форме тестов, самостоятельных и контрольных работ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«ГДЗ контрольно-измерительные материалы по информатике за 5 класс Масленикова О.Н.(ВАКО 2018)»</w:t>
      </w:r>
      <w:r>
        <w:rPr>
          <w:rFonts w:eastAsia="Times New Roman"/>
          <w:color w:val="000000"/>
          <w:lang w:eastAsia="uk-UA"/>
        </w:rPr>
        <w:t xml:space="preserve"> - необходимый каждому школьнику </w:t>
      </w:r>
      <w:r>
        <w:rPr>
          <w:rFonts w:eastAsia="Times New Roman"/>
          <w:b/>
          <w:bCs/>
          <w:color w:val="000000"/>
          <w:lang w:eastAsia="uk-UA"/>
        </w:rPr>
        <w:t>учебник</w:t>
      </w:r>
      <w:r>
        <w:rPr>
          <w:rFonts w:eastAsia="Times New Roman"/>
          <w:color w:val="000000"/>
          <w:lang w:eastAsia="uk-UA"/>
        </w:rPr>
        <w:t>, с которым изучение новых тем и закрепление пройденного материала делается лёгким и не вызывает трудностей у пяти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2">
        <w:r>
          <w:rPr>
            <w:rStyle w:val="InternetLink"/>
            <w:rFonts w:eastAsia="Times New Roman"/>
            <w:color w:val="0000FF"/>
            <w:u w:val="single"/>
            <w:lang w:eastAsia="uk-UA"/>
          </w:rPr>
          <w:t>https://text.ru/antiplagiat/5fa93f3a5cc93</w:t>
        </w:r>
      </w:hyperlink>
      <w:r>
        <w:rPr>
          <w:rFonts w:eastAsia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6139180" cy="313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antiplagiat/5fa93f3a5cc9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40:00Z</dcterms:created>
  <dc:creator>user</dc:creator>
  <dc:description/>
  <dc:language>en-US</dc:language>
  <cp:lastModifiedBy>user</cp:lastModifiedBy>
  <dcterms:modified xsi:type="dcterms:W3CDTF">2020-11-22T15:42:00Z</dcterms:modified>
  <cp:revision>1</cp:revision>
  <dc:subject/>
  <dc:title/>
</cp:coreProperties>
</file>