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«ГДЗ контрольно-измерительные материалы по литературе за 7 класс Зубова ФГОС(ВАКО 2016)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Переходя из класса в класс, каждый ученик замечает, что школьная программа год от года не становится проще, а следовательно необходимо больше усилий для ее изучения. Решебник помогает уменьшить количество времени и сил, затрачиваемых на процесс обуч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ДЗ контрольно-измерительные материалы по литературе за 7 класс Зуб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«ГДЗ контрольно-измерительные материалы по литературе за 7 класс Зубова ФГОС(ВАКО 2016)» -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это онлайн - учебник с подборкой готовых ответов по изучаемой дисциплине. Школьник в 7 классе уже должен не только уметь прочитать произведение, но и проработать его: пересказать, дать свою оценку героям, научиться анализировать сюжетные линии. Для облегчения процесса понимания тонкостей изученного и используе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решеб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люсы ГДЗ по литературе 7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Чтобы лучше разбираться в нюансах литературных произведений, увидеть примеры готовых заданий, ребенок прибегает к помощи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ГДЗ.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Это придает ему уверенность в своих знаниях, даёт возможность на практике проверить, хорошо ли усвоен материал. Существенными преимуществами в использовании решебника являются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самостоятельная проверка знаний без помощи родителей и репетиторов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снижается время на поиск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верных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ответов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развивается логическое мышление ученика, умение правильно формулировать мысли и записывать их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заранее просматривая ответы на вопросы, школьник чувствует себя увереннее на уроке, легче ориентируется в изучаемом материале, что способствует повышению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Решебник — верное подспорье, которое поможет подготовиться к уроку, избежать ошибок при ответ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Особенности ГДЗ по литератур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Веб-ресурс ГДЗ был разработан не для того, чтоб школьник просто взял и списал решение. Этот портал создан для самопроверки, для лучшей подготовки к следующему уроку. Структура пособия проста и незамысловата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ыполнен в форме тестов, к каждому из которых идёт по два варианта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Отдельно выделены контрольные работы по развитию реч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Варианты ответов изложены подробно и с полным и доскональным описа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Отдельно следует заметить, что ГДЗ - это онлайн проект, и доступен он из любой точки планеты круглосуточно. Чтобы воспользоваться сайтом, достаточно наличие интернета, компьютер или телеф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«ГДЗ контрольно-измерительные материалы по литературе за 7 класс Зубова Е.Н. (ВАКО 2016)»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- это тот ресурс, доступ к которому нужен каждому семиклассник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uk-UA"/>
        </w:rPr>
        <w:t>https://text.ru/antiplagiat/5fa99a593537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8:00Z</dcterms:created>
  <dc:creator>user</dc:creator>
  <dc:description/>
  <dc:language>en-US</dc:language>
  <cp:lastModifiedBy>user</cp:lastModifiedBy>
  <dcterms:modified xsi:type="dcterms:W3CDTF">2020-11-22T15:48:00Z</dcterms:modified>
  <cp:revision>1</cp:revision>
  <dc:subject/>
  <dc:title/>
</cp:coreProperties>
</file>