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«ГДЗ контрольно-измерительные материалы по литературе за 9 класс Ершова ФГОС(ВАКО 2017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Сложные времена возникают у школьников на рубеже перехода в 9-ый класс, ведь по его окончании им предстоит сдавать ГИА. Помимо двух обязательных к сдаче экзаменов, необходимо выбрать еще два предмета. Одним из часто выбираемых является литература и для подготовки к сдаче данного экзамена как раз и необходим решебн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ГДЗ контрольно-измерительные материалы по литературе за 9 класс Ершова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о-измерительные материалы по литературе за 9 класс Ершова ФГОС(ВАКО 2017)» - </w:t>
      </w:r>
      <w:r>
        <w:rPr>
          <w:rFonts w:eastAsia="Times New Roman"/>
          <w:color w:val="000000"/>
          <w:lang w:eastAsia="uk-UA"/>
        </w:rPr>
        <w:t>это сборник правильных ответов по изучаемому курсу. Включает в себя уже написанные сочинения, раскрывает вопросы в письменном виде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Когда </w:t>
      </w:r>
      <w:r>
        <w:rPr>
          <w:rFonts w:eastAsia="Times New Roman"/>
          <w:b/>
          <w:bCs/>
          <w:color w:val="000000"/>
          <w:lang w:eastAsia="uk-UA"/>
        </w:rPr>
        <w:t xml:space="preserve">школьник </w:t>
      </w:r>
      <w:r>
        <w:rPr>
          <w:rFonts w:eastAsia="Times New Roman"/>
          <w:color w:val="000000"/>
          <w:lang w:eastAsia="uk-UA"/>
        </w:rPr>
        <w:t>читает уже готовые тексты, он учится размышлять, формировать свою собственную точку зрения</w:t>
      </w:r>
      <w:r>
        <w:rPr>
          <w:rFonts w:eastAsia="Times New Roman"/>
          <w:b/>
          <w:bCs/>
          <w:color w:val="000000"/>
          <w:lang w:eastAsia="uk-UA"/>
        </w:rPr>
        <w:t xml:space="preserve">, </w:t>
      </w:r>
      <w:r>
        <w:rPr>
          <w:rFonts w:eastAsia="Times New Roman"/>
          <w:color w:val="000000"/>
          <w:lang w:eastAsia="uk-UA"/>
        </w:rPr>
        <w:t>проникается во все тонкости изучаемых проблем, которые возникают при прохождении "Слово о полку Игореве", лирики Пушкина, Ломоносова, Держави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Плюсы ГДЗ по литератур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Девятиклассник — не маленький ребёнок, он понимает, что если просто списать сочинение, то позитивную оценку ему не получить. Вот тут учащийся и начинает мыслить, как изменить данную информацию, как лучше выразить свои идеи и изложить на бумаге. При этом преимуществами решебника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озможность увидеть готовое сочинение по интересующей теме и понять, какой результат необходим учителю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Доступ к веб-сайту круглые сутки, а это значит, что в любое время можно обратиться к пособию и подкорректировать выражение своих мыслей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>Школьник учится последовательно, лаконично высказывать свои идеи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 xml:space="preserve">Нет нужды нанимать репетитора для объяснения предмета: </w:t>
      </w:r>
      <w:r>
        <w:rPr>
          <w:rFonts w:eastAsia="Times New Roman"/>
          <w:b/>
          <w:bCs/>
          <w:color w:val="000000"/>
          <w:lang w:eastAsia="uk-UA"/>
        </w:rPr>
        <w:t xml:space="preserve">онлайн </w:t>
      </w:r>
      <w:r>
        <w:rPr>
          <w:rFonts w:eastAsia="Times New Roman"/>
          <w:color w:val="000000"/>
          <w:lang w:eastAsia="uk-UA"/>
        </w:rPr>
        <w:t>портал даёт исчерпывающую, доступную и понятную информац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Таким образом, </w:t>
      </w:r>
      <w:r>
        <w:rPr>
          <w:rFonts w:eastAsia="Times New Roman"/>
          <w:b/>
          <w:bCs/>
          <w:color w:val="000000"/>
          <w:lang w:eastAsia="uk-UA"/>
        </w:rPr>
        <w:t xml:space="preserve">учебник </w:t>
      </w:r>
      <w:r>
        <w:rPr>
          <w:rFonts w:eastAsia="Times New Roman"/>
          <w:color w:val="000000"/>
          <w:lang w:eastAsia="uk-UA"/>
        </w:rPr>
        <w:t xml:space="preserve">поможет закрепить пройденный материал, подготовиться к экзаменам </w:t>
      </w:r>
      <w:r>
        <w:rPr>
          <w:rFonts w:eastAsia="Times New Roman"/>
          <w:b/>
          <w:bCs/>
          <w:color w:val="000000"/>
          <w:lang w:eastAsia="uk-UA"/>
        </w:rPr>
        <w:t>онлай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Особенности веб-ресурса ГД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На интернет-проекте практически в любую секунду можно найти информацию с верными решениями, описаниями, сочинениями. Здесь все просто и доступно изложено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структура решебника в форме тестов и результатов к ним, как правило несколько вариантов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сочинения полностью раскрывают тему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аргументированные ответы на вопросы по курс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>Прочитав и проанализировав доступный материал, школьник лучше ориентируется в предмете, без труда излагая свои размышления на бумаг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«</w:t>
      </w:r>
      <w:r>
        <w:rPr>
          <w:rFonts w:eastAsia="Times New Roman"/>
          <w:b/>
          <w:bCs/>
          <w:color w:val="000000"/>
          <w:lang w:eastAsia="uk-UA"/>
        </w:rPr>
        <w:t xml:space="preserve">ГДЗ контрольно-измерительные материалы по литературе за 9 класс Ершова Е.С. (ВАКО 2017)» </w:t>
      </w:r>
      <w:r>
        <w:rPr>
          <w:rFonts w:eastAsia="Times New Roman"/>
          <w:color w:val="000000"/>
          <w:lang w:eastAsia="uk-UA"/>
        </w:rPr>
        <w:t>- это книга, без которой не обойтись девятикласснику в процессе подготовки к урокам и сдаче экза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uk-UA"/>
          </w:rPr>
          <w:t>https://text.ru/antiplagiat/5fa952dd02c5d</w:t>
        </w:r>
      </w:hyperlink>
      <w:r>
        <w:rPr>
          <w:rFonts w:eastAsia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146800" cy="306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/5fa952dd02c5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4:00Z</dcterms:created>
  <dc:creator>user</dc:creator>
  <dc:description/>
  <dc:language>en-US</dc:language>
  <cp:lastModifiedBy>user</cp:lastModifiedBy>
  <dcterms:modified xsi:type="dcterms:W3CDTF">2020-11-22T15:55:00Z</dcterms:modified>
  <cp:revision>1</cp:revision>
  <dc:subject/>
  <dc:title/>
</cp:coreProperties>
</file>