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«ГДЗ контрольные и диагностические работы по математике за 4 класс Нефедова ФГОС(Дрофа 2016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Математика относится к ряду точных наук, а значит, ученики, выполняя задания, примеры и задачки, непременно столкнутся с трудностями, разобраться с которыми поможет решебни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ГДЗ контрольные и диагностические работы по математике за 4 класс Нефедова ФГО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 xml:space="preserve">«ГДЗ контрольные и диагностические работы по математике за 4 класс Нефедова ФГОС(Дрофа 2016)» - </w:t>
      </w:r>
      <w:r>
        <w:rPr>
          <w:rFonts w:eastAsia="Times New Roman"/>
          <w:color w:val="000000"/>
          <w:lang w:eastAsia="uk-UA"/>
        </w:rPr>
        <w:t xml:space="preserve">это набор правильных ответов на задачи, раскрытые в изучаемом курсе. Частенько при изучении новой темы ребенок сомневается в точности своих выводов, и тут на помощь ему придет </w:t>
      </w:r>
      <w:r>
        <w:rPr>
          <w:rFonts w:eastAsia="Times New Roman"/>
          <w:b/>
          <w:bCs/>
          <w:color w:val="000000"/>
          <w:lang w:eastAsia="uk-UA"/>
        </w:rPr>
        <w:t>решебник</w:t>
      </w:r>
      <w:r>
        <w:rPr>
          <w:rFonts w:eastAsia="Times New Roman"/>
          <w:color w:val="000000"/>
          <w:lang w:eastAsia="uk-UA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Благодаря ему </w:t>
      </w:r>
      <w:r>
        <w:rPr>
          <w:rFonts w:eastAsia="Times New Roman"/>
          <w:b/>
          <w:bCs/>
          <w:color w:val="000000"/>
          <w:lang w:eastAsia="uk-UA"/>
        </w:rPr>
        <w:t>школьник</w:t>
      </w:r>
      <w:r>
        <w:rPr>
          <w:rFonts w:eastAsia="Times New Roman"/>
          <w:color w:val="000000"/>
          <w:lang w:eastAsia="uk-UA"/>
        </w:rPr>
        <w:t xml:space="preserve"> научится использовать различные приемы устных вычислений, решать задачи на движение нескольких объектов и многое друг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Плюсы ГДЗ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Используя дополнительное пособие с готовыми результатами, важно, чтоб ребенок не просто переписал результат. Нужно, чтоб он понял, почему принято именно такое решение, какие ошибки допущены. Преимуществами ГДЗ являются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озможность повторно пройтись по изученному, чтоб закрепить приобретенные знания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Самостоятельно протестировать уровень своей подготовки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Увидеть несколько вариантов решения задачи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Меньше времени тратится на подготовку к следующему уроку, поскольку готовый материал всегда под ру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Также решебник позволит глубже изучить новую тему, заполнить пробелы в зн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Особенности ГДЗ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Веб-проект ГДЗ позволяет найти необходимую информацию в любое время. Ответы всегда правильные, поскольку неоднократно проверены преподавателя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 </w:t>
      </w:r>
      <w:r>
        <w:rPr>
          <w:rFonts w:eastAsia="Times New Roman"/>
          <w:color w:val="000000"/>
          <w:lang w:eastAsia="uk-UA"/>
        </w:rPr>
        <w:t>Сам решебник представляет собой сборник готовых ответов, особенности которого заключаются в следующем: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/>
          <w:color w:val="000000"/>
          <w:lang w:eastAsia="uk-UA"/>
        </w:rPr>
        <w:t>каждая работа разделена на четыре варианта (1 и 2 - более простые, а 3 и 4 - повышенной сложности)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/>
          <w:color w:val="000000"/>
          <w:lang w:eastAsia="uk-UA"/>
        </w:rPr>
        <w:t>рассматриваются разнообразные задачи на действия с величинами: площадь, масса, время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/>
          <w:color w:val="000000"/>
          <w:lang w:eastAsia="uk-UA"/>
        </w:rPr>
        <w:t>содержание полностью соответствует учебнику по математике, что позволяет легко найти нужное решение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ascii="Arial" w:hAnsi="Arial" w:eastAsia="Times New Roman" w:cs="Arial"/>
          <w:color w:val="000000"/>
          <w:lang w:eastAsia="uk-UA"/>
        </w:rPr>
      </w:pPr>
      <w:r>
        <w:rPr>
          <w:rFonts w:eastAsia="Times New Roman" w:cs="Arial"/>
          <w:color w:val="000000"/>
          <w:lang w:eastAsia="uk-UA"/>
        </w:rPr>
        <w:t>где возможно, предоставлены варианты ответ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Пособие настолько просто и легко в управлении, что ученик 4 класса вполне может справится с проверкой без помощи взросл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 xml:space="preserve">«ГДЗ контрольные и диагностические работы по математике за 4 класс Нефедова М.Г. ФГОС(Дрофа 2016)» - </w:t>
      </w:r>
      <w:r>
        <w:rPr>
          <w:rFonts w:eastAsia="Times New Roman"/>
          <w:color w:val="000000"/>
          <w:lang w:eastAsia="uk-UA"/>
        </w:rPr>
        <w:t>необходимый атрибут школьника в процессе обуч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86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uk-UA"/>
        </w:rPr>
        <w:t>https://text.ru/antiplagiat/5fa99f1102cdc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57:00Z</dcterms:created>
  <dc:creator>user</dc:creator>
  <dc:description/>
  <dc:language>en-US</dc:language>
  <cp:lastModifiedBy>user</cp:lastModifiedBy>
  <dcterms:modified xsi:type="dcterms:W3CDTF">2020-11-22T15:58:00Z</dcterms:modified>
  <cp:revision>1</cp:revision>
  <dc:subject/>
  <dc:title/>
</cp:coreProperties>
</file>