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/>
          <w:b/>
          <w:bCs/>
          <w:color w:val="000000"/>
          <w:sz w:val="32"/>
          <w:szCs w:val="32"/>
          <w:lang w:eastAsia="uk-UA"/>
        </w:rPr>
        <w:t>«ГДЗ по истории 5 класс Т.П. Андреевская Алгоритм успеха Т.П. Андреевская, М.В. Белкин, Э.В. Ванина (Вентана-граф Алгоритм успеха 2016)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/>
          <w:b/>
          <w:color w:val="000000"/>
          <w:lang w:eastAsia="uk-UA"/>
        </w:rPr>
        <w:t>Специфика предм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Рассмотрение непростых задач лежит перед пятиклассниками в процессе изучения истории начального этапа жизни человечества, начиная от зарождения древних цивилизаций, формирования человеческого общества Древних Рима, Египта, Греции, стран Востока и Азии. Чтобы лучше разобраться в изучаемых явлениях и процессах того времени, самостоятельно дать оценку событиям, ученики используют </w:t>
      </w:r>
      <w:r>
        <w:rPr>
          <w:rFonts w:eastAsia="Times New Roman"/>
          <w:b/>
          <w:bCs/>
          <w:color w:val="000000"/>
          <w:lang w:eastAsia="uk-UA"/>
        </w:rPr>
        <w:t>«ГДЗ по истории 5 класс Т.П. Андреевская Алгоритм успеха (Вентана-граф Алгоритм успеха 2016)»</w:t>
      </w:r>
      <w:r>
        <w:rPr>
          <w:rFonts w:eastAsia="Times New Roman"/>
          <w:color w:val="000000"/>
          <w:lang w:eastAsia="uk-UA"/>
        </w:rPr>
        <w:t>. Задания способствуют развитию логического мышления у ученика, закреплению пройденного материала и заключаются в следующем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Дать характеристику государству/событию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Сделать сравнительную характеристику государственного строя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ыявить причинно-следственные связи исторических событ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color w:val="000000"/>
          <w:lang w:eastAsia="uk-UA"/>
        </w:rPr>
        <w:t>Краткий обзор ГДЗ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Знакомиться с историей первобытного мира и интересно, и сложно. Все тонкости нюансов осмыслить и понять ученики смогут с помощью дополнительного пособия к курсу, составляющими которого 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/>
          <w:color w:val="000000"/>
          <w:lang w:eastAsia="uk-UA"/>
        </w:rPr>
        <w:t>4 раздела, состоящие из нескольких глав, включают в себя более десятка ответов на задания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/>
          <w:color w:val="000000"/>
          <w:lang w:eastAsia="uk-UA"/>
        </w:rPr>
        <w:t>ответы предоставлены к каждому параграфу, отдельно выделена рубрика решений "Вопросы и задания"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/>
          <w:color w:val="000000"/>
          <w:lang w:eastAsia="uk-UA"/>
        </w:rPr>
        <w:t>к каждому ответу прилагается подробное объясн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Во время выполнения анализа проделанных заданий самостоятельно, у школьника формируются такие качества, как усидчивость, сосредоточенность, любознательность, ответственность, которые помогут ему во взрослой жиз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/>
          <w:b/>
          <w:color w:val="000000"/>
          <w:lang w:eastAsia="uk-UA"/>
        </w:rPr>
        <w:t>Для чего необходим решебн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Сверяя свои ответы с правилами решениями, приведенными в пособии, ребята лучше усваивают и закрепляют пройденный материал, а разобравшись в тонкостях изученного, не допускают ошибок, что способствует высокому уровню успеваемости. Нередко учащиеся заранее проходят новые темы и решают задания к ним, чтобы протестировать свои знания и исключить негативные оценки. Используя решебник, ученик самостоятельно может оценить уровень своих знаний, повторно пройти материал, если не успел усвоить вовремя, выполнять домашнее задание без дополнительного контроля род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000000"/>
          <w:lang w:eastAsia="uk-UA"/>
        </w:rPr>
        <w:t xml:space="preserve">Таким образом, </w:t>
      </w:r>
      <w:r>
        <w:rPr>
          <w:rFonts w:eastAsia="Times New Roman"/>
          <w:b/>
          <w:bCs/>
          <w:color w:val="000000"/>
          <w:lang w:eastAsia="uk-UA"/>
        </w:rPr>
        <w:t>«ГДЗ по истории 5 класс Т.П. Андреевская Алгоритм успеха Т.П. Андреевская, М.В. Белкин, Э.В. Ванина (Вентана-граф Алгоритм успеха 2016)»</w:t>
      </w:r>
      <w:r>
        <w:rPr>
          <w:rFonts w:eastAsia="Times New Roman"/>
          <w:color w:val="000000"/>
          <w:lang w:eastAsia="uk-UA"/>
        </w:rPr>
        <w:t xml:space="preserve"> - необходимый атрибут для школьников, который не только повышает уровень успеваемости, но и облегчает процесс обучени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01:00Z</dcterms:created>
  <dc:creator>user</dc:creator>
  <dc:description/>
  <dc:language>en-US</dc:language>
  <cp:lastModifiedBy>user</cp:lastModifiedBy>
  <dcterms:modified xsi:type="dcterms:W3CDTF">2020-11-22T16:02:00Z</dcterms:modified>
  <cp:revision>2</cp:revision>
  <dc:subject/>
  <dc:title/>
</cp:coreProperties>
</file>