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  <w:lang w:val="ru-RU"/>
        </w:rPr>
        <w:t xml:space="preserve">Почему принято варить покупные сосиски,  ведь они и так являются готовым продуктом, мы же не варим вареную колбасу перед употреблением. </w:t>
      </w:r>
    </w:p>
    <w:p>
      <w:pPr>
        <w:pStyle w:val="Normal"/>
        <w:jc w:val="both"/>
        <w:rPr>
          <w:lang w:val="ru-RU"/>
        </w:rPr>
      </w:pPr>
      <w:r>
        <w:rPr/>
        <w:t xml:space="preserve">Сосиски, </w:t>
      </w:r>
      <w:r>
        <w:rPr>
          <w:lang w:val="ru-RU"/>
        </w:rPr>
        <w:t>купленные в магазине, как правило, представляют собой продукт, который можно употреблять в пищу и без термической обработки, однако большинство людей привыкли их варить. Еще со времен Советского Союза варка считалась обязательной во избежание пищевого отравления. В наши дни не секрет, что сваренные сосиски являются более сочными и приятными на вкус. Если с утра не хватает времени на полноценный завтрак или обед, сосиски – замечательный выход из ситуации. Прежде чем приступить к варке сосисок, обязательно очистите их от пленки, после чего опустите в кастрюлю с кипящей водой, накройте крышкой и держите их на медленном огне 3-10 минут. Варят покупные сосиски еще и по той причине, что они могут использоваться как ингредиент к горячему блюду, например, хот-дог, сосиска в тест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уществует еще разновидность свежих сосисок, состоящих из рубленого мяса, - их лучше всего жарить на сковороде, во фритюрнице, на костр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де появились сосиски впервые – до сих пор является спорным вопросом. Одни считают, что в Вене. Другие родиной называют Франкфурт. На просторах СССР их начали производить с 1936 года. Состоят сосиски из мелко измельченного мяса птиц и животных, яиц, молока, крахмала и различных пряностей. Согласно ГОСТу они не должны содержать сои, растительных компонентов и консервантов. Допускается наличие минимального количества нитрита натрия, без которого невозможно обойтись: он придает сосискам аппетитный розовый цвет, в противном случае колбаса будет выглядеть серой и не привлекательн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осиски – в основном, это пища на скорую руку. Существует более двухсот блюд, в которых они используются. Макароны, картофель, яйца и многое другое, приготовленное с сосисками – далеко не полных перечень блюд, в которых этот ингредиент занимает центральное место и придает пище неповторимый вкус, при этом делает ее полезной и питательной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 условии, что изготовлены сосиски из составляющих компонентов только высшего качества, они способны за короткий промежуток времени вызывать ощущение сытости, а большое содержание белка в них благотворно влияет на жизнедеятельность организма в цел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ятного Вам аппетита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hyperlink r:id="rId2">
        <w:r>
          <w:rPr>
            <w:rStyle w:val="InternetLink"/>
            <w:lang w:val="ru-RU"/>
          </w:rPr>
          <w:t>https://text.ru/spelling/5fae99edea059</w:t>
        </w:r>
      </w:hyperlink>
    </w:p>
    <w:p>
      <w:pPr>
        <w:pStyle w:val="Normal"/>
        <w:spacing w:before="0" w:after="200"/>
        <w:jc w:val="both"/>
        <w:rPr>
          <w:lang w:val="ru-RU"/>
        </w:rPr>
      </w:pPr>
      <w:r>
        <w:rPr>
          <w:lang w:val="ru-RU"/>
        </w:rPr>
        <w:drawing>
          <wp:inline distT="0" distB="0" distL="0" distR="0">
            <wp:extent cx="6111875" cy="284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xt.ru/spelling/5fae99edea059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2:51:00Z</dcterms:created>
  <dc:creator>user</dc:creator>
  <dc:description/>
  <cp:keywords/>
  <dc:language>en-US</dc:language>
  <cp:lastModifiedBy>user</cp:lastModifiedBy>
  <dcterms:modified xsi:type="dcterms:W3CDTF">2020-11-13T14:44:00Z</dcterms:modified>
  <cp:revision>72</cp:revision>
  <dc:subject/>
  <dc:title/>
</cp:coreProperties>
</file>