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строва Тиоман и Реданг</w:t>
      </w:r>
    </w:p>
    <w:p>
      <w:pPr>
        <w:pStyle w:val="Normal"/>
        <w:rPr>
          <w:lang w:val="ru-RU"/>
        </w:rPr>
      </w:pPr>
      <w:r>
        <w:rPr>
          <w:lang w:val="ru-RU"/>
        </w:rPr>
        <w:t>Если бы рай был на земле, неизвестно как бы он выглядел, но хорошо на нем было бы также, как на островах Тиоман и Реданг! Сюда сплываются дайверы со всего мира, об этих островах существуют старые легенды, снимаются новые фильмы, о них прекрасно отзывался Жак Ив Кусто и продолжают восхищаться путешественники. Приезжают они сюда издалека и надолго, а также стекаются толпы жителей Сингапура - на выходные. На суше и под водой - невероятно красиво! Можно полежать на мягком песочке под тенистыми пальмами, пройти по джунглям островов, чтобы обнаружить водопады с прохладной водой. Смельчаки не побоятся прыгнуть в их чашу со скалы, почувствуют себя настоящими дикарями! Наиболее смелых могут отвезти на настоящий, необитаемый остров, оставить до вечера с удочкой, дровами и спичками, а вечером забрать – судьбу Робинзона Крузо разделить им все-таки не придется. Можно покататься на катамаранах, водных мотоциклах, и просто поплавать. А в ясную погоду под водой даже увидеть рыб и черепах, а еще найти два затонувших корабля, потопленных японцами во время войны! Настоящая находка неисправимых романтиков… Сюда можно и доплыть, и долететь – всего пара часов приятного ожидания перед встречей с Островами! При всей доступности, однако, цивилизация здесь не спешит раскрыться в полном цвете. И ее не пускают. Только самое необходимое: электричество, магазинчики, связь, аэродром, порт, прокат транспортных средств, полиция и отели, которые совсем непохожи на типичные европейские конструкции - деревянные одноэтажные домики, выстроенные, согласно традиций, из натурального дерева. Острова входят в состав Национального парка Паханг и оберегаются законом. Закон также запрещает употребление спиртных напитков за пределами отелей, среди которых есть один – европейского типа. Пожалуй, это самые крупные острова во всем архипелаге. На остальных жить трудно, но они недалеко и посещение их доставляет массу удовольствия! Именно здесь прекрасная рыбалка и самые лучшие погружения. Именно погружения, которые осуществляются ради невообразимого богатства подводного мира, а зачастую только ради коралловых рифов! Разные по расцветкам и размерам, они тут повсюду, даже сами острова Тиоман и Реданг обязаны кораллам своим происхождением. Скорее, мы все им обязаны! А какие цветы растут на островах…. А какое море вокруг…. Ах, какое счастье быть здесь…. В земном раю!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i/>
          <w:lang w:val="ru-RU"/>
        </w:rPr>
        <w:t>1000</w:t>
      </w:r>
      <w:r>
        <w:rPr>
          <w:i/>
          <w:lang w:val="en-US"/>
        </w:rPr>
        <w:t>Wol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2:02:00Z</dcterms:created>
  <dc:creator>Admin</dc:creator>
  <dc:description/>
  <dc:language>en-US</dc:language>
  <cp:lastModifiedBy>Admin</cp:lastModifiedBy>
  <dcterms:modified xsi:type="dcterms:W3CDTF">2010-01-07T12:05:00Z</dcterms:modified>
  <cp:revision>2</cp:revision>
  <dc:subject/>
  <dc:title/>
</cp:coreProperties>
</file>