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Дорогая мамо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Вас уже 13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, как Сашу повстреч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ю я про Вас один секр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и годы я получше Вас уз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 этот совсем прос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знает каждый это с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Вы на нас шумите, сердитесь по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равно не спите по ноч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беспокоит все, что беспокоит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, что нас не беспокоит, т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наши вырастут для Вас в сто р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чтобы нам помочь, Вы лезите из ко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з сыновей – своя сем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равно для Вас мы просто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жет с пафосом, но правды не 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: спасибо, что Вы есть на этом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что невестка я – не 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чно занята и Вас не навещ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равно Вы в наших есть серд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а мысль нам душу согре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стоянно вся в заботах и труд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знаете ни сна и ни поко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 успеете, Вы справитесь вез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вайтесь, Вас прошу, всегда такою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й, крепкою скал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готовой в трудную мину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одящей сильною ру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с все беды, неприятность, сму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хотим Вам пожел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и еще здоров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ночам спокойно сп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той нашею любо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4.11.200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2410" w:right="24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47:00Z</dcterms:created>
  <dc:creator>1</dc:creator>
  <dc:description/>
  <cp:keywords/>
  <dc:language>en-US</dc:language>
  <cp:lastModifiedBy>щ</cp:lastModifiedBy>
  <dcterms:modified xsi:type="dcterms:W3CDTF">2010-01-07T16:02:00Z</dcterms:modified>
  <cp:revision>3</cp:revision>
  <dc:subject/>
  <dc:title/>
</cp:coreProperties>
</file>