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сиски боком, или Воровать нехорошо </w:t>
      </w:r>
    </w:p>
    <w:p>
      <w:pPr>
        <w:pStyle w:val="Normal"/>
        <w:rPr/>
      </w:pPr>
      <w:r>
        <w:rPr/>
        <w:t xml:space="preserve">  </w:t>
      </w:r>
      <w:r>
        <w:rPr/>
        <w:t xml:space="preserve">Случилась как-то со мной беда. Я, вообще то, кошка порядочная, по столам не лазаю, не ворую из человеческих чашек вкусную еду, могли бы со мной за это и поделиться. Дождёшься от них! </w:t>
      </w:r>
    </w:p>
    <w:p>
      <w:pPr>
        <w:pStyle w:val="Normal"/>
        <w:rPr/>
      </w:pPr>
      <w:r>
        <w:rPr/>
        <w:t xml:space="preserve">  </w:t>
      </w:r>
      <w:r>
        <w:rPr/>
        <w:t>Так вот, попутал меня однажды кошачий бес или бесовский кот, не помню, как правильно должно быть. Стащила я со стола 2 сосиски. Хозяйка только собралась их кидать в бурлящую воду. Не понимаю, зачем она это делает? Они же потом становятся горячие! Обжечься же можно! Холодные сосиски намного приятнее есть. Вот, глупая!</w:t>
      </w:r>
    </w:p>
    <w:p>
      <w:pPr>
        <w:pStyle w:val="Normal"/>
        <w:rPr/>
      </w:pPr>
      <w:r>
        <w:rPr/>
        <w:t xml:space="preserve">  </w:t>
      </w:r>
      <w:r>
        <w:rPr/>
        <w:t xml:space="preserve">Сосиски были в обёртке, но я снимать её не стала. Некогда было, торопилась утолить голод, пока хозяйка не пришла утолять свой голод. Съела, сижу на подоконнике, на солнышко жмурюсь, перевариваю. Тут пришла хозяйка, стала кричать: «Где мои сосиски?» Вы думаете, я призналась ей? Как бы не так! Маня – кошка хитрая и умная. Пусть хозяйка сама думает, куда её сосиски делись. Но в этот день, моя добрая хозяйка стала какая-то злая, и тряпкой меня погоняла по квартире. Только я быстро спряталась под диван, и она от меня отстала. </w:t>
      </w:r>
    </w:p>
    <w:p>
      <w:pPr>
        <w:pStyle w:val="Normal"/>
        <w:rPr/>
      </w:pPr>
      <w:r>
        <w:rPr/>
        <w:t xml:space="preserve">  </w:t>
      </w:r>
      <w:r>
        <w:rPr/>
        <w:t xml:space="preserve">Самое плохое началось на следующий день. Я, как обычно, сходила по своим делам на горшок, закопала «свои дела» в песочек и пошла. Чувствую, что-то за мной идёт. Поворачиваюсь, никого. Но ведь явно кто-то под хвост мне залез, смотрю, а там какой-то противный шуршащий червяк лезет. А-а-а! Спасайте Маню! Я рванула на кухню, он за мной. Я в спальню, он не отстаёт. Тут хозяйка меня увидела и давай кричать мне: «Маня, стой!» Куда там, стой, когда за мной червяк гонится. Долго мы так бегали по квартире: я бегу, следом за мной червяк, за нами хозяйка. Пока хозяйка меня не поймала и червяка не оторвала от меня. Фух! Слава кошачьему Богу или Божьему коту, не помню, как правильно. </w:t>
      </w:r>
    </w:p>
    <w:p>
      <w:pPr>
        <w:pStyle w:val="Normal"/>
        <w:rPr/>
      </w:pPr>
      <w:r>
        <w:rPr/>
        <w:t xml:space="preserve">  </w:t>
      </w:r>
      <w:r>
        <w:rPr/>
        <w:t>Хозяйка потом долго смеялась, приговаривая, что это вчерашние сосиски мне боком вылезли. Не видела что ли, что не боком, а поп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11:00Z</dcterms:created>
  <dc:creator>Andrey</dc:creator>
  <dc:description/>
  <dc:language>en-US</dc:language>
  <cp:lastModifiedBy>Andrey</cp:lastModifiedBy>
  <dcterms:modified xsi:type="dcterms:W3CDTF">2009-12-26T20:08:00Z</dcterms:modified>
  <cp:revision>1</cp:revision>
  <dc:subject/>
  <dc:title>Сосиски боком, или Воровать нехорошо </dc:title>
</cp:coreProperties>
</file>