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верь в туалет, или Где же Пушкин?</w:t>
      </w:r>
    </w:p>
    <w:p>
      <w:pPr>
        <w:pStyle w:val="Normal"/>
        <w:rPr/>
      </w:pPr>
      <w:r>
        <w:rPr/>
        <w:t xml:space="preserve"> </w:t>
      </w:r>
      <w:r>
        <w:rPr/>
        <w:t>Я - кошка благородных кровей. Как моя хозяйка говорит, дворцовой или дворовой породы, не помню точно. Короче говоря, род мой, скорее всего, жил при королевских дворах. Так что, я не какая-то там «хухры-мухры», а королевская кошка. Правда, хозяев я себе выбрала не королевских кровей. Ну, ничего страшного, зато они приветливые и услужливые. Кормят меня прилично, горшок каждый день после меня выносят, за ушком чешут, если попрошу.</w:t>
      </w:r>
    </w:p>
    <w:p>
      <w:pPr>
        <w:pStyle w:val="Normal"/>
        <w:rPr/>
      </w:pPr>
      <w:r>
        <w:rPr/>
        <w:t xml:space="preserve"> </w:t>
      </w:r>
      <w:r>
        <w:rPr/>
        <w:t>Одна проблема, я, когда из туалета выхожу, забываю дверь за собой закрыть. А хозяйка не забывает мне сказать: «А дверь кто будет закрывать?» Вечно Пушкина вспоминает какого-то. Не знаю такого. Может лакей? Двери закрывает за приличными кошками? Взяла бы, да и поставила этого самого Пушкина у двери, да не приставала ко мне с вопросом: «Кто закроет дверь, и куда подевался лакей Пушкин?»</w:t>
      </w:r>
    </w:p>
    <w:p>
      <w:pPr>
        <w:pStyle w:val="Normal"/>
        <w:rPr/>
      </w:pPr>
      <w:r>
        <w:rPr/>
        <w:t xml:space="preserve"> </w:t>
      </w:r>
      <w:r>
        <w:rPr/>
        <w:t xml:space="preserve">Однажды, я выходила из туалета, ну, и естественно, забыла закрыть дверь. А хозяйка опять мне вслед: «А дверь кто будет закрывать? Пушкин?» Вот, не поленилась я в этот раз, вернулась и носиком своим аккуратно дверь прикрыла. Боже мой! Что тут началось! Хозяйка как заорёт на весь дом: «Все сюда! Маня сама дверь в туалет за собой закрыла! Неужели она речь человеческую понимает?» Ну, и закрыла, и что с того? Неужели, королевская кошка не может дверь закрыть? И речь вашу тарабарскую я за 9 лет своей жизни выучила назубок, а вот вы мой язык до сих пор не понимает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01:00Z</dcterms:created>
  <dc:creator>Andrey</dc:creator>
  <dc:description/>
  <dc:language>en-US</dc:language>
  <cp:lastModifiedBy>Andrey</cp:lastModifiedBy>
  <dcterms:modified xsi:type="dcterms:W3CDTF">2009-12-25T10:13:00Z</dcterms:modified>
  <cp:revision>3</cp:revision>
  <dc:subject/>
  <dc:title>Как я научилась дверь закрывать</dc:title>
</cp:coreProperties>
</file>