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t>1.</w:t>
      </w:r>
    </w:p>
    <w:p>
      <w:pPr>
        <w:pStyle w:val="Normal"/>
        <w:spacing w:lineRule="auto" w:line="240"/>
        <w:jc w:val="both"/>
        <w:rPr/>
      </w:pPr>
      <w:r>
        <w:rPr>
          <w:rFonts w:cs="Cambria" w:ascii="Cambria" w:hAnsi="Cambria"/>
        </w:rPr>
        <w:t>Полуостров Индостан считается как отдельный континент. Его территория достаточно большая, а природные условия создают определенный микроклимат, который в своем роде уникален. Именно поэтому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пользуется популярностью среди туристов. Многие интересуются ее первозданной природой, которая благодаря множеству заповедников, отчасти сохранила свою девственность и великолепие. Флора и фауна тут удивляют зоологов своей уникальностью, многие виды животных и растений нельзя найти ни в какой другой стране и части мира.</w:t>
      </w:r>
    </w:p>
    <w:p>
      <w:pPr>
        <w:pStyle w:val="Normal"/>
        <w:spacing w:lineRule="auto" w:line="240"/>
        <w:jc w:val="both"/>
        <w:rPr>
          <w:rFonts w:ascii="Cambria" w:hAnsi="Cambria" w:cs="Cambria"/>
        </w:rPr>
      </w:pPr>
      <w:r>
        <w:rPr>
          <w:rFonts w:cs="Cambria" w:ascii="Cambria" w:hAnsi="Cambria"/>
        </w:rPr>
        <w:t>Индия – страна загадок. Ее север радикально отличается от южной части государства, поскольку здесь намного больше населения, пейзажи более урбанизированы, а на улочках городов сосредоточено большое количество местных жителей. Наибольше достопримечательностей находятся именно в этой части страны. Тут даже атмосфера другая. Воздух переполнен культурным прошлым, духом великой цивилизации.</w:t>
      </w:r>
    </w:p>
    <w:p>
      <w:pPr>
        <w:pStyle w:val="Normal"/>
        <w:spacing w:lineRule="auto" w:line="240"/>
        <w:jc w:val="both"/>
        <w:rPr>
          <w:rFonts w:ascii="Cambria" w:hAnsi="Cambria" w:cs="Cambria"/>
        </w:rPr>
      </w:pPr>
      <w:r>
        <w:rPr>
          <w:rFonts w:cs="Cambria" w:ascii="Cambria" w:hAnsi="Cambria"/>
        </w:rPr>
        <w:t xml:space="preserve">Если вы все-таки решили поехать путешествовать в эту потрясающую страну, то можем вас уверить, что ваш выбор правильный. Индия просто переполнена экзотическими местами, которые настолько привлекают туристов со всей планеты. Это и реки, и горы, и долины, и тропические джунгли. Что касается пустыни, то и тут страна не осталась обделена. В зависимости от того, какой отдых для вас будет более предпочтителен, вы можете выбрать путешествие в Тибет или Гималаи, побывать в долине реки Ганг, отправится в святые леса Западных Гат, побывать на десятках золотистых океанских курортов на юге страны. Кроме этого всего, вам также рады будут представить экскурсии по городам «Золотого Треугольника», самым древним местам государства. Любителям сафари будет предоставлена возможность побывать в пустыне. Для этого обычно предоставляются либо слоны, либо верблюды. Туристам, которые хотят очутиться на просторах настоящей пустыни, предложат совершить поездку в настоящем караване верхом на верблюде. Такое путешествие обычно длится не более четырнадцати – пятнадцати дней. В процессе этого турне у вас будет возможность осмотреть множество маленьких деревушек, а также торговые точки, где производится продажа пряностей, сувениров, эксклюзивных вещей, тканей, украшений, специй и еще множества интересных вещей. </w:t>
      </w:r>
    </w:p>
    <w:p>
      <w:pPr>
        <w:pStyle w:val="Normal"/>
        <w:spacing w:lineRule="auto" w:line="240"/>
        <w:jc w:val="both"/>
        <w:rPr/>
      </w:pPr>
      <w:r>
        <w:rPr>
          <w:rFonts w:cs="Cambria" w:ascii="Cambria" w:hAnsi="Cambria"/>
        </w:rPr>
        <w:t>Для того, чтобы люди путешествовали организованно, туроператоры советуют прибегать к такому понятию, как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В таком случае у вас уже будет предусмотренный и отлично спланированный отдых, который обеспечит максимальное количество эмоций и максимум мест и достопримечательностей, где желательно было побывать. Ваш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будет просто незабываемым.</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2.</w:t>
      </w:r>
    </w:p>
    <w:p>
      <w:pPr>
        <w:pStyle w:val="Normal"/>
        <w:spacing w:lineRule="auto" w:line="240"/>
        <w:jc w:val="both"/>
        <w:rPr>
          <w:rFonts w:ascii="Cambria" w:hAnsi="Cambria" w:cs="Cambria"/>
        </w:rPr>
      </w:pPr>
      <w:r>
        <w:rPr>
          <w:rFonts w:cs="Cambria" w:ascii="Cambria" w:hAnsi="Cambria"/>
        </w:rPr>
        <w:t>В каждой стране есть своеобразная жемчужина, которая наиболее привлекательна в плане достопримечательностей не только для туристов, но и для местного населения. В большинстве случаев такой жемчужиной, а точнее одной из таких жемчужин, становится столица государства. Поэтому, говоря об Индии, мы, конечно же, имеем в виду замечательный город, столицу государства – Дели.</w:t>
      </w:r>
    </w:p>
    <w:p>
      <w:pPr>
        <w:pStyle w:val="Normal"/>
        <w:spacing w:lineRule="auto" w:line="240"/>
        <w:jc w:val="both"/>
        <w:rPr>
          <w:rFonts w:ascii="Cambria" w:hAnsi="Cambria" w:cs="Cambria"/>
        </w:rPr>
      </w:pPr>
      <w:r>
        <w:rPr>
          <w:rFonts w:cs="Cambria" w:ascii="Cambria" w:hAnsi="Cambria"/>
        </w:rPr>
        <w:t>Вокруг этого города сосредоточено множество легенд и своего рода мистики. По некоторым сведениям, Дели – это уже восьмой город, который когда-либо был сооружен на этом месте. Предположительно самое первое городское образование припадает на десятое тысячелетие до нашей эры. Как мы видим, это старинный город с особой атмосферой, что придает ему харизматичности и популярности среди иностранцев. Что касается его достопримечательностей, то не забудьте увидеть Красный Форт, знаменитый далеко за пределами страны (1639-1648 года, Лал Кила). Старинные замки и руины древности, музеи и шедевры искусства – все это представится вашему вниманию а этом замечательном городе.</w:t>
      </w:r>
    </w:p>
    <w:p>
      <w:pPr>
        <w:pStyle w:val="Normal"/>
        <w:spacing w:lineRule="auto" w:line="240"/>
        <w:jc w:val="both"/>
        <w:rPr>
          <w:rFonts w:ascii="Cambria" w:hAnsi="Cambria" w:cs="Cambria"/>
        </w:rPr>
      </w:pPr>
      <w:r>
        <w:rPr>
          <w:rFonts w:cs="Cambria" w:ascii="Cambria" w:hAnsi="Cambria"/>
        </w:rPr>
        <w:t>Еще одна особенность Дели – разнообразие религий местного населения. Тут можно увидеть практически все строения, которые предусмотрены ведущими мировыми религиями. Мечети возвышаются высоко над городскими строениями, буквально рядом с ними можно увидеть кресты православных церквей. Неподалеку расположены буддистские и индуистские храмы. Больше всего внимание туристов привлечено к сикхским храмам. Неподалеку можно также найти старую англиканскую церковь. Одним словом – полное и абсолютное разнообразие религий на любой вкус и цвет.</w:t>
      </w:r>
    </w:p>
    <w:p>
      <w:pPr>
        <w:pStyle w:val="Normal"/>
        <w:spacing w:lineRule="auto" w:line="240"/>
        <w:jc w:val="both"/>
        <w:rPr/>
      </w:pPr>
      <w:r>
        <w:rPr>
          <w:rFonts w:cs="Cambria" w:ascii="Cambria" w:hAnsi="Cambria"/>
        </w:rPr>
        <w:t>Для того, чтобы ваш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запомнился надолго, необходимо обратиться к опытному туроператору. В этом вам помогут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которые способны увлечь любого. Много экскурсий уделяет внимание достопримечательностям столицы, поэтому вы не упустите такой замечательной возможности, как побывать в Дели. Если вы попадете в столицу, то наверняка попадете в круговорот на улицах Хари-Баоли, Чандни-Чоук, Кониат-Плейс и Баба-Кхарак-Сингх. Этот район – самое большое скопление торговых точек, где можно найти все, что только ваша душа пожелает. Тут всегда очень много народу. Туристы предпочитают прогулки по этим местам, поскольку тут всегда есть возможность приобрести специи и пряности, ткани, одежду, сувениры, книги, отведать национальную кухню, купить украшения и еще много всего интересного.</w:t>
      </w:r>
    </w:p>
    <w:p>
      <w:pPr>
        <w:pStyle w:val="Normal"/>
        <w:spacing w:lineRule="auto" w:line="240"/>
        <w:jc w:val="both"/>
        <w:rPr/>
      </w:pP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всегда встречает туристов с распростертыми объятьями. Стоит лишь только проявить желание к путешествию.</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3.</w:t>
      </w:r>
    </w:p>
    <w:p>
      <w:pPr>
        <w:pStyle w:val="Normal"/>
        <w:spacing w:lineRule="auto" w:line="240"/>
        <w:jc w:val="both"/>
        <w:rPr>
          <w:rFonts w:ascii="Cambria" w:hAnsi="Cambria" w:cs="Cambria"/>
        </w:rPr>
      </w:pPr>
      <w:r>
        <w:rPr>
          <w:rFonts w:cs="Cambria" w:ascii="Cambria" w:hAnsi="Cambria"/>
        </w:rPr>
        <w:t xml:space="preserve">Если говорить о туристических путешествиях по разным странам, то следует, прежде всего, отметить, что большинство достопримечательностей культуры и религии находятся именно в больших городах. </w:t>
      </w:r>
    </w:p>
    <w:p>
      <w:pPr>
        <w:pStyle w:val="Normal"/>
        <w:spacing w:lineRule="auto" w:line="240"/>
        <w:jc w:val="both"/>
        <w:rPr/>
      </w:pPr>
      <w:r>
        <w:rPr>
          <w:rFonts w:cs="Cambria" w:ascii="Cambria" w:hAnsi="Cambria"/>
        </w:rPr>
        <w:t>Сегодня речь пойдет о такой стране, как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 мире экзотики и красоты. Климат этой страны достаточно специфичен, как и другие природные условия. Поэтому это государство в состоянии предоставить достаточно разносторонние услуги в плане туристического бизнеса. Практически в любом туристическом агентстве вы найдете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которые предусматривают культурную программу и замечательный отдых.</w:t>
      </w:r>
    </w:p>
    <w:p>
      <w:pPr>
        <w:pStyle w:val="Normal"/>
        <w:spacing w:lineRule="auto" w:line="240"/>
        <w:jc w:val="both"/>
        <w:rPr>
          <w:rFonts w:ascii="Cambria" w:hAnsi="Cambria" w:cs="Cambria"/>
        </w:rPr>
      </w:pPr>
      <w:r>
        <w:rPr>
          <w:rFonts w:cs="Cambria" w:ascii="Cambria" w:hAnsi="Cambria"/>
        </w:rPr>
        <w:t>Все зависит от предпочтений самих туристов. Если вы предпочитаете активный отдых, то у вас предоставится просто замечательная возможность путешествовать по всей стране. Можно побывать, к примеру, в горах. Для этого Индия может вам предоставить Тибет или Гималаи, или и те, и другие горы. Все зависит от ваших вкусов и финансовых возможностей. К услугам туристов предоставлены не просто экскурсии в горах. Вам покажут ущелья, перевалы и пещеры. Можно также самостоятельно  с группой таких же заинтересованных покорять вершины гор. Существуют также вертолетные экскурсии в горы.</w:t>
      </w:r>
    </w:p>
    <w:p>
      <w:pPr>
        <w:pStyle w:val="Normal"/>
        <w:spacing w:lineRule="auto" w:line="240"/>
        <w:jc w:val="both"/>
        <w:rPr/>
      </w:pPr>
      <w:r>
        <w:rPr>
          <w:rFonts w:cs="Cambria" w:ascii="Cambria" w:hAnsi="Cambria"/>
        </w:rPr>
        <w:t>Кроме гор и равнин в Индии есть также пустыни. Для любителей остросюжетного отдыха туристические гиды предложат сафари на слонах или верблюдах.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предоставляет множество возможностей разным людям с разными вкусами. Поскольку это морское государство и также омывается Индийским океаном. Поэтому на юге страны расположены большие курортные зоны, где можно найти большое количество пятизвездочных отелей со всеми надлежащими развлечениями. Отдых на юге страны влечет за собой экстримальные и другие виды спорта. Сюда тянет серферов со всей страны, и не только. Многие люди приезжают из-за границы ради занятий сервингом, винсерфингом, дайвингом, глубоководной охотой и другими видами водного спорта. Ероме этого вы можете воспользоваться теннисными кортами, полями для гольфа, и другими приспособлениями для развлечения. Тут можно найти разнообразные процедуры типа СПА, массажа, саун, пиллингов, и других приятных моментов.</w:t>
      </w:r>
    </w:p>
    <w:p>
      <w:pPr>
        <w:pStyle w:val="Normal"/>
        <w:spacing w:lineRule="auto" w:line="240"/>
        <w:jc w:val="both"/>
        <w:rPr>
          <w:rFonts w:ascii="Cambria" w:hAnsi="Cambria" w:cs="Cambria"/>
        </w:rPr>
      </w:pPr>
      <w:r>
        <w:rPr>
          <w:rFonts w:cs="Cambria" w:ascii="Cambria" w:hAnsi="Cambria"/>
        </w:rPr>
        <w:t>Советуем вам посетить этот мир экзотики, который дарит нам Индия. Тут все краски сплетаются, создавая прекрасное полотно – переплет фантастических пейзажей из тропического леса, пустыни, гор и долин, морского побережья и рек. Люди тут всегда рады туристам, всегда рады помочь и посоветовать, поделиться своей культурой и традициями.</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4.</w:t>
      </w:r>
    </w:p>
    <w:p>
      <w:pPr>
        <w:pStyle w:val="Normal"/>
        <w:spacing w:lineRule="auto" w:line="240"/>
        <w:jc w:val="both"/>
        <w:rPr>
          <w:rFonts w:ascii="Cambria" w:hAnsi="Cambria" w:cs="Cambria"/>
        </w:rPr>
      </w:pPr>
      <w:r>
        <w:rPr>
          <w:rFonts w:cs="Cambria" w:ascii="Cambria" w:hAnsi="Cambria"/>
        </w:rPr>
        <w:t xml:space="preserve">Индия всегда представляла большой интерес не только для европейцев, но и для жителей многих других стран. В большинстве случаев под названием этой страны подразумевают отдельную культуру, которая настолько богата традициями, обычаями и обрядами, что невольно вызывает интерес у любого, кому приходится с ней сталкиваться. </w:t>
      </w:r>
    </w:p>
    <w:p>
      <w:pPr>
        <w:pStyle w:val="Normal"/>
        <w:spacing w:lineRule="auto" w:line="240"/>
        <w:jc w:val="both"/>
        <w:rPr/>
      </w:pPr>
      <w:r>
        <w:rPr>
          <w:rFonts w:cs="Cambria" w:ascii="Cambria" w:hAnsi="Cambria"/>
        </w:rPr>
        <w:t>Говоря о туризме в Индии, прежде всего, следует отметить наличие большого количества достопримечательностей. Большинство туристов стремятся к познавательным экскурсиям, которые помогают ознакомиться с культурой, увидеть местных жителей и их образ жизни. Все это смогут обеспечить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которые подбираются индивидуально туристическим агентством, учитывая вкусы и пожелания клиента. И как раз в этот момент мнения расходятся. Большинство людей просто мечтают попутешествовать по стране, посмотреть интересные места, культурно-исторические памятки и архитектурные достопримечательности. Некоторые едут в Индию для того, чтобы попробовать себя в чем-то. К примеру, это может быть какой-то вид спорта. В этом государстве очень развит экстримальный спорт, поэтому фанаты съезжаются сюда со всего мира. Тут и горная местность, и побережье океана – идеальное географическое расположение для занятий летними и зимними видами спорта. В высоких горах, Тибете и Гималаях, желающим будут предоставлены такие возможности, как скалолазание, катание на сноуборде, лыжах, восхождение на вершины гор и так далее. Что касается юга страны, где землю омывает Индийский океан, наиболее развит туризм. Многие предпочитают останавливаться в пятизвездочных отелях, расположенных прямо на побережье. Тут вниманию предоставлены золотистые пляжи, шикарные бухты и заливы. Все, что ваша душа пожелает. В список услуг также входит аренда яхт и катеров, водных лыж, досок для серфинга и виндсерфинга. Тут вы найдете все возможности для осуществления глубоководной охоты, дайвинга, рыбалки. Поэтому не сомневайтесь в своем выборе, если захотите провести отпуск именно в такой замечательной стране, как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w:t>
      </w:r>
    </w:p>
    <w:p>
      <w:pPr>
        <w:pStyle w:val="Normal"/>
        <w:spacing w:lineRule="auto" w:line="240"/>
        <w:jc w:val="both"/>
        <w:rPr/>
      </w:pPr>
      <w:r>
        <w:rPr>
          <w:rFonts w:cs="Cambria" w:ascii="Cambria" w:hAnsi="Cambria"/>
        </w:rPr>
        <w:t>Для того, чтобы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оказался просто незабываемым, следуйте всем указаниям туроператора. Не усердствуйте с местной кухней, поскольку не каждый европеец приспособлен воспринимать всю ту пряную пишу, которой вас будут угощать местные жители. Не забывайте также о мерах предосторожности с разными животными и растениями – некоторые из них в Индии считаются священными.</w:t>
      </w:r>
    </w:p>
    <w:p>
      <w:pPr>
        <w:pStyle w:val="Normal"/>
        <w:spacing w:lineRule="auto" w:line="240"/>
        <w:jc w:val="both"/>
        <w:rPr>
          <w:rFonts w:ascii="Cambria" w:hAnsi="Cambria" w:cs="Cambria"/>
        </w:rPr>
      </w:pPr>
      <w:r>
        <w:rPr>
          <w:rFonts w:cs="Cambria" w:ascii="Cambria" w:hAnsi="Cambria"/>
        </w:rPr>
        <w:t>5.</w:t>
      </w:r>
    </w:p>
    <w:p>
      <w:pPr>
        <w:pStyle w:val="Normal"/>
        <w:spacing w:lineRule="auto" w:line="240"/>
        <w:jc w:val="both"/>
        <w:rPr>
          <w:rFonts w:ascii="Cambria" w:hAnsi="Cambria" w:cs="Cambria"/>
        </w:rPr>
      </w:pPr>
      <w:r>
        <w:rPr>
          <w:rFonts w:cs="Cambria" w:ascii="Cambria" w:hAnsi="Cambria"/>
        </w:rPr>
        <w:t>Путешествие – это всегда настолько занимательно, всегда приносит много эмоций, а на память остается множество фотографий. Путешествовать любят практически все. Вопрос только в том, каким образом вы хотите осуществить свою поездку.</w:t>
      </w:r>
    </w:p>
    <w:p>
      <w:pPr>
        <w:pStyle w:val="Normal"/>
        <w:spacing w:lineRule="auto" w:line="240"/>
        <w:jc w:val="both"/>
        <w:rPr/>
      </w:pPr>
      <w:r>
        <w:rPr>
          <w:rFonts w:cs="Cambria" w:ascii="Cambria" w:hAnsi="Cambria"/>
        </w:rPr>
        <w:t>Обычно люди, которые путешествуют часто, уже объездили всю свою страну, поэтому стремятся к чему-то новому, неопознанному. Вот это и стает основной причиной стремления туристов к экзотике, к тем странам, которые для них самые загадочные. Именно такой страной отчасти и стала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w:t>
      </w:r>
    </w:p>
    <w:p>
      <w:pPr>
        <w:pStyle w:val="Normal"/>
        <w:spacing w:lineRule="auto" w:line="240"/>
        <w:jc w:val="both"/>
        <w:rPr>
          <w:rFonts w:ascii="Cambria" w:hAnsi="Cambria" w:cs="Cambria"/>
        </w:rPr>
      </w:pPr>
      <w:r>
        <w:rPr>
          <w:rFonts w:cs="Cambria" w:ascii="Cambria" w:hAnsi="Cambria"/>
        </w:rPr>
        <w:t>За последние годы эта страна все увеличивает и увеличивает приток туристов. Эта отрасль бизнеса сейчас активно развивается, поэтому с каждым годом тут улучшаются условия для проведения замечательной поездки по экзотическим местам. Отдых тут очень разнообразный и, можно сказать, просто на любой вкус. Особенно пользуется популярностью Индийское побережье, где сосредоточена основная курортная зона всего Индостана. Тут много отелей и других средств обеспечения комфортного отдыха. Большие бассейны с нежно-голубой водой, шикарные пляжи с золотистым песком и прозрачной водой. Красивые живописные бухты и заливы – все это как раз можно сказать о юге страны.</w:t>
      </w:r>
    </w:p>
    <w:p>
      <w:pPr>
        <w:pStyle w:val="Normal"/>
        <w:spacing w:lineRule="auto" w:line="240"/>
        <w:jc w:val="both"/>
        <w:rPr/>
      </w:pPr>
      <w:r>
        <w:rPr>
          <w:rFonts w:cs="Cambria" w:ascii="Cambria" w:hAnsi="Cambria"/>
        </w:rPr>
        <w:t>Чтобы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запомнился надолго, постарайтесь увидеть как можно больше достопримечательностей. Для этого лучше всего побывать на какой-то экскурсии в один из больших городов страны. Именно в таким местах ярче всего почувствуется атмосфера, царящая во всей стране. Тут всегда много людей, всегда все суетятся. Такой тут образ жизни. Некоторых это сильно утомляет. Зато посмотреть на выставки и побывать в музеях, увидеть храмы и мечети – все это приносит невероятное удовольствие. Для осуществления этого всего попробуйте навестить столицу государства – Дели, или такие большие города, как Агра, Калькутта, Мумбай. Тут всегда найдется, на что посмотреть. К тому же, тут всегда рады туристам.</w:t>
      </w:r>
    </w:p>
    <w:p>
      <w:pPr>
        <w:pStyle w:val="Normal"/>
        <w:spacing w:lineRule="auto" w:line="240"/>
        <w:jc w:val="both"/>
        <w:rPr/>
      </w:pPr>
      <w:r>
        <w:rPr>
          <w:rFonts w:cs="Cambria" w:ascii="Cambria" w:hAnsi="Cambria"/>
        </w:rPr>
        <w:t>Сегодня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настолько разнообразны, что вы можете выбрать именно то, что больше подходит вам. Если вы в восторге от красоты тропической природа, то обязательно побывайте в каком-то заповеднике, где сохранилась вся красота тропической природы. Вы также можете выбрать в качестве отдыха экскурсии в пустыню или долину реки Ганг. Все в ваших руках. Поэтому не сомневайтесь, что поездка в Индию придется вам по душе. Это страна просто не может не понравиться.</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6.</w:t>
      </w:r>
    </w:p>
    <w:p>
      <w:pPr>
        <w:pStyle w:val="Normal"/>
        <w:spacing w:lineRule="auto" w:line="240"/>
        <w:jc w:val="both"/>
        <w:rPr>
          <w:rFonts w:ascii="Cambria" w:hAnsi="Cambria" w:cs="Cambria"/>
        </w:rPr>
      </w:pPr>
      <w:r>
        <w:rPr>
          <w:rFonts w:cs="Cambria" w:ascii="Cambria" w:hAnsi="Cambria"/>
        </w:rPr>
        <w:t>Что такое путешествие? Это не просто поездка куда-то. Кроме того, что вы побываете в новом месте, будь то другой город, страна или просто какая-то достопримечательность, вы еще узнаете немного о культуре, традициях, обычаях местного населения, а также многом другом. Путешествия в другие страны дадут вам возможность познать другие национальности, их особенности, речь, поведение и приоритеты.</w:t>
      </w:r>
    </w:p>
    <w:p>
      <w:pPr>
        <w:pStyle w:val="Normal"/>
        <w:spacing w:lineRule="auto" w:line="240"/>
        <w:jc w:val="both"/>
        <w:rPr/>
      </w:pPr>
      <w:r>
        <w:rPr>
          <w:rFonts w:cs="Cambria" w:ascii="Cambria" w:hAnsi="Cambria"/>
        </w:rPr>
        <w:t>Давайте поговорим об одной из самых ярких представительниц экзотики на всем Земном шаре – замечательной стране, которую мы называем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На самом деле далеко не каждый человек решится на поездку именно в эту страну. Это отчасти связанно с природными условиями страны, ее климатом и многими другими особенностями. При въезде в страну вас будет ждать жесткий таможенный контроль. Кроме того, перед выездом вам стоит побывать у врача и сделать ряд прививок от многих болезней, которые достаточно опасны для иностранцев и безобидны для местного населения. Экваториальные широты характеризуются повышенной влажностью и температурой. Тут акклиматизироваться будет проще, чем в тропиках, поскольку повышенная влага помогает человеку устоять перед высокой температурой, но подводит при низкой.</w:t>
      </w:r>
    </w:p>
    <w:p>
      <w:pPr>
        <w:pStyle w:val="Normal"/>
        <w:spacing w:lineRule="auto" w:line="240"/>
        <w:jc w:val="both"/>
        <w:rPr/>
      </w:pPr>
      <w:r>
        <w:rPr>
          <w:rFonts w:cs="Cambria" w:ascii="Cambria" w:hAnsi="Cambria"/>
        </w:rPr>
        <w:t>В стране находится много таких достопримечательностей, которые знамениты на весь мир своей исторической ценностью или красотой, особенностями архитектуры или культурной значимостью. К примеру, Тадж-Махал. Кто не слышал об этом великолепном сооружении? Потрясающее белоснежное здание без единого намека на электричество или какие-либо коммуникации. Обычно туроператоры не забывают включить эту достопримечательность в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Незабываемое впечатление также оставит поездка в столицу страны – Дели. Это один из самых крупных и оживленных городов государства, находящийся ближе к северу страны. Не забудьте побывать возле Красного Форта – одной из самых значимых достопримечательностей Индии. В Дели отчасти поражает его разноплановость в сфере религии. Тут можно найти все основные вероисповедания мира. Судя по храмам, кроме буддизма тут исповедуется мусульманство, индуизм, даосизм и даже православие. Кроме этого тут можно также найти старые католические и англиканские церкви. Но больше всего привлекают внимание туристов именно сикхские храмы. Они самые необычные и выделяются на фоне остальных.</w:t>
      </w:r>
    </w:p>
    <w:p>
      <w:pPr>
        <w:pStyle w:val="Normal"/>
        <w:spacing w:lineRule="auto" w:line="240"/>
        <w:jc w:val="both"/>
        <w:rPr/>
      </w:pPr>
      <w:r>
        <w:rPr>
          <w:rFonts w:cs="Cambria" w:ascii="Cambria" w:hAnsi="Cambria"/>
        </w:rPr>
        <w:t>Ваш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зависит от ваших финансовых возможностей, пожеланий, предпочтений и увлечений.</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7.</w:t>
      </w:r>
    </w:p>
    <w:p>
      <w:pPr>
        <w:pStyle w:val="Normal"/>
        <w:spacing w:lineRule="auto" w:line="240"/>
        <w:jc w:val="both"/>
        <w:rPr>
          <w:rFonts w:ascii="Cambria" w:hAnsi="Cambria" w:cs="Cambria"/>
        </w:rPr>
      </w:pPr>
      <w:r>
        <w:rPr>
          <w:rFonts w:cs="Cambria" w:ascii="Cambria" w:hAnsi="Cambria"/>
        </w:rPr>
        <w:t>Прежде чем описывать какую-либо страну, необходимо побывать в ней. Как гласит народная мудрость, лучше один раз увидеть, чем сто раз услышать. Именно поэтому мы рекомендуем вам побывать в одной из самых экзотических стран мира – в Индии.</w:t>
      </w:r>
    </w:p>
    <w:p>
      <w:pPr>
        <w:pStyle w:val="Normal"/>
        <w:spacing w:lineRule="auto" w:line="240"/>
        <w:jc w:val="both"/>
        <w:rPr>
          <w:rFonts w:ascii="Cambria" w:hAnsi="Cambria" w:cs="Cambria"/>
        </w:rPr>
      </w:pPr>
      <w:r>
        <w:rPr>
          <w:rFonts w:cs="Cambria" w:ascii="Cambria" w:hAnsi="Cambria"/>
        </w:rPr>
        <w:t>Большущие слоны и громадные тигры. Все это представляет собой определенного рода захватывающий интерес и опасность. Непроходимые девственные джунгли, тропические леса, пустыни, реки, горы, долины, побережье океана – все это одна страна, ее неповторимая природа.  В Индию стоит поехать хотя бы ради того, чтобы увидеть собственными глазами это чудо природы.</w:t>
      </w:r>
    </w:p>
    <w:p>
      <w:pPr>
        <w:pStyle w:val="Normal"/>
        <w:spacing w:lineRule="auto" w:line="240"/>
        <w:jc w:val="both"/>
        <w:rPr/>
      </w:pP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 большая страна, занимающая целый полуостров. Поэтому тут есть где развернутся в плане путешествий и туризма. Не забывайте о том, что в зависимости от пожеланий клиентуры в туристическом бюро подбираются соответственные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Ну а от этого уже зависит то, побываете ли вы в горах Тибета и Гималаях, или отведаете долину самой большой реки Индии – Ганга.</w:t>
      </w:r>
    </w:p>
    <w:p>
      <w:pPr>
        <w:pStyle w:val="Normal"/>
        <w:spacing w:lineRule="auto" w:line="240"/>
        <w:jc w:val="both"/>
        <w:rPr>
          <w:rFonts w:ascii="Cambria" w:hAnsi="Cambria" w:cs="Cambria"/>
        </w:rPr>
      </w:pPr>
      <w:r>
        <w:rPr>
          <w:rFonts w:cs="Cambria" w:ascii="Cambria" w:hAnsi="Cambria"/>
        </w:rPr>
        <w:t xml:space="preserve">Большинство туристов предпочитает тихий и спокойный отдых на побережье Индийского океана. Тут можно найти все для великолепного отдыха, начиная от потрясающих отелей с первоклассными номерами, и заканчивая приспособлениями для подводной охоты и дайвинга. в самых больших курортных комплексах вы найдете всевозможные теннисные корты, поля для гольфа, баскетбольные и волейбольные площадки, СПА, массаж, аквапарки и многое другое. </w:t>
      </w:r>
    </w:p>
    <w:p>
      <w:pPr>
        <w:pStyle w:val="Normal"/>
        <w:spacing w:lineRule="auto" w:line="240"/>
        <w:jc w:val="both"/>
        <w:rPr>
          <w:rFonts w:ascii="Cambria" w:hAnsi="Cambria" w:cs="Cambria"/>
        </w:rPr>
      </w:pPr>
      <w:r>
        <w:rPr>
          <w:rFonts w:cs="Cambria" w:ascii="Cambria" w:hAnsi="Cambria"/>
        </w:rPr>
        <w:t>В Индии достаточно интересный подводный мир. Тут обитает много животных, которых вы не встретите нигде в другом месте. Поэтому одно из самых популярных развлечений среди туристов в этих местах – это дайвинг, подводная охота и рыбалка. Стоит также всегда быть на чеку, поскольку тут обитают не только безобидные рыбы и кораллы. Тут также есть акулы, скаты, морские ежи и другие животные подводного мира, несущие опасность для человека.</w:t>
      </w:r>
    </w:p>
    <w:p>
      <w:pPr>
        <w:pStyle w:val="Normal"/>
        <w:spacing w:lineRule="auto" w:line="240"/>
        <w:jc w:val="both"/>
        <w:rPr/>
      </w:pPr>
      <w:r>
        <w:rPr>
          <w:rFonts w:cs="Cambria" w:ascii="Cambria" w:hAnsi="Cambria"/>
        </w:rPr>
        <w:t>Обычно когда люди приезжают из этой страны, то говорят, что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 замечательная возможность не только хорошо отдохнуть и замечательно провести время, но и оздоровить свой организм. Многие едут туда ради целебного массажа и специфической местной медицины. В основном секреты такого рода лечения и комплексной диагностики знают только местные мастера, которые практически никогда не открывают тайны посторонним. Не смотря на это практически все, кто испытал на себе эту чудо-медицину, остаются довольны и советуют ее всем.</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8.</w:t>
      </w:r>
    </w:p>
    <w:p>
      <w:pPr>
        <w:pStyle w:val="Normal"/>
        <w:spacing w:lineRule="auto" w:line="240"/>
        <w:jc w:val="both"/>
        <w:rPr>
          <w:rFonts w:ascii="Cambria" w:hAnsi="Cambria" w:cs="Cambria"/>
        </w:rPr>
      </w:pPr>
      <w:r>
        <w:rPr>
          <w:rFonts w:cs="Cambria" w:ascii="Cambria" w:hAnsi="Cambria"/>
        </w:rPr>
        <w:t>Если из всех стран вы хотите выбрать для путешествия именно экзотическую, то советуем вам обратить внимание на Азию, а именно на полуостров Индостан. Тут вы найдете все для оптимального отдыха, а ваш отпуск пройдет просто идеально.</w:t>
      </w:r>
    </w:p>
    <w:p>
      <w:pPr>
        <w:pStyle w:val="Normal"/>
        <w:spacing w:lineRule="auto" w:line="240"/>
        <w:jc w:val="both"/>
        <w:rPr/>
      </w:pPr>
      <w:r>
        <w:rPr>
          <w:rFonts w:cs="Cambria" w:ascii="Cambria" w:hAnsi="Cambria"/>
        </w:rPr>
        <w:t xml:space="preserve">Начнем с того, что в этом государстве находится много городов, культура, традиции и достопримечательности которых вас не только поразят, но и вовлекут в тысячелетнюю историю этого великого государства. Для примера можно рассмотреть великий город – Агру. Назван он великим неспроста. Агра была столицей империи Великих Монголов,  жемчужиной Индии. Расположен этот город всего в 204 километрах от столицы, города Дели. Именно в Агре сосредоточено много достопримечательностей, которые знамениты и известны всему миру. Это хотя бы величайший мраморный белоснежный мавзолей Тадж-Махал, который строился еще с 1630го года по 1648 год. Кроме мавзолея вы сможете посетить великую крепость Агры, или еще так называемый Красный Форт. Это не просто крепость, это целый комплекс дворцов, громадных площадей, парков, которые топят в своей зелени мечети и цитадель. Все это настолько захватывает, что люди остаются в невероятном восторге после посещения такого чуда и истории, и культуры, и архитектуры.  Можно также посетить Жемчужную Мечеть, которая была построена еще в семнадцатом веке. Все эти постройки настолько древние, что туристы, которые посещают такого рода достопримечательности, проникаются той старинной атмосферой, которая царила в этих местах много веков назад. </w:t>
      </w:r>
    </w:p>
    <w:p>
      <w:pPr>
        <w:pStyle w:val="Normal"/>
        <w:spacing w:lineRule="auto" w:line="240"/>
        <w:jc w:val="both"/>
        <w:rPr>
          <w:rFonts w:ascii="Cambria" w:hAnsi="Cambria" w:cs="Cambria"/>
        </w:rPr>
      </w:pPr>
      <w:r>
        <w:rPr>
          <w:rFonts w:cs="Cambria" w:ascii="Cambria" w:hAnsi="Cambria"/>
        </w:rPr>
        <w:t>Кроме выше перечисленного, в Агре можно посетить Зеркальный дворец и мраморный мавзолей, называемый Джахангри-Махал. Еще тут расположена усыпальница Итемад-уд-Даулы – изящное красивое древнее здание, и «Павильон рыб», так называемый водный парк. Агра – уникальный в своем роде город. Тут всегда много людей и много туристов. Такие оживленные улочки и людные кварталы просто зачаровывают многих людей. В Агре проходит много красочных праздников и фестивалей, которые поражают иностранцев своей красочностью и пестротой. Многие традиции, сопровождающие те или иные праздники, настолько необычны, что поражают европейцев. К примеру, есть такой праздник, длящийся около четырех дней, во время которого все дети получают полную свободу и могут без какого-либо наказания делать все, что им взбредет в голову.</w:t>
      </w:r>
    </w:p>
    <w:p>
      <w:pPr>
        <w:pStyle w:val="Normal"/>
        <w:spacing w:lineRule="auto" w:line="240"/>
        <w:jc w:val="both"/>
        <w:rPr/>
      </w:pP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 страна, полная загадок. Многие хотят, чтобы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принес им незабываемые впечатления, в чем помогут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lang w:val="en-US"/>
        </w:rPr>
      </w:pPr>
      <w:r>
        <w:rPr>
          <w:rFonts w:cs="Cambria" w:ascii="Cambria" w:hAnsi="Cambria"/>
          <w:lang w:val="en-US"/>
        </w:rPr>
        <w:t>9.</w:t>
      </w:r>
    </w:p>
    <w:p>
      <w:pPr>
        <w:pStyle w:val="Normal"/>
        <w:spacing w:lineRule="auto" w:line="240"/>
        <w:jc w:val="both"/>
        <w:rPr/>
      </w:pP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 xml:space="preserve">&gt; - страна контрастов. Стоит хотя бы посмотреть на запад государства. Тут горы сменяются долинами, плато сменяется джунглями, тропические леса сменятся пустынями. Что тут может увидеть турист? Как минимум это леса Гуджарата, пустыни Раджастхана, пляжи Гоа, большие города Джайпур или Бомбей. Эти места особенны своей уникальной архитектурой, которая веками изучается специалистами, а иностранные туристы едут посмотреть на всю красоту и величие этих мест. </w:t>
      </w:r>
    </w:p>
    <w:p>
      <w:pPr>
        <w:pStyle w:val="Normal"/>
        <w:spacing w:lineRule="auto" w:line="240"/>
        <w:jc w:val="both"/>
        <w:rPr>
          <w:rFonts w:ascii="Cambria" w:hAnsi="Cambria" w:cs="Cambria"/>
        </w:rPr>
      </w:pPr>
      <w:r>
        <w:rPr>
          <w:rFonts w:cs="Cambria" w:ascii="Cambria" w:hAnsi="Cambria"/>
        </w:rPr>
        <w:t xml:space="preserve">Кроме этого Западная Индия славится еще одной достопримечательностью, которая подразумевает собой целый город – это Мумбай. Еще он известен под названиями Мумбаи или Бомбей. Это не просто город, это настоящие «Ворота Индии», столица Махараштра – одного из самых живописных штатов Индии. Мумбай еще иногда называют индийским Голливудом. Сам город также построен на контрастах. Великолепные особняки, выполненные в стиле старинной архитектуры, утопают в зелени рядом с высотными современными зданиями, расположенными в южной части города. </w:t>
      </w:r>
    </w:p>
    <w:p>
      <w:pPr>
        <w:pStyle w:val="Normal"/>
        <w:spacing w:lineRule="auto" w:line="240"/>
        <w:jc w:val="both"/>
        <w:rPr>
          <w:rFonts w:ascii="Cambria" w:hAnsi="Cambria" w:cs="Cambria"/>
        </w:rPr>
      </w:pPr>
      <w:r>
        <w:rPr>
          <w:rFonts w:cs="Cambria" w:ascii="Cambria" w:hAnsi="Cambria"/>
        </w:rPr>
        <w:t>На знаменитом холме Малабар можно увидеть очень красивые Висячие Сады. Местное население называет их Ферозешах Мехта. Это очень красивая картина, поскольку тут всегда ухоженная территория и очень красивые декоративные растения. Рядом с Висячими Садами расположен небольшой живописный парк, именуемый Камала Неру. Тут можно найти не только зелень и прекрасную природу, но также и развлечения. Детские аттракционы порадуют ваших деток, приведя их в восторг своими красками и живостью. Кроме этого, рядом также находится большое красивое здание, в котором раньше заседала британская правительница. Это резиденция Радж-Бхаван. Но на сегодняшний день тут находится правительство штата, возглавленное губернатором.</w:t>
      </w:r>
    </w:p>
    <w:p>
      <w:pPr>
        <w:pStyle w:val="Normal"/>
        <w:spacing w:lineRule="auto" w:line="240"/>
        <w:jc w:val="both"/>
        <w:rPr/>
      </w:pPr>
      <w:r>
        <w:rPr>
          <w:rFonts w:cs="Cambria" w:ascii="Cambria" w:hAnsi="Cambria"/>
        </w:rPr>
        <w:t>Интерес туристов также привлекает храм Валкешвара, бога песка, зороастрийские "башни молчания". Рядом находится планетарий имени Неру, Банганга-Тэнк (культовые источники, которые по легенде, появились от попадания стрелы Рамы в склон холма), Монплезир и пещеры Джогешвари. Очевидно, что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не оставит равнодушными ни детей, ни взрослых.</w:t>
      </w:r>
    </w:p>
    <w:p>
      <w:pPr>
        <w:pStyle w:val="Normal"/>
        <w:spacing w:lineRule="auto" w:line="240"/>
        <w:jc w:val="both"/>
        <w:rPr/>
      </w:pPr>
      <w:r>
        <w:rPr>
          <w:rFonts w:cs="Cambria" w:ascii="Cambria" w:hAnsi="Cambria"/>
        </w:rPr>
        <w:t>Мы рассказали только то, что касается Западной Индии. Кроме этого всего существует еще невероятное количество интересных мест по всей стране. Что вам поможет их увидеть, так это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Если вы хотите приехать в Индию, но вас терзают сомнения, то можем вас обнадежить, что отдых в этой стране вам понравится.</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10.</w:t>
      </w:r>
    </w:p>
    <w:p>
      <w:pPr>
        <w:pStyle w:val="Normal"/>
        <w:spacing w:lineRule="auto" w:line="240"/>
        <w:jc w:val="both"/>
        <w:rPr>
          <w:rFonts w:ascii="Cambria" w:hAnsi="Cambria" w:cs="Cambria"/>
        </w:rPr>
      </w:pPr>
      <w:r>
        <w:rPr>
          <w:rFonts w:cs="Cambria" w:ascii="Cambria" w:hAnsi="Cambria"/>
        </w:rPr>
        <w:t>Давайте рассмотрим несколько причин того, почему так важно уделять время путешествиям и почему стоит задуматься над кандидатурой Индии для своей поездки. Во-первых, Индия, как и многие другие страны, уникальна своей природой. Ее красота поражает многих писателей, а Киплинг настолько полюбил эту страну, что запечатлел ее красоту в своем произведении про Маугли на века. Флора и фауна этой страны действительно достаточно специфичны, отчего и уникальны. Только в этой стране вы сможете увидеть большого бенгальского тигра в его природных условиях обитания. Индия также является родиной больших слонов и шикарных павлинов, которые являются одними из самых красочных и ярких птиц мира. Многие растения также можно увидеть только на территории этой страны. К примеру, лотос – национальный цветок Индии.</w:t>
      </w:r>
    </w:p>
    <w:p>
      <w:pPr>
        <w:pStyle w:val="Normal"/>
        <w:spacing w:lineRule="auto" w:line="240"/>
        <w:jc w:val="both"/>
        <w:rPr/>
      </w:pPr>
      <w:r>
        <w:rPr>
          <w:rFonts w:cs="Cambria" w:ascii="Cambria" w:hAnsi="Cambria"/>
        </w:rPr>
        <w:t>Во-вторых,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имеет древнюю культуру, которая достаточно интересная для познавания и изучения. Существует много достопримечательностей, которые мечтают увидеть много туристов. Это и восхитительная Агра, которая предоставит нашему взору превосходный Тажд-Махал и Красный Форт, и Калькутта со своими оживленными улочками, и Дели – деловая, культурная и религиозная столица государства.</w:t>
      </w:r>
    </w:p>
    <w:p>
      <w:pPr>
        <w:pStyle w:val="Normal"/>
        <w:spacing w:lineRule="auto" w:line="240"/>
        <w:jc w:val="both"/>
        <w:rPr/>
      </w:pPr>
      <w:r>
        <w:rPr>
          <w:rFonts w:cs="Cambria" w:ascii="Cambria" w:hAnsi="Cambria"/>
        </w:rPr>
        <w:t>В-третьих, природные особенности страны позволяют осуществить довольно-таки разносторонний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Тут есть возможность очутиться в самых высоких горах мира – Тибете и Гималаях. Природа тут настолько живописная, что люди остаются просто поражены ее красотой. Туристический бизнес тут неплохо развит, поэтому вы запросто можете осуществить экскурсию по горным долинам и хребтам. Не останутся также без удовольствия и любители рыбалки, поскольку в стремительных горных потоках разрешается ловить рыбу, люди с удовольствием пользуются этой возможностью и вылавливаю форель.</w:t>
      </w:r>
    </w:p>
    <w:p>
      <w:pPr>
        <w:pStyle w:val="Normal"/>
        <w:spacing w:lineRule="auto" w:line="240"/>
        <w:jc w:val="both"/>
        <w:rPr/>
      </w:pPr>
      <w:r>
        <w:rPr>
          <w:rFonts w:cs="Cambria" w:ascii="Cambria" w:hAnsi="Cambria"/>
        </w:rPr>
        <w:t>Кроме гор Индия славится еще и своим шикарным морским и океанским побережьем. Курортная зона Гоа по праву считается одной из самых лучших в мире. Она пользуется популярностью среди приезжих благодаря великолепным пляжам и потрясающей прозрачной воде. Пальмы, пятизвездочные отели, СПА курорты, теннисные корты и поля для гольфа – все это располагает к отличному отдыху. Туристические компании всего мира готовят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на любой вкус, поэтому не сомневайтесь в своей поездке, тщательно все продумайте и выберете себе маршрут. Надеемся, что вы останетесь довольны.</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11.</w:t>
      </w:r>
    </w:p>
    <w:p>
      <w:pPr>
        <w:pStyle w:val="Normal"/>
        <w:spacing w:lineRule="auto" w:line="240"/>
        <w:jc w:val="both"/>
        <w:rPr>
          <w:rFonts w:ascii="Cambria" w:hAnsi="Cambria" w:cs="Cambria"/>
        </w:rPr>
      </w:pPr>
      <w:r>
        <w:rPr>
          <w:rFonts w:cs="Cambria" w:ascii="Cambria" w:hAnsi="Cambria"/>
        </w:rPr>
        <w:t>Будучи еще детьми, мы часто мечтаем о путешествиях в далекие страны, хотим незабываемых приключений и романтических подвигов. Но когда вырастаем, то все мечты забываются или просто кажутся глупыми. Но это не совсем так. Если вы мечтали побывать в какой-то экзотической стране, то, наоборот, у вас теперь намного больше шансов и возможностей.</w:t>
      </w:r>
    </w:p>
    <w:p>
      <w:pPr>
        <w:pStyle w:val="Normal"/>
        <w:spacing w:lineRule="auto" w:line="240"/>
        <w:jc w:val="both"/>
        <w:rPr>
          <w:rFonts w:ascii="Cambria" w:hAnsi="Cambria" w:cs="Cambria"/>
        </w:rPr>
      </w:pPr>
      <w:r>
        <w:rPr>
          <w:rFonts w:cs="Cambria" w:ascii="Cambria" w:hAnsi="Cambria"/>
        </w:rPr>
        <w:t xml:space="preserve">Те, кто, прочитав Книгу Джунглей Киплинга, наверняка мечтали побывать в Индии, этой прекрасной экзотической стране, которая с каждым годом притягивает все больше и больше туристов. Культура этой страны очень интересная, как и ее традиции, поэтому не упустите свой шанс побывать в этом чудесном загадочном мире, где люди живут вместе с животными – большими слонами, где коровы считаются священными животными, а большущие бенгальские тигры – опасность тропического леса. </w:t>
      </w:r>
    </w:p>
    <w:p>
      <w:pPr>
        <w:pStyle w:val="Normal"/>
        <w:spacing w:lineRule="auto" w:line="240"/>
        <w:jc w:val="both"/>
        <w:rPr>
          <w:rFonts w:ascii="Cambria" w:hAnsi="Cambria" w:cs="Cambria"/>
        </w:rPr>
      </w:pPr>
      <w:r>
        <w:rPr>
          <w:rFonts w:cs="Cambria" w:ascii="Cambria" w:hAnsi="Cambria"/>
        </w:rPr>
        <w:t>Некоторых, правда, атмосфера этой страны немного раздражает. Тут никогда не бывает спокойно, люди всегда суетятся, в узких переулках всегда можно встретить как минимум торговцев, нищих, просящих милостыню и еще кучу всякого сброда. Тут же ходят женщины в красивых сари, национальная одежда ярко контрастирует с окружающими людьми. Некоторых людей, наоборот, такая атмосфера притягивает, поскольку тут всегда ритм движения, тут всегда атмосфера динамики и никогда не бывает скучно.</w:t>
      </w:r>
    </w:p>
    <w:p>
      <w:pPr>
        <w:pStyle w:val="Normal"/>
        <w:spacing w:lineRule="auto" w:line="240"/>
        <w:jc w:val="both"/>
        <w:rPr/>
      </w:pPr>
      <w:r>
        <w:rPr>
          <w:rFonts w:cs="Cambria" w:ascii="Cambria" w:hAnsi="Cambria"/>
        </w:rPr>
        <w:t>Ради интересных достопримечательностей можно посетить большие города, к примеру, Дели, Агра, Калькутта, Джайпур и многие другие. В этих местах вы найдете множество красивых парков, утопающих в зелени дворцах с фонтанами и широкими площадями, невероятные архитектурные шедевры, беломраморные мавзолеи, усыпальницы и еще много разнообразных мест. Все это очень занимательно,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рада приветствовать туристов, поэтому организовывает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способствующие ознакомлению с многими достопримечательностями.</w:t>
      </w:r>
    </w:p>
    <w:p>
      <w:pPr>
        <w:pStyle w:val="Normal"/>
        <w:spacing w:lineRule="auto" w:line="240"/>
        <w:jc w:val="both"/>
        <w:rPr/>
      </w:pPr>
      <w:r>
        <w:rPr>
          <w:rFonts w:cs="Cambria" w:ascii="Cambria" w:hAnsi="Cambria"/>
        </w:rPr>
        <w:t>Существует большой выбор вариантов, как провести свободное время в этой стране. Можно сказать, что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предусматривает занятия спортом, экскурсии, шопинг на местных базарчиках, осмотре местных достопримечательностей, отдых на побережье Индийского океана.</w:t>
      </w:r>
    </w:p>
    <w:p>
      <w:pPr>
        <w:pStyle w:val="Normal"/>
        <w:spacing w:lineRule="auto" w:line="240"/>
        <w:jc w:val="both"/>
        <w:rPr>
          <w:rFonts w:ascii="Cambria" w:hAnsi="Cambria" w:cs="Cambria"/>
        </w:rPr>
      </w:pPr>
      <w:r>
        <w:rPr>
          <w:rFonts w:cs="Cambria" w:ascii="Cambria" w:hAnsi="Cambria"/>
        </w:rPr>
        <w:t>Если вы хотите отправиться в отпуск всей семьей, то можете не сомневаться, что это отличная идея и ваш ребенок получит много отменных впечатлений от такого путешествия.</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12.</w:t>
      </w:r>
    </w:p>
    <w:p>
      <w:pPr>
        <w:pStyle w:val="Normal"/>
        <w:spacing w:lineRule="auto" w:line="240"/>
        <w:ind w:firstLine="708"/>
        <w:jc w:val="both"/>
        <w:rPr>
          <w:rFonts w:ascii="Cambria" w:hAnsi="Cambria" w:cs="Cambria"/>
        </w:rPr>
      </w:pPr>
      <w:r>
        <w:rPr>
          <w:rFonts w:cs="Cambria" w:ascii="Cambria" w:hAnsi="Cambria"/>
        </w:rPr>
        <w:t xml:space="preserve">У каждого из нас в мечтах детства наверняка есть фрагменты далеких и экзотических стран, где красивейшая природа и необыкновенные животные. А когда мы выросли, то понимаем, что можем воплотить наши мечты в реальность! В подростковом возрасте, возможно, кто-то мечтал про &lt;a href="http://turafisha.ua/ru/country/468" target=_blank&gt;отдых в Индии&lt;/a&gt;, и, повзрослев, понимает, что преград этому не так уж и много и мечты начинают сбываться, ведь это не фантазии, а вполне реальные желание человека. Кроме того, Индия развитая страна в плане туризма с большим желанием примет туристов и гостей, обеспечивая им все условия для первоклассного и качественного отдыха. </w:t>
      </w:r>
    </w:p>
    <w:p>
      <w:pPr>
        <w:pStyle w:val="Normal"/>
        <w:spacing w:lineRule="auto" w:line="240"/>
        <w:ind w:firstLine="708"/>
        <w:jc w:val="both"/>
        <w:rPr>
          <w:rFonts w:ascii="Cambria" w:hAnsi="Cambria" w:cs="Cambria"/>
        </w:rPr>
      </w:pPr>
      <w:r>
        <w:rPr>
          <w:rFonts w:cs="Cambria" w:ascii="Cambria" w:hAnsi="Cambria"/>
        </w:rPr>
        <w:t>&lt;a href="http://turafisha.ua/ru/country/468" target=_blank&gt;Индия&lt;/a&gt; - азиатская страна. Она очень сильно отличается от стран Европы и Америки, поэтому чтоб разобраться в ее традициях, культуре и природе необходимо обратится к хорошим туристическим агентствам, которые вам точно помогут в этом. Сейчас, эта страна пользуется громадным успехом у европейцев, ведь многие из них хотят сделать свой отдых незабываемым и самым необычным.</w:t>
      </w:r>
    </w:p>
    <w:p>
      <w:pPr>
        <w:pStyle w:val="Normal"/>
        <w:spacing w:lineRule="auto" w:line="240"/>
        <w:ind w:firstLine="708"/>
        <w:jc w:val="both"/>
        <w:rPr>
          <w:rFonts w:ascii="Cambria" w:hAnsi="Cambria" w:cs="Cambria"/>
        </w:rPr>
      </w:pPr>
      <w:r>
        <w:rPr>
          <w:rFonts w:cs="Cambria" w:ascii="Cambria" w:hAnsi="Cambria"/>
        </w:rPr>
        <w:t>Не стоит беспокоиться о незнании языка. Их второй родной язык, после своего – это английский. Хоть общаются на нем не очень много, но общими фразами вам смогут ответить там практически все. Обслуживание и сервис хорошие во многих городах, а не только в больших. Экскурсии по достопримечательным местам обычно входят в стоимость, когда заказываете &lt;a href="http://turafisha.ua/ru/country/468" target=_blank&gt;туры в Индию&lt;/a&gt;. Отправляясь в одно индийское место, вы побываете в окрестных городах и местах, которые неподалеку.</w:t>
      </w:r>
    </w:p>
    <w:p>
      <w:pPr>
        <w:pStyle w:val="Normal"/>
        <w:spacing w:lineRule="auto" w:line="240"/>
        <w:ind w:firstLine="708"/>
        <w:jc w:val="both"/>
        <w:rPr>
          <w:rFonts w:ascii="Cambria" w:hAnsi="Cambria" w:cs="Cambria"/>
        </w:rPr>
      </w:pPr>
      <w:r>
        <w:rPr>
          <w:rFonts w:cs="Cambria" w:ascii="Cambria" w:hAnsi="Cambria"/>
        </w:rPr>
        <w:t>Всегда стоит помнить о том, что Индия экзотическая страна со своим соответственным климатом. Необходимо делать прививки при въезде в страну, ведь иностранцы не имеют иммунитета к местным болезням, насекомым или животным. Это поможет не испортить визит в эту прекрасную страну, оставив незабываемые впечатления от необычной яркой природы, разнообразного отдыха и замечательных людей.</w:t>
      </w:r>
    </w:p>
    <w:p>
      <w:pPr>
        <w:pStyle w:val="Normal"/>
        <w:spacing w:lineRule="auto" w:line="240"/>
        <w:jc w:val="both"/>
        <w:rPr>
          <w:rFonts w:ascii="Cambria" w:hAnsi="Cambria" w:cs="Cambria"/>
        </w:rPr>
      </w:pPr>
      <w:r>
        <w:rPr>
          <w:rFonts w:cs="Cambria" w:ascii="Cambria" w:hAnsi="Cambria"/>
        </w:rPr>
        <w:tab/>
        <w:t>Даже беря во внимание то, что Индия – седьмая в мире по величине страна, которая развивается. Там всегда оживленно, везде можно встретить памятки культуры и традиций, а также приветливых местных жителей. Это красивейшее государство, которое носит в себе неповторимую фауну и флору, которые поражают своим разнообразием. Иногда туристов привлекает архитектура сооружений со времен колониальной Британии. Тогда англичанами производилось увеличение и застройка столицы Индии – Дели, прекрасного города, где необходимо побывать однозначно, хотя бы один раз!</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13.</w:t>
      </w:r>
    </w:p>
    <w:p>
      <w:pPr>
        <w:pStyle w:val="Normal"/>
        <w:spacing w:lineRule="auto" w:line="240"/>
        <w:jc w:val="both"/>
        <w:rPr>
          <w:rFonts w:ascii="Cambria" w:hAnsi="Cambria" w:cs="Cambria"/>
        </w:rPr>
      </w:pPr>
      <w:r>
        <w:rPr>
          <w:rFonts w:cs="Cambria" w:ascii="Cambria" w:hAnsi="Cambria"/>
        </w:rPr>
        <w:t>Если вы решили провести свой отпуск в Индии или просто путешествовать по этой стране, то советуем вам обратить внимание на штат Раджастан, столицей которого является прекрасный город Джайпур. По своему расположению он находится на 250 километров к западу от столицы Индии, Дели. Это не такой уж и старый город, основан в 1727 году. Джайпур получил очень интересное название – «Розовый город». С одной стороны это непонятно, но с другой – все очень легко объяснить. Это связано с тем, что при сооружении зданий города использовался спецефический вид песчаника, который отдавал розовым оттенком. Поэтому в большинстве старых зданий даже сегодня просматривается нежный оттенок розового. Ваше внимание бесспорно привлечет дворец Чандра-Махал. Он находится в самом центре города, утопая в тиши парка. Это целый дворцовый комплекс.</w:t>
      </w:r>
    </w:p>
    <w:p>
      <w:pPr>
        <w:pStyle w:val="Normal"/>
        <w:spacing w:lineRule="auto" w:line="240"/>
        <w:jc w:val="both"/>
        <w:rPr>
          <w:rFonts w:ascii="Cambria" w:hAnsi="Cambria" w:cs="Cambria"/>
        </w:rPr>
      </w:pPr>
      <w:r>
        <w:rPr>
          <w:rFonts w:cs="Cambria" w:ascii="Cambria" w:hAnsi="Cambria"/>
        </w:rPr>
        <w:t>Кроме самого Джайпура, для туристов составляют интерес его окрестности. К ним можно отнести много культовых мест, к примеру, город Абу, где расположен комплекс храмов Дилвара-Мандир. Это место считается священным для джайнистов. Тут обязательно стоит посетить такие храмы, как Адинатха (сооружен в 1031 году!) и Неминатх (построен в 1230 году). Вы только представьте, насколько древние эти здания! А сколько они всего пережили! Всего в 15 километрах от Джайпура расположен город Гейторе. Тут можно найти беломраморный мемориал, сооруженный для махараджи Джай Сингха II, который был основателем Джайпура.</w:t>
      </w:r>
    </w:p>
    <w:p>
      <w:pPr>
        <w:pStyle w:val="Normal"/>
        <w:spacing w:lineRule="auto" w:line="240"/>
        <w:jc w:val="both"/>
        <w:rPr/>
      </w:pPr>
      <w:r>
        <w:rPr>
          <w:rFonts w:cs="Cambria" w:ascii="Cambria" w:hAnsi="Cambria"/>
        </w:rPr>
        <w:t>Кроме всего выше описанного,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хранит в себе множество тайн, которые достаточно просто познать. Необходимо только желание. Существует такое понятие, как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Необходимо обратиться в туристическое агентство, которое предложит вам на выбор несколько туров. Ну а вы, учитывая свои желания, выберете подходящий для вас.</w:t>
      </w:r>
    </w:p>
    <w:p>
      <w:pPr>
        <w:pStyle w:val="Normal"/>
        <w:spacing w:lineRule="auto" w:line="240"/>
        <w:jc w:val="both"/>
        <w:rPr/>
      </w:pPr>
      <w:r>
        <w:rPr>
          <w:rFonts w:cs="Cambria" w:ascii="Cambria" w:hAnsi="Cambria"/>
        </w:rPr>
        <w:t>Не стоит забывать о том, что кроме культурных ценностей и достопримечательностей, в Индии просто превосходная природа, которая способна впечатлить любого человека. Тут вы найдете и красивые высокие горы Тибета и Гималаев, тут широкие розложистые долины река Ганг, тут побережье Индийского океана. Можем вас уверить, что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gt; вам понравится хотя бы потому, что вы будете поражены природой, атмосферой этой страны.</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14.</w:t>
      </w:r>
    </w:p>
    <w:p>
      <w:pPr>
        <w:pStyle w:val="Normal"/>
        <w:spacing w:lineRule="auto" w:line="240"/>
        <w:jc w:val="both"/>
        <w:rPr/>
      </w:pPr>
      <w:r>
        <w:rPr>
          <w:rFonts w:cs="Cambria" w:ascii="Cambria" w:hAnsi="Cambria"/>
        </w:rPr>
        <w:t>Для того, чтобы осуществить свои желания относительно путешествий, лучше всего обратиться в туристическое агентство. Там к вашему выбору будет предоставлены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 xml:space="preserve">&gt;. Почему именно эта страна? Все просто. Это самое необыкновенное место, которое поможет вам оторваться от обыденной суеты, ворваться в волшебный экзотический мир, где все радикально отличается от нашей культуры, мировосприятия, традиций. </w:t>
      </w:r>
    </w:p>
    <w:p>
      <w:pPr>
        <w:pStyle w:val="Normal"/>
        <w:spacing w:lineRule="auto" w:line="240"/>
        <w:jc w:val="both"/>
        <w:rPr>
          <w:rFonts w:ascii="Cambria" w:hAnsi="Cambria" w:cs="Cambria"/>
        </w:rPr>
      </w:pPr>
      <w:r>
        <w:rPr>
          <w:rFonts w:cs="Cambria" w:ascii="Cambria" w:hAnsi="Cambria"/>
        </w:rPr>
        <w:t>Для начала, вы можете путешествовать по большим городам, например, Дели, Агра, Джайпур, Калькутта, Панаджи и многие другие. Тут вы найдете много красивых дворцов, парков, садов, крепостей, фонтанов, мечетей, сикхских храмов и многих других интересных мест.</w:t>
      </w:r>
    </w:p>
    <w:p>
      <w:pPr>
        <w:pStyle w:val="Normal"/>
        <w:spacing w:lineRule="auto" w:line="240"/>
        <w:ind w:firstLine="708"/>
        <w:jc w:val="both"/>
        <w:rPr/>
      </w:pP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 xml:space="preserve">&gt; - большая страна и в ее территорию входит как континентальная часть, так и большое количество островов. Если вы пожелаете отдохнуть на островной части страны, то для этого мы вам можем посоветовать такие места, как Андаманы, Никобары или Лакшадвипы. Эти острова находятся на юго-востоке, если смотреть от побережья Мадраса и Западной Бенгалии. Административным центром является Порт-Блэр, а самый ближайший пляж от него в 6 км и называется Корбинз Коув. В этой местности можно найти достаточно неплохие отели, поскольку побережье Индии пользуется большим спросом среди любителей экзотического морского отдыха. </w:t>
      </w:r>
    </w:p>
    <w:p>
      <w:pPr>
        <w:pStyle w:val="Normal"/>
        <w:spacing w:lineRule="auto" w:line="240"/>
        <w:ind w:firstLine="708"/>
        <w:jc w:val="both"/>
        <w:rPr>
          <w:rFonts w:ascii="Cambria" w:hAnsi="Cambria" w:cs="Cambria"/>
        </w:rPr>
      </w:pPr>
      <w:r>
        <w:rPr>
          <w:rFonts w:cs="Cambria" w:ascii="Cambria" w:hAnsi="Cambria"/>
        </w:rPr>
        <w:t>Неподалеку от Порта-Блэра находятся пляжи Вандура и Ширья Тапу. Большая часть всей территории островов – заповедная зона, поэтому лишь некоторые острова открыты для туристов. Что касается местных достопримечательностей, то советуем вам побывать в музее Сельюлэ (находится в местной тюрьме), зоопарк, расположенный на мысе Хаддо, Бирманский храм в заливе Феникс, антропологический музей, Гхол Гхар (склады пряностей), торговый центр и многие другие места.</w:t>
      </w:r>
    </w:p>
    <w:p>
      <w:pPr>
        <w:pStyle w:val="Normal"/>
        <w:spacing w:lineRule="auto" w:line="240"/>
        <w:ind w:firstLine="708"/>
        <w:jc w:val="both"/>
        <w:rPr>
          <w:rFonts w:ascii="Cambria" w:hAnsi="Cambria" w:cs="Cambria"/>
        </w:rPr>
      </w:pPr>
      <w:r>
        <w:rPr>
          <w:rFonts w:cs="Cambria" w:ascii="Cambria" w:hAnsi="Cambria"/>
        </w:rPr>
        <w:t xml:space="preserve">Что касается островной зоны Лакшадвипов, то кусочки этой земли разбросаны в океане на территории в 200-400 км от западного побережья. Административным центром этих островов является Каваратти. Эти места полны разнообразия флоры и фауны. Тут предоставлены большие возможности туристам в плане отдыха. Богатый подводный мир способствует процветанию глубоководной рыбалки. Акулы и барракуды, морские черепахи, дельфины, скаты-орляки, рыбы-«попугаи» и рыбы-«зебры» привлекают дайверов со всего мира. </w:t>
      </w:r>
    </w:p>
    <w:p>
      <w:pPr>
        <w:pStyle w:val="Normal"/>
        <w:spacing w:lineRule="auto" w:line="240"/>
        <w:ind w:firstLine="708"/>
        <w:jc w:val="both"/>
        <w:rPr>
          <w:rFonts w:ascii="Cambria" w:hAnsi="Cambria" w:cs="Cambria"/>
        </w:rPr>
      </w:pPr>
      <w:r>
        <w:rPr>
          <w:rFonts w:cs="Cambria" w:ascii="Cambria" w:hAnsi="Cambria"/>
        </w:rPr>
        <w:t>Даже не сомневайтесь, что отдых в Индии вам безумно понравится.</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15.</w:t>
      </w:r>
    </w:p>
    <w:p>
      <w:pPr>
        <w:pStyle w:val="Normal"/>
        <w:spacing w:lineRule="auto" w:line="240"/>
        <w:ind w:firstLine="708"/>
        <w:jc w:val="both"/>
        <w:rPr/>
      </w:pPr>
      <w:r>
        <w:rPr>
          <w:rFonts w:cs="Cambria" w:ascii="Cambria" w:hAnsi="Cambria"/>
        </w:rPr>
        <w:t>Одно из самых больших преимущест, характерных для такой страны, как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Индия&lt;/</w:t>
      </w:r>
      <w:r>
        <w:rPr>
          <w:rFonts w:cs="Cambria" w:ascii="Cambria" w:hAnsi="Cambria"/>
          <w:lang w:val="en-US"/>
        </w:rPr>
        <w:t>a</w:t>
      </w:r>
      <w:r>
        <w:rPr>
          <w:rFonts w:cs="Cambria" w:ascii="Cambria" w:hAnsi="Cambria"/>
        </w:rPr>
        <w:t>&gt; - это разнообразие в отдыхе, а также оздоровительное воздействие на организм человека. Следует обратить внимание на то, что сейчас в мире пользуются большой популярностью оздоровительные поездки в Индию. Они заключаются в посещении центров индийской медицины. Тут вам предложат высококвалифицированное обслуживание, в которое в первую очередь входит диагностика, восстановление и оздоровление вашего организма. В общей сложности их называют центрами аюрведической медицины. Ее центр находится в штате Керала, но ее также можно найти и в в крупных городах – Дели, Бомбее, Лехе, Дхарамсале.</w:t>
      </w:r>
    </w:p>
    <w:p>
      <w:pPr>
        <w:pStyle w:val="Normal"/>
        <w:spacing w:lineRule="auto" w:line="240"/>
        <w:ind w:firstLine="708"/>
        <w:jc w:val="both"/>
        <w:rPr>
          <w:rFonts w:ascii="Cambria" w:hAnsi="Cambria" w:cs="Cambria"/>
        </w:rPr>
      </w:pPr>
      <w:r>
        <w:rPr>
          <w:rFonts w:cs="Cambria" w:ascii="Cambria" w:hAnsi="Cambria"/>
        </w:rPr>
        <w:t xml:space="preserve">Что касается простого оздоровления, то не забывайте, что простой отдых на океанском побережье уже делает свое дело. Свежий морской воздух, солнце, свежие фрукты – все это благоприятно влияет на организм человека, и все это вы сможете найти на индийском побережье. Изумрудные долины севера или тропические леса центральной части страны – все это как минимум произведет несгладимое впечатление на человека. </w:t>
      </w:r>
    </w:p>
    <w:p>
      <w:pPr>
        <w:pStyle w:val="Normal"/>
        <w:spacing w:lineRule="auto" w:line="240"/>
        <w:ind w:firstLine="708"/>
        <w:jc w:val="both"/>
        <w:rPr/>
      </w:pPr>
      <w:r>
        <w:rPr>
          <w:rFonts w:cs="Cambria" w:ascii="Cambria" w:hAnsi="Cambria"/>
        </w:rPr>
        <w:t>Стоит также отметить, что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отдых в Индии&lt;/</w:t>
      </w:r>
      <w:r>
        <w:rPr>
          <w:rFonts w:cs="Cambria" w:ascii="Cambria" w:hAnsi="Cambria"/>
          <w:lang w:val="en-US"/>
        </w:rPr>
        <w:t>a</w:t>
      </w:r>
      <w:r>
        <w:rPr>
          <w:rFonts w:cs="Cambria" w:ascii="Cambria" w:hAnsi="Cambria"/>
        </w:rPr>
        <w:t xml:space="preserve">&gt; включает в себя путешествие в Гималаи. В этом случае у вас появится возможность посетить не только горные долины, стоянки и городки, но и полностью горные штаты, к которым относят Ладакх, Химачал Прадеш, Сикким и Гарваль. Кроме того, эти программы популярны не только среди гостей и туристов, но и среди местного населения (для них это возможность укрыться в прохладных горных долинах от знойной летней жары). К популярным горным курортам можно отнести такие места: </w:t>
      </w:r>
      <w:r>
        <w:rPr>
          <w:rFonts w:cs="Arial" w:ascii="Cambria" w:hAnsi="Cambria"/>
        </w:rPr>
        <w:t xml:space="preserve">Гульмарг, </w:t>
      </w:r>
      <w:r>
        <w:rPr>
          <w:rFonts w:cs="Cambria" w:ascii="Cambria" w:hAnsi="Cambria"/>
        </w:rPr>
        <w:t xml:space="preserve"> </w:t>
      </w:r>
      <w:r>
        <w:rPr>
          <w:rFonts w:cs="Arial" w:ascii="Cambria" w:hAnsi="Cambria"/>
        </w:rPr>
        <w:t xml:space="preserve">Пахальгам, Лех, Сонамарг и его живописные окрестности в Ладаке (Кашмир); Куллу,  Шимла, Дхарамсала, Манали,  Наггар, Кангра, Чамба,  и другие (Химачал-Прадеш) и еще много других замечательных мест. В горах и долинах свежий воздух и великолепный микроклимат, который способствует оздоровлению организма человека. В горах вы сможете насладиться превосходной природой, а также побывать в пещерах, гротах и каньонах. </w:t>
      </w:r>
    </w:p>
    <w:p>
      <w:pPr>
        <w:pStyle w:val="Normal"/>
        <w:spacing w:lineRule="auto" w:line="240"/>
        <w:ind w:firstLine="708"/>
        <w:jc w:val="both"/>
        <w:rPr/>
      </w:pPr>
      <w:r>
        <w:rPr>
          <w:rFonts w:cs="Arial" w:ascii="Cambria" w:hAnsi="Cambria"/>
        </w:rPr>
        <w:t xml:space="preserve">Не сомневайтесь, что </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r>
        <w:rPr>
          <w:rFonts w:cs="Cambria" w:ascii="Cambria" w:hAnsi="Cambria"/>
          <w:lang w:val="en-US"/>
        </w:rPr>
        <w:t>http</w:t>
      </w:r>
      <w:r>
        <w:rPr>
          <w:rFonts w:cs="Cambria" w:ascii="Cambria" w:hAnsi="Cambria"/>
        </w:rPr>
        <w:t>://</w:t>
      </w:r>
      <w:r>
        <w:rPr>
          <w:rFonts w:cs="Cambria" w:ascii="Cambria" w:hAnsi="Cambria"/>
          <w:lang w:val="en-US"/>
        </w:rPr>
        <w:t>turafisha</w:t>
      </w:r>
      <w:r>
        <w:rPr>
          <w:rFonts w:cs="Cambria" w:ascii="Cambria" w:hAnsi="Cambria"/>
        </w:rPr>
        <w:t>.</w:t>
      </w:r>
      <w:r>
        <w:rPr>
          <w:rFonts w:cs="Cambria" w:ascii="Cambria" w:hAnsi="Cambria"/>
          <w:lang w:val="en-US"/>
        </w:rPr>
        <w:t>ua</w:t>
      </w:r>
      <w:r>
        <w:rPr>
          <w:rFonts w:cs="Cambria" w:ascii="Cambria" w:hAnsi="Cambria"/>
        </w:rPr>
        <w:t>/</w:t>
      </w:r>
      <w:r>
        <w:rPr>
          <w:rFonts w:cs="Cambria" w:ascii="Cambria" w:hAnsi="Cambria"/>
          <w:lang w:val="en-US"/>
        </w:rPr>
        <w:t>ru</w:t>
      </w:r>
      <w:r>
        <w:rPr>
          <w:rFonts w:cs="Cambria" w:ascii="Cambria" w:hAnsi="Cambria"/>
        </w:rPr>
        <w:t>/</w:t>
      </w:r>
      <w:r>
        <w:rPr>
          <w:rFonts w:cs="Cambria" w:ascii="Cambria" w:hAnsi="Cambria"/>
          <w:lang w:val="en-US"/>
        </w:rPr>
        <w:t>country</w:t>
      </w:r>
      <w:r>
        <w:rPr>
          <w:rFonts w:cs="Cambria" w:ascii="Cambria" w:hAnsi="Cambria"/>
        </w:rPr>
        <w:t xml:space="preserve">/468" </w:t>
      </w:r>
      <w:r>
        <w:rPr>
          <w:rFonts w:cs="Cambria" w:ascii="Cambria" w:hAnsi="Cambria"/>
          <w:lang w:val="en-US"/>
        </w:rPr>
        <w:t>target</w:t>
      </w:r>
      <w:r>
        <w:rPr>
          <w:rFonts w:cs="Cambria" w:ascii="Cambria" w:hAnsi="Cambria"/>
        </w:rPr>
        <w:t>=_</w:t>
      </w:r>
      <w:r>
        <w:rPr>
          <w:rFonts w:cs="Cambria" w:ascii="Cambria" w:hAnsi="Cambria"/>
          <w:lang w:val="en-US"/>
        </w:rPr>
        <w:t>blank</w:t>
      </w:r>
      <w:r>
        <w:rPr>
          <w:rFonts w:cs="Cambria" w:ascii="Cambria" w:hAnsi="Cambria"/>
        </w:rPr>
        <w:t>&gt;туры в Индию&lt;/</w:t>
      </w:r>
      <w:r>
        <w:rPr>
          <w:rFonts w:cs="Cambria" w:ascii="Cambria" w:hAnsi="Cambria"/>
          <w:lang w:val="en-US"/>
        </w:rPr>
        <w:t>a</w:t>
      </w:r>
      <w:r>
        <w:rPr>
          <w:rFonts w:cs="Cambria" w:ascii="Cambria" w:hAnsi="Cambria"/>
        </w:rPr>
        <w:t>&gt; принесут вам не только удовольствие, но и оздоровление, море положительных эмоций и хороших воспоминаний. Это один из тех случаев, когда сочетается приятное с полезным, и человек извлекает максимальную пользу из своего путешествия. Деньги в таком случае уходят не просто на воспоминания (это если грубо выразиться), но и на укрепление самого ценного, что есть у человека – его здоровья.</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before="0" w:after="200"/>
        <w:rPr>
          <w:rFonts w:ascii="Cambria" w:hAnsi="Cambria" w:cs="Cambria"/>
          <w:lang w:val="en-US"/>
        </w:rPr>
      </w:pPr>
      <w:r>
        <w:rPr>
          <w:rFonts w:cs="Cambria" w:ascii="Cambria" w:hAnsi="Cambri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16:00Z</dcterms:created>
  <dc:creator>Admin</dc:creator>
  <dc:description/>
  <cp:keywords/>
  <dc:language>en-US</dc:language>
  <cp:lastModifiedBy>Admin</cp:lastModifiedBy>
  <dcterms:modified xsi:type="dcterms:W3CDTF">2010-01-10T14:16:00Z</dcterms:modified>
  <cp:revision>1</cp:revision>
  <dc:subject/>
  <dc:title/>
</cp:coreProperties>
</file>