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Спутниковый Интернет </w:t>
      </w:r>
      <w:r>
        <w:rPr>
          <w:b/>
          <w:lang w:val="en-US"/>
        </w:rPr>
        <w:t>SkyDS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к известно, существует несколько основных способов подключения к сети Интернет: телефонное подключение через модем, через телефон с </w:t>
      </w:r>
      <w:r>
        <w:rPr>
          <w:lang w:val="en-US"/>
        </w:rPr>
        <w:t>GPRS</w:t>
      </w:r>
      <w:r>
        <w:rPr/>
        <w:t xml:space="preserve">, по технологиям </w:t>
      </w:r>
      <w:r>
        <w:rPr>
          <w:lang w:val="en-US"/>
        </w:rPr>
        <w:t>ADSL</w:t>
      </w:r>
      <w:r>
        <w:rPr/>
        <w:t xml:space="preserve"> и </w:t>
      </w:r>
      <w:r>
        <w:rPr>
          <w:lang w:val="en-US"/>
        </w:rPr>
        <w:t>ISDN</w:t>
      </w:r>
      <w:r>
        <w:rPr/>
        <w:t xml:space="preserve">, через спутник. Еще не так давно спутниковый Интернет казался чем-то недостижимым для широких масс – все пользовались обычным </w:t>
      </w:r>
      <w:r>
        <w:rPr>
          <w:lang w:val="en-US"/>
        </w:rPr>
        <w:t>Dial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-соединением и не мечтали о запредельных скоростях загрузки данных. Сейчас развитие техники уже позволяет не только мечтать о высоких скоростях, но и вовсю ими пользоваться. Равно как и неограниченным трафиком. Спутниковый Интернет </w:t>
      </w:r>
      <w:r>
        <w:rPr>
          <w:lang w:val="en-US"/>
        </w:rPr>
        <w:t>SkyDSL</w:t>
      </w:r>
      <w:r>
        <w:rPr/>
        <w:t xml:space="preserve"> – это как раз сочетание высоких скоростей и возможности получать неограниченный поток информации за небольшие день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оссии </w:t>
      </w:r>
      <w:r>
        <w:rPr>
          <w:lang w:val="en-US"/>
        </w:rPr>
        <w:t>SkyDSL</w:t>
      </w:r>
      <w:r>
        <w:rPr/>
        <w:t xml:space="preserve"> появился благодаря компании «Скайнет», мастер-партнеру  немецкого холдинга TELES AG, имеющего огромное количество абонентов по всей Европе. Вместе с TELES AG «Скайнет» расширяет свои каналы, делая их менее загруженными и улучшая качество обслуживания пользователей. Для Интернета </w:t>
      </w:r>
      <w:r>
        <w:rPr>
          <w:lang w:val="en-US"/>
        </w:rPr>
        <w:t>SkyDSL</w:t>
      </w:r>
      <w:r>
        <w:rPr/>
        <w:t xml:space="preserve"> необходимо наличие специального оборудования: спутниковой антенны, </w:t>
      </w:r>
      <w:r>
        <w:rPr>
          <w:lang w:val="en-US"/>
        </w:rPr>
        <w:t>DVB</w:t>
      </w:r>
      <w:r>
        <w:rPr/>
        <w:t xml:space="preserve">-карты, конвертера и </w:t>
      </w:r>
      <w:r>
        <w:rPr>
          <w:lang w:val="en-US"/>
        </w:rPr>
        <w:t>TV</w:t>
      </w:r>
      <w:r>
        <w:rPr/>
        <w:t>-кабеля.</w:t>
      </w:r>
    </w:p>
    <w:p>
      <w:pPr>
        <w:pStyle w:val="Normal"/>
        <w:rPr/>
      </w:pPr>
      <w:r>
        <w:rPr/>
        <w:t>Отличие этого вида подключения заключается в возможности преимущественно получать данные – передача информации посредством спутника возможна лишь при наличии двухстороннего Интернета. Хотя, проблему передачи файлов можно решить и посредством установки обычного модема: так можно достигнуть и получения неограниченного объема информации при высокой скорости, и возможности отправки фай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главное преимущество </w:t>
      </w:r>
      <w:r>
        <w:rPr>
          <w:lang w:val="en-US"/>
        </w:rPr>
        <w:t>SkyDSL</w:t>
      </w:r>
      <w:r>
        <w:rPr/>
        <w:t xml:space="preserve"> – невиданно низкие для нашей страны цены на безлимитный Интернет. Всего компания разработала три вида тарифов, за основу деления которых взято количество получаемой пользователем информации. Абонентская плата в каждом тарифе, соответственно, зависит от трафика. Фиксированное количество информации, скорость работы 1000 Кбит/с и абонентская плата 500 рублей – это условия тарифа </w:t>
      </w:r>
      <w:r>
        <w:rPr>
          <w:lang w:val="en-US"/>
        </w:rPr>
        <w:t>Classic</w:t>
      </w:r>
      <w:r>
        <w:rPr/>
        <w:t xml:space="preserve">-2, предназначенного для обычных пользователей ПК. Тариф </w:t>
      </w:r>
      <w:r>
        <w:rPr>
          <w:lang w:val="en-US"/>
        </w:rPr>
        <w:t>Premium</w:t>
      </w:r>
      <w:r>
        <w:rPr/>
        <w:t xml:space="preserve">-2 с возможностью устанавливать приоритеты трафика, скоростью работы 4000 Кбит/с и платой 1490 рублей тоже может заинтересовать домашнего пользователя, но в основном этот тариф рассчитан на небольшие организации и домашние сети. И самый «долгожданный» многими интернетчиками тариф – </w:t>
      </w:r>
      <w:r>
        <w:rPr>
          <w:lang w:val="en-US"/>
        </w:rPr>
        <w:t>Unlim</w:t>
      </w:r>
      <w:r>
        <w:rPr/>
        <w:t xml:space="preserve">, предназначенный для корпоративных клиентов и домашних сетей. Абонентская плата по этому тарифу составляет 1890-16500 рублей. Так, при скорости 250 Кбит/с можно пользоваться безлимитным Интернетом </w:t>
      </w:r>
      <w:r>
        <w:rPr>
          <w:lang w:val="en-US"/>
        </w:rPr>
        <w:t>SkyDSL</w:t>
      </w:r>
      <w:r>
        <w:rPr/>
        <w:t xml:space="preserve"> всего за 1890 рублей, при 500 Кбит/с – за 3700 и так далее. Безлимитный тариф удачно разделен таким образом на несколько видов и позволяет пользоваться неограниченными возможностями Интернета людям с разными финансовыми возмож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утниковый Интернет </w:t>
      </w:r>
      <w:r>
        <w:rPr>
          <w:lang w:val="en-US"/>
        </w:rPr>
        <w:t>SkyDSL</w:t>
      </w:r>
      <w:r>
        <w:rPr/>
        <w:t xml:space="preserve"> – хороший шанс для любого пользователя ПК практично и с выгодой для себя использовать достижения прогресса, которые еще совсем недавно казались разработкой «на грани фантастики», доступной лишь самым обеспеченным владельцам компьют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4:49:00Z</dcterms:created>
  <dc:creator>Ирина Иванова</dc:creator>
  <dc:description/>
  <cp:keywords/>
  <dc:language>en-US</dc:language>
  <cp:lastModifiedBy>Ирина Иванова</cp:lastModifiedBy>
  <dcterms:modified xsi:type="dcterms:W3CDTF">2007-03-23T08:07:00Z</dcterms:modified>
  <cp:revision>9</cp:revision>
  <dc:subject/>
  <dc:title>Как известно, существует несколько видов подключения к сети Интернет</dc:title>
</cp:coreProperties>
</file>