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archer – боец с грязь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гда нужно навести порядок в доме, офисе или любом другом помещении, помыть машину или…одним словом, лишить грязь и пыль всяких шансов на выживание, на помощь борцам за чистоту приходит техника Kar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cher – производитель, известный во всем мире. Минимойки, пылесосы, пароочистители Karcher популярны среди большинства клининговых компаний, автомоек и служб по уборке территорий. И это закономерно, ведь фирма Karcher всегда развивалась в направлении совершенствования своей техники, чем и добилась признания потребителей. Минимойки Karcher при довольно простом управлении имеют колоссальные возможности в очистке фасадов зданий, участков, автомобилей и других объектов. Пылесосы и пароочистители Karcher сделают уборку любого помещения совсем необременительным занятием, занимающим немного времени. Пароочистители хорошо растворяют грязь и не требуют никаких химических средств, поэтому они относятся к экологичным видам техники. С их помощью можно убирать пыль, влажную грязь, избавиться от которой иными методами иногда очень трудно, а также без труда гладить большое количество вещ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rcher выпускает минимойки трех видов: бытовые, профессиональные без нагрева и с нагревом воды. Профессиональные мойки имеют системы очистки воды и переработки мусора, а минимойки для автомобилей даже при высоком давлении не наносят вреда его поверхности. Их можно использовать даже там, где нет возможности подключиться непосредственно к водопроводу, - они могут забирать воду и из емкостей. Область применения минимоек расширяется при использовании насадок. Так, с их помощью можно очищать поверхности от старой краски, мыть дорожки и даже чистить канализационные труб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ылесосы Karcher – незаменимый помощник сотрудников фирм по профессиональной уборке квартир, магазинов и офисов. Эти пылесосы очень вместительны, обладают большим радиусом действия, способны хорошо очищать ковровые покрытия и могут поглощать жидкость. Профессиональные пылесосы Karcher имеют удлинительные и телескопические трубки для доступа в труднодоступные места помещения и различные насадки для очистки разных поверхностей (пола, мягкой мебели и т.д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роочистители Karcher – это лучшие средства для мытья и дезинфекции полов, окон, сантехники, холодильников и вытяжек, мебели, ковров, штор и салонов автомобилей. Они так же, как и вся техника Karcher, отличаются надежностью и многофункциональностью, простотой в обращении и высоким качеством выполняемой ими работы. Вы вряд ли найдете хотя бы одного человека, который после использования пароочистителя Karcher остался бы недоволен результатом проделанных с его помощью действ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мойки, пылесосы, пароочистители Karcher – это залог чистоты и комфорта в помещениях, салонах автомобилей и даже на улице. Везде, где применяется эта техника, становится легче дышать, ведь Karcher – боец с грязью и пылью №1 в мир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4:20:00Z</dcterms:created>
  <dc:creator>Ирина Иванова</dc:creator>
  <dc:description/>
  <cp:keywords/>
  <dc:language>en-US</dc:language>
  <cp:lastModifiedBy>Ирина Иванова</cp:lastModifiedBy>
  <dcterms:modified xsi:type="dcterms:W3CDTF">2007-03-26T01:43:00Z</dcterms:modified>
  <cp:revision>4</cp:revision>
  <dc:subject/>
  <dc:title>Минимойки Karcher известны во всем мире</dc:title>
</cp:coreProperties>
</file>