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Агент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подвод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уп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рим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уль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уп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и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разум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шеннич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ксим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Помн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ы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п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газ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урна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объ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ак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аи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трудн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р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ыта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уп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Ва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ы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эт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у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иналы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шен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валифиц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п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и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ер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кр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оварив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Предоставл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ерен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им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накоми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у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рожи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верь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ент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б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твер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усти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ер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Оговари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утств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эл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но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кон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Использу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ит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ьзу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зитар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чей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б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гов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чны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ом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ро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коль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б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а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41:14Z</dcterms:created>
  <dc:creator>я </dc:creator>
  <dc:description/>
  <dc:language>en-US</dc:language>
  <cp:lastModifiedBy/>
  <cp:revision>0</cp:revision>
  <dc:subject/>
  <dc:title/>
</cp:coreProperties>
</file>