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Как получить займ на карту</w:t>
      </w:r>
    </w:p>
    <w:p>
      <w:pPr>
        <w:pStyle w:val="Normal"/>
        <w:rPr/>
      </w:pPr>
      <w:r>
        <w:rPr>
          <w:sz w:val="22"/>
          <w:szCs w:val="22"/>
        </w:rPr>
        <w:t xml:space="preserve">Услуги, позволяющие быстро получить небольшой кредит, не выходя из дома, предлагают многие МФО. Для этого не нужно собирать пакет документов, включающий справку о доходах, искать поручителей, закладывать имущество. </w:t>
      </w:r>
      <w:r>
        <w:rPr>
          <w:sz w:val="22"/>
          <w:szCs w:val="22"/>
          <w:highlight w:val="yellow"/>
        </w:rPr>
        <w:t>Займ на карту</w:t>
      </w:r>
      <w:r>
        <w:rPr>
          <w:sz w:val="22"/>
          <w:szCs w:val="22"/>
        </w:rPr>
        <w:t xml:space="preserve"> выдается после заполнения заявки. В нее внося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чные данные челове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рес прожи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рес регистра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едения о месте работы (если она есть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мейное положение кли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ентов МФО обычно просят отправить фотографии страниц паспорта, ИНН. Запрос на кредит рассматривается сразу или в течение двух-трех часов. Решение о его выдаче или отказе в займе может быть отправлено в СМС или появляется в личном кабинете пользователя.</w:t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ак получить микрокредит при отсутствии карт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Существуют организации, предлагающие займы, которые выдаются наличными в офисах, переводятся на электронные  кошельки. На них тоже можно создать заявку в режиме онлайн.  Чтобы получить </w:t>
      </w:r>
      <w:r>
        <w:rPr>
          <w:sz w:val="22"/>
          <w:szCs w:val="22"/>
          <w:highlight w:val="yellow"/>
        </w:rPr>
        <w:t>займ без карты</w:t>
      </w:r>
      <w:r>
        <w:rPr>
          <w:sz w:val="22"/>
          <w:szCs w:val="22"/>
        </w:rPr>
        <w:t>, надо заполнить анкету на сайте МФО и дождаться звонка менеджера. Если сумма выдается наличными, желательно сразу подобрать ближайшее отделение кредитной организации. Их список можно найти на официальном сайте компании.</w:t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caps/>
          <w:spacing w:val="15"/>
        </w:rPr>
      </w:pPr>
      <w:r>
        <w:rPr>
          <w:sz w:val="22"/>
          <w:szCs w:val="22"/>
          <w:highlight w:val="yellow"/>
        </w:rPr>
        <w:t>Онлайн заем</w:t>
      </w:r>
      <w:r>
        <w:rPr>
          <w:sz w:val="22"/>
          <w:szCs w:val="22"/>
        </w:rPr>
        <w:t xml:space="preserve"> без карты тоже выдается без залога, поручителей и справки о доходах. </w:t>
      </w:r>
      <w:r>
        <w:rPr>
          <w:sz w:val="22"/>
          <w:szCs w:val="22"/>
          <w:highlight w:val="yellow"/>
        </w:rPr>
        <w:t>Деньги</w:t>
      </w:r>
      <w:r>
        <w:rPr>
          <w:sz w:val="22"/>
          <w:szCs w:val="22"/>
        </w:rPr>
        <w:t xml:space="preserve"> поступают в офис через 20-30 минут после создания заявки. Клиентам необходимо иметь при себе паспорт или удостоверение личности, ИНН, и подписать договор, составленный менеджером. Это удобный способ не останавливать финансовые потоки, если </w:t>
      </w:r>
      <w:r>
        <w:rPr>
          <w:sz w:val="22"/>
          <w:szCs w:val="22"/>
          <w:highlight w:val="yellow"/>
        </w:rPr>
        <w:t>карта</w:t>
      </w:r>
      <w:r>
        <w:rPr>
          <w:sz w:val="22"/>
          <w:szCs w:val="22"/>
        </w:rPr>
        <w:t xml:space="preserve"> утеряна либо закончился срок ее действия.</w:t>
      </w:r>
      <w:r>
        <w:rPr>
          <w:rFonts w:cs="Cambria" w:ascii="Cambria" w:hAnsi="Cambria"/>
          <w:caps/>
          <w:spacing w:val="15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Как взять </w:t>
      </w:r>
      <w:r>
        <w:rPr>
          <w:rFonts w:cs="Cambria" w:ascii="Cambria" w:hAnsi="Cambria"/>
          <w:b/>
          <w:sz w:val="22"/>
          <w:szCs w:val="22"/>
          <w:highlight w:val="yellow"/>
        </w:rPr>
        <w:t>срочный заем</w:t>
      </w:r>
      <w:r>
        <w:rPr>
          <w:rFonts w:cs="Cambria" w:ascii="Cambria" w:hAnsi="Cambria"/>
          <w:b/>
          <w:sz w:val="22"/>
          <w:szCs w:val="22"/>
        </w:rPr>
        <w:t xml:space="preserve"> в МФО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Чтобы максимально быстро получить кредит, надо сразу подавать  заявки в несколько организаций.  Среди них есть такие, которые выдают </w:t>
      </w:r>
      <w:r>
        <w:rPr>
          <w:sz w:val="22"/>
          <w:szCs w:val="22"/>
          <w:highlight w:val="yellow"/>
        </w:rPr>
        <w:t>займ на карту без отказа</w:t>
      </w:r>
      <w:r>
        <w:rPr>
          <w:sz w:val="22"/>
          <w:szCs w:val="22"/>
        </w:rPr>
        <w:t xml:space="preserve"> и проволочек.  Решение принимается за 5 минут. Но нужно помнить, что процент в данном случае может быть большим и рассчитывать свои силы, чтобы не попасть в капкан долгов. Поэтому прежде, чем давать согласие на займ, необходимо хорошо изучить договор.</w:t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остоинства и недостатки МФО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Онлайн займ на карту, электронный кошелек, наличными – это ограниченная финансовая помощь малым предпринимателям, людям, попавшим в затруднительное положение. Кредиты выдаются на небольшой промежуток времени. Клиенты МФО должны хорошо представлять себе их плюсы и минусы. К достоинствам таких займов относятся: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1.Скорость выдачи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2.Простота оформления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3.Отсутствие проверок кредитной истории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Возможность взять займ на любые цели 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Главное, чтобы у человека был действительный документ с целыми страницами без помарок. Некоторые МФО при оформлении заявки просят предоставить фото с развернутым паспортом в руках. Оно ускоряет процесс выдачи займов.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Недостатки микрозаймов: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1.Высокий процент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2.Вероятность привыкания людей к подобному способу доход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>3.Возможность возникновения сложностей с выплатами по кредиту. Долги начинают расти в геометрической прогрессии.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Процентные ставки МФО начисляются за день или за неделю.  Рассчитать сумму, которую придется отдавать, можно с помощью калькуляторов на сайтах организаций. За сутки набегает до 1%. Такая высокая ставка объясняется тем, что кредиты выдаются по паспорту, и гарантии, что их вернут, нет. Организации страхуются и пытаются получить прибыль даже в таких ситуациях.</w:t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ак выбрать МФО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>Сегодня рекламу микрофинансовых организаций можно найти в интернете, увидеть на уличных столбах, остановках общественного транспорта. Все предложения кажутся заманчивыми. Но обращаться лучше в проверенные МФО. Они предложат заполнить анкету, внести в нее контактные данные, верифицировать карточку (если займ переводится на нее).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Есть организации, не кредитующие студентов и пенсионеров. Но имеются и МФО, относящиеся лояльно к этим социальным слоям. Бывает, что кредитор оставляет за собой право потребовать  дополнительные документы. Такими вопросами, как и процентной ставкой, лучше интересоваться до заполнения анкеты, чтобы не терять время зря.</w:t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ак возвращать деньги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>Возврат денег, полученных в МФО, происходит разными способами. Это: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rPr/>
      </w:pPr>
      <w:r>
        <w:rPr>
          <w:sz w:val="22"/>
          <w:szCs w:val="22"/>
        </w:rPr>
        <w:t>1.Оплата в офисе организации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rPr/>
      </w:pPr>
      <w:r>
        <w:rPr>
          <w:sz w:val="22"/>
          <w:szCs w:val="22"/>
        </w:rPr>
        <w:t>2.Погашение займа с помощью электронных систем, банковской карты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rPr/>
      </w:pPr>
      <w:r>
        <w:rPr>
          <w:sz w:val="22"/>
          <w:szCs w:val="22"/>
        </w:rPr>
        <w:t>3.Списание долга со счета мобильного телефона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Все транзакции контролируются и проходят в безопасном режиме. Но предосторожность не помешает. Лучший вариант возврата кредита – виртуальные карты, созданные специально для этих целей. До них мошенникам добраться сложно.</w:t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Штрафы микрофинансовых организаций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МФО выдают деньги часто, но к должникам относятся со всей строгостью. Просрочки наказываются штрафами, которые постоянно увеличиваются. Если заемщика это не пугает, его передают коллекторам. Они будут постоянно звонить домой, близким, на работу. Клиентам-должникам МФО нужно помнить, что у них тоже есть права. О выплате кредита  можно договориться и возвращать его частями.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Всем, кто решил взять микрозайм, следует быть бдительными. Деньги выдают быстро, менеджеры микрофинансовых организаций стремятся привлечь как можно больше людей. Но договор надо хорошо изучить, чтобы понимать, с какими штрафами придется столкнуться. А потом реально оценить собственные возможности.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Микрокредитование в последние годы стало популярным. Займы позволяют решить текущие проблемы, однако могут обернуться неподъемными долговыми обязательствами. Поэтому к получению кредита в МФО надо подходить обдуманно, подбирать организацию с минимальной процентной ставкой и брать деньги на небольшой срок. Чтобы потом не столкнуться с непредвиденными проблемами.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10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20:00Z</dcterms:created>
  <dc:creator>WEDEX9</dc:creator>
  <dc:description/>
  <cp:keywords/>
  <dc:language>en-US</dc:language>
  <cp:lastModifiedBy>user</cp:lastModifiedBy>
  <dcterms:modified xsi:type="dcterms:W3CDTF">2020-12-11T18:22:00Z</dcterms:modified>
  <cp:revision>3</cp:revision>
  <dc:subject/>
  <dc:title/>
</cp:coreProperties>
</file>