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Современная система управления предприятием.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 настоящее время ведение любого бизнеса требует все большей оперативности. Поэтому использование систем управления предприятием является одним из основных требований для достижения успеха на современном рынке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 В условиях рыночной экономики успех деятельности любого предприятия основан на способности быстро реагировать и адаптироваться к изменениям внешней среды. Инновационные тенденции в бизнесе и экономике требуют регулярного пересмотра производственных процессов, а постоянно растущие объемы накапливаемой информации – модернизированных средств управления. Опыт западных компаний показывает, что наиболее эффективным средством управления является &lt;</w:t>
      </w:r>
      <w:r>
        <w:rPr>
          <w:rFonts w:cs="Times New Roman" w:ascii="Times New Roman" w:hAnsi="Times New Roman"/>
          <w:sz w:val="24"/>
          <w:lang w:val="en-US"/>
        </w:rPr>
        <w:t>em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b/>
          <w:sz w:val="24"/>
        </w:rPr>
        <w:t>система управления предприятием</w:t>
      </w:r>
      <w:r>
        <w:rPr>
          <w:rFonts w:cs="Times New Roman" w:ascii="Times New Roman" w:hAnsi="Times New Roman"/>
          <w:sz w:val="24"/>
        </w:rPr>
        <w:t>&lt;/</w:t>
      </w:r>
      <w:r>
        <w:rPr>
          <w:rFonts w:cs="Times New Roman" w:ascii="Times New Roman" w:hAnsi="Times New Roman"/>
          <w:sz w:val="24"/>
          <w:lang w:val="en-US"/>
        </w:rPr>
        <w:t>em</w:t>
      </w:r>
      <w:r>
        <w:rPr>
          <w:rFonts w:cs="Times New Roman" w:ascii="Times New Roman" w:hAnsi="Times New Roman"/>
          <w:sz w:val="24"/>
        </w:rPr>
        <w:t>&gt; – программный комплекс, позволяющий реализовать полный производственный цикл – от стратегического планирования деятельности компании до анализа результатов этой деятельности. 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истема управления предприятием </w:t>
      </w:r>
      <w:r>
        <w:rPr>
          <w:rFonts w:cs="Times New Roman" w:ascii="Times New Roman" w:hAnsi="Times New Roman"/>
          <w:sz w:val="24"/>
        </w:rPr>
        <w:t xml:space="preserve">предоставляет возможность повысить уровень инвестиционной привлекательности организации и ее конкурентоспособность. Внедрение </w:t>
      </w:r>
      <w:r>
        <w:rPr>
          <w:rFonts w:cs="Times New Roman" w:ascii="Times New Roman" w:hAnsi="Times New Roman"/>
          <w:i/>
          <w:sz w:val="24"/>
        </w:rPr>
        <w:t>системы управления предприятием</w:t>
      </w:r>
      <w:r>
        <w:rPr>
          <w:rFonts w:cs="Times New Roman" w:ascii="Times New Roman" w:hAnsi="Times New Roman"/>
          <w:sz w:val="24"/>
        </w:rPr>
        <w:t xml:space="preserve"> обеспечивает полный контроль всех бизнес-процессов и формирует основу для дальнейшего развития компании. Применение такой системы позволяет вместо нескольких разрозненных программ использовать одну.  В едином программном комплексе реализованы возможности управления дистрибуцией, доставкой, запасами, обработкой, логистикой, выставлением счетов-фактур, а также бухгалтерским учётом. Кроме того, </w:t>
      </w:r>
      <w:r>
        <w:rPr>
          <w:rFonts w:cs="Times New Roman" w:ascii="Times New Roman" w:hAnsi="Times New Roman"/>
          <w:i/>
          <w:sz w:val="24"/>
        </w:rPr>
        <w:t>системы управления безопасностью</w:t>
      </w:r>
      <w:r>
        <w:rPr>
          <w:rFonts w:cs="Times New Roman" w:ascii="Times New Roman" w:hAnsi="Times New Roman"/>
          <w:sz w:val="24"/>
        </w:rPr>
        <w:t xml:space="preserve"> характеризуются высоким уровнем информационной безопасности за счет реализованной в них системы разграничения доступа к информации. Это является эффективной защитой от промышленного шпионажа, хищений внутри предприятия.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&gt;К достоинствам </w:t>
      </w:r>
      <w:r>
        <w:rPr>
          <w:rFonts w:cs="Times New Roman" w:ascii="Times New Roman" w:hAnsi="Times New Roman"/>
          <w:i/>
          <w:sz w:val="24"/>
        </w:rPr>
        <w:t>систем управления предприятием</w:t>
      </w:r>
      <w:r>
        <w:rPr>
          <w:rFonts w:cs="Times New Roman" w:ascii="Times New Roman" w:hAnsi="Times New Roman"/>
          <w:sz w:val="24"/>
        </w:rPr>
        <w:t xml:space="preserve"> следует также отнести возможность моделирования различных схем развития компании, контроля реальных доходов, расходов и прибыли, молниеносную реакцию на любые рыночные изменения, повышение качества производимой продукции и эффективности процесса ее изготовления, снижение стоимости владения информационными системами.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В настоящее время одной из наиболее популярных является &lt;</w:t>
      </w:r>
      <w:r>
        <w:rPr>
          <w:rFonts w:cs="Times New Roman" w:ascii="Times New Roman" w:hAnsi="Times New Roman"/>
          <w:sz w:val="24"/>
          <w:lang w:val="en-US"/>
        </w:rPr>
        <w:t>strong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b/>
          <w:sz w:val="24"/>
        </w:rPr>
        <w:t>система управления предприятием</w:t>
      </w:r>
      <w:r>
        <w:rPr>
          <w:rFonts w:cs="Times New Roman" w:ascii="Times New Roman" w:hAnsi="Times New Roman"/>
          <w:sz w:val="24"/>
        </w:rPr>
        <w:t>&lt;/</w:t>
      </w:r>
      <w:r>
        <w:rPr>
          <w:rFonts w:cs="Times New Roman" w:ascii="Times New Roman" w:hAnsi="Times New Roman"/>
          <w:sz w:val="24"/>
          <w:lang w:val="en-US"/>
        </w:rPr>
        <w:t>strong</w:t>
      </w:r>
      <w:r>
        <w:rPr>
          <w:rFonts w:cs="Times New Roman" w:ascii="Times New Roman" w:hAnsi="Times New Roman"/>
          <w:sz w:val="24"/>
        </w:rPr>
        <w:t xml:space="preserve">&gt; ИС-ПРО, в которой реализован стандарт MRP II – востребованный во всем мире метод управления производством. Стандарт MRP II представляет собой совокупность средств управления, которые обеспечивают улучшение экономических показателей деятельности предприятий. Данный стандарт основывается на принципах сокращения производственных расходов и времени, требуемого на изготовление продукции. Характерной особенностью, присущей именно </w:t>
      </w:r>
      <w:r>
        <w:rPr>
          <w:rFonts w:cs="Times New Roman" w:ascii="Times New Roman" w:hAnsi="Times New Roman"/>
          <w:i/>
          <w:sz w:val="24"/>
        </w:rPr>
        <w:t>системе управления предприятием</w:t>
      </w:r>
      <w:r>
        <w:rPr>
          <w:rFonts w:cs="Times New Roman" w:ascii="Times New Roman" w:hAnsi="Times New Roman"/>
          <w:sz w:val="24"/>
        </w:rPr>
        <w:t xml:space="preserve"> ИС-ПРО, является максимальная простота и удобство ведения системы бюджетирования. Программный комплекс ИС-ПРО успешно работает в бюджетных организациях, в особенности в тех, в которых требуется работа с источниками финансирования. Все настойки произведены с учетом законодательной базы Украины.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&gt; В состав семейства программ ИС-ПРО входят программные комплексы ИС-ПРО и ИС-ПРО ЛАЙТ. Программа ИС-ПРО ЛАЙТ предназначена для автоматизации учета труда и заработной платы на небольших предприятиях. ИС-ПРО ЛАЙТ разрабатывалась специально для малых и средних предприятий – она проста в обслуживании и настройках, имеет понятный и удобный интерфейс. </w:t>
      </w:r>
      <w:r>
        <w:rPr>
          <w:rFonts w:cs="Times New Roman" w:ascii="Times New Roman" w:hAnsi="Times New Roman"/>
          <w:b/>
          <w:sz w:val="24"/>
        </w:rPr>
        <w:t>Система управления предприятием</w:t>
      </w:r>
      <w:r>
        <w:rPr>
          <w:rFonts w:cs="Times New Roman" w:ascii="Times New Roman" w:hAnsi="Times New Roman"/>
          <w:sz w:val="24"/>
        </w:rPr>
        <w:t xml:space="preserve"> ИС-ПРО предоставляет возможность вести оперативный, бухгалтерский, налоговый и управленческий учет в одной программе. Она используется в бюджетных предприятиях, на больших предприятиях и в корпорациях.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&gt; Официальным дилером программ ИС-ПРО ЛАЙТ и </w:t>
      </w:r>
      <w:r>
        <w:rPr>
          <w:rFonts w:cs="Times New Roman" w:ascii="Times New Roman" w:hAnsi="Times New Roman"/>
          <w:b/>
          <w:sz w:val="24"/>
        </w:rPr>
        <w:t>ИС-ПР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Полтаве</w:t>
      </w:r>
      <w:r>
        <w:rPr>
          <w:rFonts w:cs="Times New Roman" w:ascii="Times New Roman" w:hAnsi="Times New Roman"/>
          <w:sz w:val="24"/>
        </w:rPr>
        <w:t xml:space="preserve"> является компания "Полтава Интеллект-Сервис". Она является одним из немногих системных интеграторов, которые обладают большим опытом работы по внедрению программных продуктов ИС-ПРО на предприятиях различных масштабов. &lt;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b/>
          <w:sz w:val="24"/>
        </w:rPr>
        <w:t>Система управления предприятием</w:t>
      </w:r>
      <w:r>
        <w:rPr>
          <w:rFonts w:cs="Times New Roman" w:ascii="Times New Roman" w:hAnsi="Times New Roman"/>
          <w:sz w:val="24"/>
        </w:rPr>
        <w:t>&lt;/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&gt; ИС-ПРО в настоящее время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 xml:space="preserve">широко используется на предприятиях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рода Полтавы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лтавской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 xml:space="preserve"> области и по всей Украине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 xml:space="preserve">, использующ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воей работе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ИС-ПРО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ИС-ПРО ЛАЙТ, уже оценили простоту и эффективность данных  программных продуктов. Делайте свой выбор, ведь оперативность действий – залог успех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любом бизнесе!</w:t>
      </w:r>
      <w:r>
        <w:rPr>
          <w:rFonts w:cs="Times New Roman" w:ascii="Times New Roman" w:hAnsi="Times New Roman"/>
          <w:sz w:val="24"/>
        </w:rPr>
        <w:t>&lt;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6:00Z</dcterms:created>
  <dc:creator/>
  <dc:description/>
  <cp:keywords/>
  <dc:language>en-US</dc:language>
  <cp:lastModifiedBy>SamLab.ws</cp:lastModifiedBy>
  <dcterms:modified xsi:type="dcterms:W3CDTF">2009-12-07T11:50:00Z</dcterms:modified>
  <cp:revision>98</cp:revision>
  <dc:subject/>
  <dc:title/>
</cp:coreProperties>
</file>