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і засади щодо проведення після проектного моніторингу довкілля вказані в змісті ст.13 Закону України «Про оцінку впливу на довкілля». Стаття «Післяпроектний моніторинг» передбачає проведення суб’єктами господарювання післяпроектного моніторингу, що має на меті виявити будь-які відхилення і невідповідності у передбачуваній глибині впливу та дієвості дій з мінімізації негативного впливу на навколишнє серед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й моніторинг містить в собі різностороннє спостереження за змінами, що відбуваються в навколишньому середовищі пов’язаних з діяльністю людини.     Він є цілісною системою заходів, що покликана інформувати про зміну параметрів, що несуть в собі зміни в навколишнє середовище і по мірі можливостей передбачати ї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дійснення нашою компанією післяпроектного моніторингу матиме вплив на кінцевий результат реалізації діяльності та дозво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здійснювати системний контроль за реалізацією екологічної програми з ОВД, та оцінити дієвість заходів з мінімізації негативного впливу на навколишнє середовище, якість життя людини та рослинний і тваринний сві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тосовувати прогресивні технології, що максимально убезпечать від негативного впливу на довкілля, а відповідно і життєдіяльність людей та інших живих організм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же, основою нормативно-правової бази є Закон України «Про оцінку впливу на довкілля», що набрав чинності 18 грудня 2017 року набрав і основним завданням якого є запровадження європейської моделі визначення стану навколишнього середовища. Ним ми і керуємось при здійсненні нашої діяльност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ими етапами здійснення післяпроектного моніторингу на вимогу клієнта буду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кладання моніторингової програми та плану моніторингу (при цьому буде  враховано ступінь можливого впливу на навколишнє середовищ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згодження з замовником робіт і територіальним управлінням графіку реалізації заходів з моні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истемні дослідження, що оцінять ступінь впливу на навколишнє середовище:</w:t>
      </w:r>
    </w:p>
    <w:p>
      <w:pPr>
        <w:pStyle w:val="Normal"/>
        <w:jc w:val="both"/>
        <w:rPr/>
      </w:pPr>
      <w:r>
        <w:rPr>
          <w:sz w:val="28"/>
          <w:szCs w:val="28"/>
        </w:rPr>
        <w:t>- підземних та поверхневих вод технічного та споживчого призначення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ий аналіз грунтів;</w:t>
      </w:r>
    </w:p>
    <w:p>
      <w:pPr>
        <w:pStyle w:val="Normal"/>
        <w:jc w:val="both"/>
        <w:rPr/>
      </w:pPr>
      <w:r>
        <w:rPr>
          <w:sz w:val="28"/>
          <w:szCs w:val="28"/>
        </w:rPr>
        <w:t>- шкідливих викидів в атмо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ізичних чинників, зокрема різних видів випромінювання, рівня шумів та ін.,</w:t>
      </w:r>
    </w:p>
    <w:p>
      <w:pPr>
        <w:pStyle w:val="Normal"/>
        <w:jc w:val="both"/>
        <w:rPr/>
      </w:pPr>
      <w:r>
        <w:rPr>
          <w:sz w:val="28"/>
          <w:szCs w:val="28"/>
        </w:rPr>
        <w:t>- дослідження, що прогнозують вплив на навколишню природу, флору та фауну;</w:t>
      </w:r>
    </w:p>
    <w:p>
      <w:pPr>
        <w:pStyle w:val="Normal"/>
        <w:jc w:val="both"/>
        <w:rPr/>
      </w:pPr>
      <w:r>
        <w:rPr>
          <w:sz w:val="28"/>
          <w:szCs w:val="28"/>
        </w:rPr>
        <w:t>- оцінка ступеню впливу від реалізації запланованого будів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лив від експлуатації об’є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кладання звіту за результатами моніторингу і представлення його до уповноваженого орг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ланування дій і заходів з мінімізації або недопущення шкідливого впливу на навколишнє серед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я такого роду досліджень суттєво підвищить інтерес до проекту  майбутніх інвесторів. Узгодженість проекту по екологічних показниках дасть позитивний сигнал для інвесторів і стане запорукою співпраці з боку міжнародних організ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якісного виконання всіх вимог, пов’язаних з проведенням моніторингу, наша фірма користується послугами спеціалізованої лабораторії, що має «Свідоцтво про відповідність системи керування вимірювання» і яка діє згідно вимог ДСТУ ISO 10012:2005 «Системи керування вимірюваннями. Вимоги до процесів вимірювання та вимірювального обладнання», а також «Інформаційного переліку лабораторій, атестованих на проведення гігієнічних досліджень факторів виробничого середовища і трудового проце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ісляпректний моніторинг ОВД залежно від регіону проведення має свої особливості і це обов’</w:t>
      </w:r>
      <w:r>
        <w:rPr>
          <w:b/>
          <w:sz w:val="28"/>
          <w:szCs w:val="28"/>
          <w:lang w:val="en-US"/>
        </w:rPr>
        <w:t>язково враховується фахівцями нашої компан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у регіонах з розвинутим сільським господарством пріоритетним напрямком є аналіз грунтів та оцінка водних запасів для зрошення пол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мислових регіонах це моніторинг шкідливих викидів в навколишнє середовище, оцінка рівня шум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гіонах з розвиненою відпочинковою інфраструктурою, т.ч. приморських областях моніторинг забрудненості води та прилеглих до неї територ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гіонах з великою кількістю лісів моніторинг вирубування насаджень та їх відн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це ми в обов’</w:t>
      </w:r>
      <w:r>
        <w:rPr>
          <w:sz w:val="28"/>
          <w:szCs w:val="28"/>
          <w:lang w:val="en-US"/>
        </w:rPr>
        <w:t xml:space="preserve">язковому порядку беремо до уваги при проведенні </w:t>
      </w:r>
      <w:r>
        <w:rPr>
          <w:sz w:val="28"/>
          <w:szCs w:val="28"/>
        </w:rPr>
        <w:t>моніторин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 ще декілька слів про міру відповідальності суб’єктів господарю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водимо до відома замовників планованої діяльності, щодо якої було отримано висновки з оцінки впливу на довкілля та якими встановлено обов’язок здійснення післяпроектного моніторингу, про необхідність виконання екологічних умов висновку, зокрема, в частині здійснення післяпроектного моніторингу та належного інформування органу про його результати», - про це йде мова в офіційному релізі Мінприроди до господарських суб’єктів котрі вже отримали чи мають намір отримати висновок з 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й висновок є керівництвом до дій, спрямованих на запобігання чи усунення негативного впливу на зовнішнє довкілля господа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інприроди наголошують на тому, що у випадку виявлення шкідливого впливу здійснюваної діяльності на якість життя населення чи погіршення стану довкілля може бути прийнято судове рішення про припинення такої діяль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ня ОВД є обов’язковою умовою для рішення про ведення планової діяльності з будівництва, реконструкції, технічного переобладнання, розширення, зміни виду діяльності, демонтажу об'єктів, та інше, що впливає на довкі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7:00Z</dcterms:created>
  <dc:creator>Юра</dc:creator>
  <dc:description/>
  <cp:keywords/>
  <dc:language>en-US</dc:language>
  <cp:lastModifiedBy>Юра</cp:lastModifiedBy>
  <dcterms:modified xsi:type="dcterms:W3CDTF">2020-10-22T15:01:00Z</dcterms:modified>
  <cp:revision>12</cp:revision>
  <dc:subject/>
  <dc:title>Основні засади щодо проведення після проектного моніторингу довкілля вказані в змісті ст</dc:title>
</cp:coreProperties>
</file>