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цепт кручени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О раз</w:t>
      </w:r>
      <w:r>
        <w:rPr>
          <w:lang w:val="ru-RU"/>
        </w:rPr>
        <w:t>н</w:t>
      </w:r>
      <w:r>
        <w:rPr/>
        <w:t xml:space="preserve">ообразии украинской кухни ходят легенды, в частности о мясных </w:t>
      </w:r>
      <w:r>
        <w:rPr>
          <w:lang w:val="ru-RU"/>
        </w:rPr>
        <w:t>блюдах. Начиненные рулетики из мяса, стряпала хоть однажды любая хозяйка, - традиционное блюдо, называемое еще завиванцами или кручениками. Оно требует относительно небольших затрат времени и полюбилось гостям так, что местным стряпухам доводится рассчитывать порции сразу на дво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ы предлагаем вашему вниманию несложный рецепт кручеников, которые получаются изумительными по вкусу и, надеемся, станут одним из любимейших блюд вашей семьи и гостей дома. Нежный вкус мяса с начинкой и невероятно вкусная подливка никого не оставит равнодуш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 приготовления этих рулетиков из куриного мяса должен быть в обойме любой домохозяйки! С насыщенным вкусом, чрезвычайно нежные и ароматные, мы раскроем секрет приготовления истинно украинских кручеников с вкуснейшей грибной подливой. Истинно гуцульское угощени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Нам понадобятся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 </w:t>
      </w:r>
      <w:r>
        <w:rPr>
          <w:lang w:val="ru-RU"/>
        </w:rPr>
        <w:t>филе из куриц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</w:t>
      </w:r>
      <w:r>
        <w:rPr>
          <w:lang w:val="ru-RU"/>
        </w:rPr>
        <w:t>куриных яйц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0 г </w:t>
      </w:r>
      <w:r>
        <w:rPr>
          <w:lang w:val="ru-RU"/>
        </w:rPr>
        <w:t>белых сушеных гриб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</w:t>
      </w:r>
      <w:r>
        <w:rPr>
          <w:lang w:val="ru-RU"/>
        </w:rPr>
        <w:t>лук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Мука 1 ст.л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</w:t>
      </w:r>
      <w:r>
        <w:rPr>
          <w:lang w:val="ru-RU"/>
        </w:rPr>
        <w:t>долька</w:t>
      </w:r>
      <w:r>
        <w:rPr/>
        <w:t xml:space="preserve"> чесно</w:t>
      </w:r>
      <w:r>
        <w:rPr>
          <w:lang w:val="ru-RU"/>
        </w:rPr>
        <w:t>к</w:t>
      </w:r>
      <w:r>
        <w:rPr/>
        <w:t>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ст. л. </w:t>
      </w:r>
      <w:r>
        <w:rPr>
          <w:lang w:val="ru-RU"/>
        </w:rPr>
        <w:t>сметаны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соль и перец добавляем по вкусу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любимая зелень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ru-RU"/>
        </w:rPr>
        <w:t xml:space="preserve">растительное </w:t>
      </w:r>
      <w:r>
        <w:rPr/>
        <w:t>масло</w:t>
      </w:r>
      <w:r>
        <w:rPr>
          <w:lang w:val="ru-RU"/>
        </w:rPr>
        <w:t>;</w:t>
      </w:r>
    </w:p>
    <w:p>
      <w:pPr>
        <w:pStyle w:val="Heading3"/>
        <w:rPr/>
      </w:pPr>
      <w:r>
        <w:rPr>
          <w:lang w:val="ru-RU"/>
        </w:rPr>
        <w:t>Процесс готовки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Сначала подготавливаем мясо. Тонкими ломтиками порезать филе и тщательно отбить. Для более комфортной работы с мясом лучше загодя поместить его в морозилку и немного подморозить. Затем полученные битки солим, перчим и маринуем 1-2 часа.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Теперь очередь сушеных грибов. Заливаем их небольшой дозой воды, и даем провариться на огне 3-5 минут. После извлекаем грибы из воды, а оставшийся бульон используем для того, чтобы приготовить подливк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>Яйца солим по вкусу и взбиваем их посредством венчика с мелко нарезанной зеленью и небольшой порцией измельченных грибов. Полученный омлет жарим с двух сторон на растительном масл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>Приготовленный омлет остужаем и нарезаем полосками, после чего выкладываем на кусочки куриных отбивных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Еще один фокус призванный избавить от использования ниток и зубочисток! Для красивой формы каждый рулетик заворачиваем в фольгу (идеально в два слоя), как будь-то конфету, красиво завернув кра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>Помещаем рулетики в духовку предварительно разогретую до 180 градусов и готовим 30 минут. Есть ее способ приготовления, при котором хозяйки жарят рулетики в растительном масле непосредственно в фольге. При таком способе хватает и 10 минут для приготовления курятины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Приготовленные рулетики достаем из фольги, при этом собравшийся в процессе приготовления сок послужит составляющим для подливы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Теперь наступило время подливы! Для этого лук и остаток грибов измельчаем на маленькие кубики и томим на маленьком огне пару минут. Добавляем муку и хорошо перемешивае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>В сковородку выливаем бульон из грибов и сок из мяса. Как только подливка стала загустевать добавляем измельченный чеснок, соль и перец на вкус. По прошествии 5 минут добавьте в подливку сметану либо сливки и готовим еще минут 5. И вуаля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>Если рассчитываешь на большое количество гостей и желаешь их порадовать необычной подачей, не поленись сложить крученики в сотейник, добавь подливки, затем закрой фольгой и поставь в духовку нагретую до 180 градусов минуток на 10-15. Для обыкновенного ужина достаточно поместить крученики в сковородку вместе с подливкой и потушить минут 10 закрыв крышкой. Так же вкусно, хоть и не столь эффектно!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ru-RU"/>
        </w:rPr>
        <w:t>В былые времена для приготовления кручеников использовалась в основном свинина и это было праздничное блюдо. Современный же вариант блюда более демократичен и может быть приготовлен из всех типов мяса и предложен гостям в любое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0:00Z</dcterms:created>
  <dc:creator>Юра</dc:creator>
  <dc:description/>
  <cp:keywords/>
  <dc:language>en-US</dc:language>
  <cp:lastModifiedBy>Юра</cp:lastModifiedBy>
  <dcterms:modified xsi:type="dcterms:W3CDTF">2020-11-26T08:29:00Z</dcterms:modified>
  <cp:revision>9</cp:revision>
  <dc:subject/>
  <dc:title>О разообразии украинской кухни ходять легенды, в частности о м’ясних блюдах</dc:title>
</cp:coreProperties>
</file>