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both"/>
        <w:rPr>
          <w:b/>
          <w:b/>
          <w:sz w:val="28"/>
          <w:lang w:val="de-DE"/>
        </w:rPr>
      </w:pPr>
      <w:r>
        <w:rPr>
          <w:b/>
          <w:sz w:val="28"/>
          <w:lang w:val="de-DE"/>
        </w:rPr>
        <w:t>5.2 Die Anzeigengröße</w:t>
      </w:r>
    </w:p>
    <w:p>
      <w:pPr>
        <w:pStyle w:val="Normal"/>
        <w:autoSpaceDE w:val="false"/>
        <w:ind w:firstLine="851"/>
        <w:jc w:val="both"/>
        <w:rPr>
          <w:b/>
          <w:b/>
          <w:sz w:val="28"/>
          <w:lang w:val="de-DE"/>
        </w:rPr>
      </w:pPr>
      <w:r>
        <w:rPr>
          <w:b/>
          <w:sz w:val="28"/>
          <w:lang w:val="de-DE"/>
        </w:rPr>
      </w:r>
    </w:p>
    <w:p>
      <w:pPr>
        <w:pStyle w:val="TextBodyIndent"/>
        <w:ind w:firstLine="851"/>
        <w:rPr/>
      </w:pPr>
      <w:r>
        <w:rPr/>
        <w:t>Es läßt sich kaum bestreiten, daß mit der Größe von Anzeigen auch deren Aufmerksamkeitswirkung zunimmt. Fraglich ist lediglich das Ausmaß, in dem dies geschieht. In der ersten Hälfte des 20. Jahrhunderts gab es zu dieser Frage eine Reihe von Untersuchungen (vgl. zusammenfassend Jacobi, 1972). Wenn auch die Ergebnisse variierten, so kann jedenfalls festgestellt werden, daß die Aufmerksamkeitswirkung mit der Größe der Anzeigen zunimmt. Seit den 60er Jahren fanden sich lange Zeit kaum Arbeiten zur Wirksamkeit unterschiedlich großer Werbungen. Stapel kann auf eine umfangreiche Zahl von Studien verweisen, in denen deutliche Zusammenhänge zwischen Anzeigengröße und Reproduktions- sowie Rekognitionswerten gefunden wurden. Engel et al. (1986) nennen Belege, wonach größere Illustrationen zu positiveren Einstellungen bei den Rezipienten führen, allerdings sind die zitierten Untersuchungen nicht öffentlich zugänglich.</w:t>
      </w:r>
    </w:p>
    <w:p>
      <w:pPr>
        <w:pStyle w:val="Normal"/>
        <w:autoSpaceDE w:val="false"/>
        <w:ind w:firstLine="851"/>
        <w:jc w:val="both"/>
        <w:rPr/>
      </w:pPr>
      <w:r>
        <w:rPr>
          <w:sz w:val="28"/>
          <w:lang w:val="de-DE"/>
        </w:rPr>
        <w:t xml:space="preserve">Die Erklärung für die stärkere Wirksamkeit größerer Anzeigen ist keineswegs nur in der Größe an sich zu suchen. Mit der Anzeigengröße verändern sich auch noch eine Reihe weiterer Variablen. Beispielsweise fand Twedt Korrelationen zwischen der Anzeigengröße und anderen Elementen der Anzeigen, von denen ebenfalls bekannt ist, daß sie die Aufmerksamkeit beeinflussen. Relativ starke Zusammenhänge zeigten sich insbesondere mit der Größe der Illustrationen sowie verschiedenen Variablen der Schrift bzw. des Textes (Größe der Schrift, Länge des Textes usw.). Wenn also ein recht deutlicher Zusammenhang zwischen der Größe der Anzeige und deren Beachtung besteht, so kann dies auch zumindest zum Teil auf einige der anderen in der Tabelle genannten Faktoren </w:t>
      </w:r>
      <w:r>
        <w:rPr>
          <w:sz w:val="28"/>
          <w:highlight w:val="yellow"/>
          <w:lang w:val="de-DE"/>
        </w:rPr>
        <w:t>zurückgeführt werden</w:t>
      </w:r>
      <w:r>
        <w:rPr>
          <w:sz w:val="28"/>
          <w:lang w:val="de-DE"/>
        </w:rPr>
        <w:t>. Vor der Entscheidung, eine „möglichst große“ Anzeige zu inserieren, sollte zudem das Ergebnis einer Untersuchung von Hadley (1950) bedacht werden, daß mit zunehmender Größe einer Zeitungswerbung vor allem der Anteil der Nichtbenutzer der Produkte unter den Lesern stark zunahm. Wenn das Ergebnis von Hadley verallgemeinerbar ist, dann muß hieraus jedoch nicht folgen, daß die größeren Anzeigen gerade deshalb wirksamer sind, weil sie von mehr neuen Lesern beachtet werden. Wenn allerdings die Anzeige lediglich der Erinnerung an Produkte dienen soll oder vor allem die Funktion der Nachkaufwerbung hat, dann wäre eine solche Ansprache von Nichtverwendern weniger zweckmäßig.</w:t>
      </w:r>
    </w:p>
    <w:p>
      <w:pPr>
        <w:pStyle w:val="Normal"/>
        <w:autoSpaceDE w:val="false"/>
        <w:ind w:firstLine="851"/>
        <w:jc w:val="both"/>
        <w:rPr/>
      </w:pPr>
      <w:r>
        <w:rPr>
          <w:sz w:val="28"/>
          <w:lang w:val="de-DE"/>
        </w:rPr>
        <w:t xml:space="preserve">Insgesamt kann festgehalten werden, daß größere Anzeigen zwar öfter beachtet werden, daß aber weder die Erklärung noch die Art und Stärke des Effekts der Vergrößerung einer Anzeige eindeutig sind. Für praktische Fragen der Mediaplanung ist zudem insbesondere interessant, ob die verringerte Wirkung kleinerer Anzeigen nicht durch </w:t>
      </w:r>
      <w:r>
        <w:rPr>
          <w:i/>
          <w:sz w:val="28"/>
          <w:lang w:val="de-DE"/>
        </w:rPr>
        <w:t>Wiederholungen</w:t>
      </w:r>
      <w:r>
        <w:rPr>
          <w:sz w:val="28"/>
          <w:lang w:val="de-DE"/>
        </w:rPr>
        <w:t xml:space="preserve"> der Darbietungen ausgeglichen werden kann oder ob größere Anzeigen von der Wiederholung mehr profitieren als kleinere Anzeigen. Bereits zu Beginn des 20. Jahrhunderts wurde diese Frage von Strong (zitiert nach Poffenberger) untersucht. Er prüfte die Aufmerksamkeitswirkung von ganzseitigen, halbseitigen und viertelseitigen Anzeigen, die jeweils ein-, zwei- oder viermal dargeboten wurden. Tabelle 39 gibt die Ergebnisse der anschließend durchgeführten Rekognitionstests wieder.</w:t>
      </w:r>
    </w:p>
    <w:p>
      <w:pPr>
        <w:pStyle w:val="Normal"/>
        <w:ind w:firstLine="851"/>
        <w:jc w:val="both"/>
        <w:rPr>
          <w:sz w:val="28"/>
          <w:lang w:val="de-DE"/>
        </w:rPr>
      </w:pPr>
      <w:r>
        <w:rPr>
          <w:sz w:val="28"/>
          <w:lang w:val="de-DE"/>
        </w:rPr>
      </w:r>
    </w:p>
    <w:p>
      <w:pPr>
        <w:pStyle w:val="Normal"/>
        <w:tabs>
          <w:tab w:val="clear" w:pos="720"/>
          <w:tab w:val="left" w:pos="2145" w:leader="none"/>
          <w:tab w:val="center" w:pos="5386" w:leader="none"/>
        </w:tabs>
        <w:rPr>
          <w:b/>
          <w:b/>
          <w:sz w:val="28"/>
          <w:szCs w:val="28"/>
          <w:lang w:val="de-DE"/>
        </w:rPr>
      </w:pPr>
      <w:r>
        <w:rPr>
          <w:b/>
          <w:sz w:val="28"/>
          <w:szCs w:val="28"/>
          <w:lang w:val="de-DE"/>
        </w:rPr>
        <w:t xml:space="preserve">5.2 </w:t>
      </w:r>
      <w:r>
        <w:rPr>
          <w:b/>
          <w:sz w:val="28"/>
          <w:szCs w:val="28"/>
        </w:rPr>
        <w:t>Размер</w:t>
      </w:r>
      <w:r>
        <w:rPr>
          <w:b/>
          <w:sz w:val="28"/>
          <w:szCs w:val="28"/>
          <w:lang w:val="de-DE"/>
        </w:rPr>
        <w:t xml:space="preserve"> </w:t>
      </w:r>
      <w:r>
        <w:rPr>
          <w:b/>
          <w:sz w:val="28"/>
          <w:szCs w:val="28"/>
        </w:rPr>
        <w:t>рекламного</w:t>
      </w:r>
      <w:r>
        <w:rPr>
          <w:b/>
          <w:sz w:val="28"/>
          <w:szCs w:val="28"/>
          <w:lang w:val="de-DE"/>
        </w:rPr>
        <w:t xml:space="preserve"> </w:t>
      </w:r>
      <w:r>
        <w:rPr>
          <w:b/>
          <w:sz w:val="28"/>
          <w:szCs w:val="28"/>
        </w:rPr>
        <w:t>объявления</w:t>
      </w:r>
    </w:p>
    <w:p>
      <w:pPr>
        <w:pStyle w:val="Normal"/>
        <w:tabs>
          <w:tab w:val="clear" w:pos="720"/>
          <w:tab w:val="left" w:pos="2145" w:leader="none"/>
          <w:tab w:val="center" w:pos="5386" w:leader="none"/>
        </w:tabs>
        <w:ind w:firstLine="851"/>
        <w:rPr>
          <w:b/>
          <w:b/>
          <w:sz w:val="28"/>
          <w:szCs w:val="28"/>
          <w:lang w:val="de-DE"/>
        </w:rPr>
      </w:pPr>
      <w:r>
        <w:rPr>
          <w:b/>
          <w:sz w:val="28"/>
          <w:szCs w:val="28"/>
          <w:lang w:val="de-DE"/>
        </w:rPr>
      </w:r>
    </w:p>
    <w:p>
      <w:pPr>
        <w:pStyle w:val="Normal"/>
        <w:jc w:val="both"/>
        <w:rPr>
          <w:sz w:val="28"/>
          <w:szCs w:val="28"/>
        </w:rPr>
      </w:pPr>
      <w:r>
        <w:rPr>
          <w:sz w:val="28"/>
          <w:szCs w:val="28"/>
          <w:lang w:val="de-DE"/>
        </w:rPr>
        <w:t xml:space="preserve">         </w:t>
      </w:r>
      <w:r>
        <w:rPr>
          <w:sz w:val="28"/>
          <w:szCs w:val="28"/>
        </w:rPr>
        <w:t>Трудно отрицать тот факт, что в зависимости от размера рекламных объявлений также возрастает эффективность воздействия рекламы. Единственный вопрос заключается в том, в какой степени это происходит. В первой половине двадцатого века был проведен ряд исследований, направленный на изучение данного вопроса (см. обобщение из книги Якоби, 1972). Несмотря на вариации результатов исследований, в любом случае можно утверждать, что максимизация эффективности воздействия рекламы связана с размером рекламных объявлений. В течение долгого времени, начиная с 1960-х годов, проводилось незначительное количество исследований относительно изучения вопроса об эффективности рекламы различного размера. Штапель указывает на обширное количество исследований, в которых была обнаружена четкая взаимосвязь между размером рекламы, а также воздействием воспроизведения и восприятия рекламного объявления. Энгель и др. исследователи (1986) приводят доказательства того, что более крупные иллюстрации приводят к более позитивному восприятию среди реципиентов, однако приведенные исследования не находятся в открытом доступе.</w:t>
      </w:r>
    </w:p>
    <w:p>
      <w:pPr>
        <w:pStyle w:val="Normal"/>
        <w:ind w:firstLine="851"/>
        <w:jc w:val="both"/>
        <w:rPr/>
      </w:pPr>
      <w:r>
        <w:rPr>
          <w:sz w:val="28"/>
          <w:szCs w:val="28"/>
        </w:rPr>
        <w:t>Объяснение большей эффективности более крупных рекламных объявлений заключается не только в самом размере. В зависимости от размера объявления меняется также ряд других переменных. Например, Тведт обнаружил корреляции между размером рекламного объявления и другими элементами рекламы, которые также, как известно, оказывают воздействие на внимание. Были обнаружены относительно сильные взаимосвязи, которые в частности были связаны с размером иллюстраций, а также различными вариантами шрифта или текста (размер шрифта, длина текста и т. д.). Таким образом, при наличии довольно четкой взаимосвязи между размером рекламного объявления и его восприятием,</w:t>
      </w:r>
      <w:r>
        <w:rPr/>
        <w:t xml:space="preserve"> </w:t>
      </w:r>
      <w:r>
        <w:rPr>
          <w:sz w:val="28"/>
          <w:szCs w:val="28"/>
        </w:rPr>
        <w:t>данный результат также может быть связан, по крайней мере, частично с некоторыми из других факторов, перечисленных в таблице. Прежде чем принять решение о размещении рекламы "как можно большего размера", следует также рассмотреть результат исследования, проведенного Хэдли (1950), в ходе которого было установлено, что с увеличением размера газетной рекламы  прежде всего возрос процент лиц, не являющихся потребителями товаров среди читателей. При обобщении результатов исследования, проведенного Хэдли, не следует делать вывод о том, что более крупные рекламные объявления являются более эффективными, поскольку привлекают больше внимания со стороны новых читателей. Однако, если объявление предназначено только для напоминания о товарах или, прежде всего, имеет функцию рекламы после продажи, в таком случае было бы менее целесообразным направлять рекламу на лиц, не являющимися потребителями объекта рекламирования.</w:t>
      </w:r>
    </w:p>
    <w:p>
      <w:pPr>
        <w:pStyle w:val="Normal"/>
        <w:ind w:firstLine="851"/>
        <w:jc w:val="both"/>
        <w:rPr/>
      </w:pPr>
      <w:r>
        <w:rPr>
          <w:sz w:val="28"/>
          <w:szCs w:val="28"/>
        </w:rPr>
        <w:t xml:space="preserve"> </w:t>
      </w:r>
      <w:r>
        <w:rPr>
          <w:sz w:val="28"/>
          <w:szCs w:val="28"/>
        </w:rPr>
        <w:t xml:space="preserve">В целом, можно отметить, что более крупные рекламные объявления рассматривают чаще, но при этом ни объяснение, ни характер и степень эффективности увеличения размера объявления не ясны. Что касается практических вопросов медиапланирования, особый интерес заключается в том, что может ли незначительное воздействие более мелких рекламных объявлений быть компенсировано </w:t>
      </w:r>
      <w:r>
        <w:rPr>
          <w:i/>
          <w:sz w:val="28"/>
          <w:szCs w:val="28"/>
        </w:rPr>
        <w:t>повторениями</w:t>
      </w:r>
      <w:r>
        <w:rPr>
          <w:sz w:val="28"/>
          <w:szCs w:val="28"/>
        </w:rPr>
        <w:t xml:space="preserve"> рекламных предложений или же более крупные рекламные объявления выигрывают больше от повторения, чем более мелкие объявления. Уже в начале 20-го века данный вопрос был изучен Стронгом (цитата из книги  Поффенбергера). Он исследовал эффективность воздействия рекламных объявлений с размером  на всю страницу, полстраницы и четверть страницы, каждое из которых было представлено один, два или четыре раза. В таблице 39 представлены результаты дальнейшего проведенного  тестирования, направленного на  изучение фактора восприятия рекламы.</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29:00Z</dcterms:created>
  <dc:creator>Olga</dc:creator>
  <dc:description/>
  <cp:keywords/>
  <dc:language>en-US</dc:language>
  <cp:lastModifiedBy>User</cp:lastModifiedBy>
  <cp:lastPrinted>2018-04-04T11:41:00Z</cp:lastPrinted>
  <dcterms:modified xsi:type="dcterms:W3CDTF">2020-07-22T14:01:00Z</dcterms:modified>
  <cp:revision>11</cp:revision>
  <dc:subject/>
  <dc:title>5</dc:title>
</cp:coreProperties>
</file>