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ения мобильной торговли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М-Торговый агент»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ДЛЯ КПК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Одним из перспективных направлений, которым занимается Центр автоматизации бизнеса , является автоматизация мобильной торговли. Сегодня для успешного ведения торговли требуются быстрые решения и организация регулярных контактов с клиентами. Все больше используются карманные компьютеры, как инструмент торговых агентов. </w:t>
      </w:r>
    </w:p>
    <w:p>
      <w:pPr>
        <w:pStyle w:val="Normal"/>
        <w:ind w:firstLine="1080"/>
        <w:jc w:val="both"/>
        <w:rPr/>
      </w:pPr>
      <w:r>
        <w:rPr/>
        <w:t xml:space="preserve">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Ключевыми моментами при разработке данной программы являлось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остота, легкость в работе и администрировании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Программа создавалась прежде всего для интеграции с программами "1С", однако при необходимости его можно использовать и в купе с другими автоматизированными системами учета (экспорт-импорт данных происходит через тестовые файлы)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«АРМ-Торговый агент» - это программа для торговых агентов (мобильная торговля, мобильный сбор заказов), которые занимаются сбором заявок и реализацией товаров на КПК торговых агентов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Система предназначена для предприятий, имеющих торговых агентов, занимающихся производством, дистрибуцией, прямой доставкой и продажей товаров повседневного спроса, обеспечивая значительное увеличение скорости и объема продаж, актуальность данных, оперативность их передачи от торговых агентов в информационную систему предприятия и полноценный контроль над деятельностью торговых агентов. При этом система снимает ограничения по ассортименту продаваемой продукции, упрощает работу с торговыми агентами, оптимизирует процессы оперативного учета и управления запасами, облегчая работу торгового агента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Программа позволяет осуществлять мобильную торговлю (Прямые продажи, Предзаказ, Мерчандайзинг, Инвентаризация и складской учет, Сбор заказов) мобильная торговля подразумевает продажу товаров с помощью КПК. Благодаря данной системе удается значительно экономить время менеджеров за счет автоматизации рутинных задач, чем повысить производительность их труда на 30—40%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ажным отличием "АРМ-Торговый агент" от имеющихся на рынке аналогичных решений является отсутствие серверного программного обеспечения, устанавливаемого на настольные компьютеры в офисе. В итоге торговая компания приобретает только программное обеспечение для карманных компьютеров, а все серверные функции возлагаются на учетную систему, уже имеющуюся на предприятии клиента. Отсутствие серверного программного обеспечения позволяет значительно снизить цены, чем у наших конкурентов, а также существенно упрощает внедрение, эксплуатацию и администрирование нашей системы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ВОЗМОЖНОСТИ</w:t>
      </w:r>
    </w:p>
    <w:p>
      <w:pPr>
        <w:pStyle w:val="Normal"/>
        <w:ind w:firstLine="1080"/>
        <w:jc w:val="both"/>
        <w:rPr/>
      </w:pPr>
      <w:r>
        <w:rPr/>
        <w:t xml:space="preserve">          </w:t>
      </w:r>
      <w:r>
        <w:rPr/>
        <w:t xml:space="preserve">Мобильная часть: </w:t>
      </w:r>
    </w:p>
    <w:p>
      <w:pPr>
        <w:pStyle w:val="Normal"/>
        <w:ind w:firstLine="1080"/>
        <w:jc w:val="both"/>
        <w:rPr/>
      </w:pPr>
      <w:r>
        <w:rPr/>
        <w:t>принимать заказы на доставку товаров вашему клиенту с указанием перечня заказываемых товаров, суммы, желаемой даты доставки;</w:t>
      </w:r>
    </w:p>
    <w:p>
      <w:pPr>
        <w:pStyle w:val="Normal"/>
        <w:ind w:firstLine="1080"/>
        <w:jc w:val="both"/>
        <w:rPr/>
      </w:pPr>
      <w:r>
        <w:rPr/>
        <w:t>осуществлять продажу товаров «с колес»;</w:t>
      </w:r>
    </w:p>
    <w:p>
      <w:pPr>
        <w:pStyle w:val="Normal"/>
        <w:ind w:firstLine="1080"/>
        <w:jc w:val="both"/>
        <w:rPr/>
      </w:pPr>
      <w:r>
        <w:rPr/>
        <w:t>передавать заказы в учетную систему предприятия («1С: предприятие» или другая система)</w:t>
      </w:r>
    </w:p>
    <w:p>
      <w:pPr>
        <w:pStyle w:val="Normal"/>
        <w:ind w:firstLine="1080"/>
        <w:jc w:val="both"/>
        <w:rPr/>
      </w:pPr>
      <w:r>
        <w:rPr/>
        <w:t xml:space="preserve">          </w:t>
      </w:r>
    </w:p>
    <w:p>
      <w:pPr>
        <w:pStyle w:val="Normal"/>
        <w:ind w:firstLine="1080"/>
        <w:jc w:val="both"/>
        <w:rPr/>
      </w:pPr>
      <w:r>
        <w:rPr/>
        <w:t xml:space="preserve">         </w:t>
      </w:r>
      <w:r>
        <w:rPr/>
        <w:t>Офисная часть:</w:t>
      </w:r>
    </w:p>
    <w:p>
      <w:pPr>
        <w:pStyle w:val="Normal"/>
        <w:ind w:firstLine="1080"/>
        <w:jc w:val="both"/>
        <w:rPr/>
      </w:pPr>
      <w:r>
        <w:rPr/>
        <w:t>назначать маршруты торговым агентам и контролировать посещение торговых точек;</w:t>
      </w:r>
    </w:p>
    <w:p>
      <w:pPr>
        <w:pStyle w:val="Normal"/>
        <w:ind w:firstLine="1080"/>
        <w:jc w:val="both"/>
        <w:rPr/>
      </w:pPr>
      <w:r>
        <w:rPr/>
        <w:t>анализировать основные показатели продаж, оценивать деятельность торговых агентов.</w:t>
      </w:r>
    </w:p>
    <w:p>
      <w:pPr>
        <w:pStyle w:val="Normal"/>
        <w:ind w:firstLine="1080"/>
        <w:jc w:val="both"/>
        <w:rPr/>
      </w:pPr>
      <w:r>
        <w:rPr/>
        <w:t xml:space="preserve">возможность построения отчетов с использованием карт для отображения маршрутов передвижения торговых агентов. </w:t>
      </w:r>
    </w:p>
    <w:p>
      <w:pPr>
        <w:pStyle w:val="Normal"/>
        <w:ind w:firstLine="1080"/>
        <w:jc w:val="both"/>
        <w:rPr/>
      </w:pPr>
      <w:r>
        <w:rPr/>
        <w:t xml:space="preserve">      </w:t>
      </w:r>
    </w:p>
    <w:p>
      <w:pPr>
        <w:pStyle w:val="Normal"/>
        <w:ind w:firstLine="1080"/>
        <w:jc w:val="both"/>
        <w:rPr/>
      </w:pPr>
      <w:r>
        <w:rPr/>
        <w:t xml:space="preserve">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ИМУЩЕСТВА</w:t>
      </w:r>
    </w:p>
    <w:p>
      <w:pPr>
        <w:pStyle w:val="Normal"/>
        <w:ind w:firstLine="1080"/>
        <w:jc w:val="both"/>
        <w:rPr/>
      </w:pPr>
      <w:r>
        <w:rPr/>
        <w:t xml:space="preserve">Эффективность работы торгового агента. Обычно, менеджер принимая заявки в торговой точке 15—25 минут успевает обойти только 15—20 торговых точек. Если же вашего менеджера «вооружить» карманным компьютером и системой "АРМ для мобильной торговли (КПК)", то он примет заявку за 5—10 минут и обойдет 25—30 торговых точек в день. Общая сумма заявок возрастает не менее чем на 30%! Кроме того, за счет оперативного обновления информации о наличии реальных остатков на складах ваш агент не будет продавать «воздух». </w:t>
      </w:r>
    </w:p>
    <w:p>
      <w:pPr>
        <w:pStyle w:val="Normal"/>
        <w:ind w:firstLine="1080"/>
        <w:jc w:val="both"/>
        <w:rPr/>
      </w:pPr>
      <w:r>
        <w:rPr/>
        <w:t xml:space="preserve">Маршрутизация и контроль. Система предполагает возможность задания Вашим торговым агентам маршрутов и контроля посещения каждой торговой точки (выполнение графика посещений, контроль выполнения плана по объему заявок, задолженности торговых точек, и другим показателям оценивающим качество работы торгового агента). </w:t>
      </w:r>
    </w:p>
    <w:p>
      <w:pPr>
        <w:pStyle w:val="Normal"/>
        <w:ind w:firstLine="1080"/>
        <w:jc w:val="both"/>
        <w:rPr/>
      </w:pPr>
      <w:r>
        <w:rPr/>
        <w:t xml:space="preserve">Пунктуальность во взаиморасчетах. Программа автоматически контролирует дебиторские задолженности Ваших клиентов. Торговый агент располагая достоверной информацией может аргументировано требовать от торговой точки своевременного погашения задолженности. </w:t>
      </w:r>
    </w:p>
    <w:p>
      <w:pPr>
        <w:pStyle w:val="Normal"/>
        <w:ind w:firstLine="1080"/>
        <w:jc w:val="both"/>
        <w:rPr/>
      </w:pPr>
      <w:r>
        <w:rPr/>
        <w:t xml:space="preserve">Эффективность работы отдела логистики. При использовании предлагаемой системы не нужно вручную вносить заявки в учетную систему предприятия. Все данные автоматически перекачиваются из карманных компьютеров. Остается только нажать кнопку построения списка доставок на заданный день. В качестве дополнительной услуги может оговариваться создание системы маршрутизации доставок товаров. 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Система проста в использовании и имеет удобный интерфейс. Для использования системы не требуются высокопроизводительные и дорогостоящие компьютеры.  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Данная программа успешно внедрена на некоторых оптовых фирмах и интегрирована с конфигурацией для оптовых фирм, представленной на данном сайте.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Краткое описание работы программы «АРМ-Торговый агент»</w:t>
      </w:r>
    </w:p>
    <w:p>
      <w:pPr>
        <w:pStyle w:val="Normal"/>
        <w:ind w:firstLine="1080"/>
        <w:jc w:val="both"/>
        <w:rPr/>
      </w:pPr>
      <w:r>
        <w:rPr/>
        <w:t>Программа «1С-Предприятие» выгружает справочники контрагентов с их точками реализации и товаров с текущими остатками и ценами (прайс-листы) в виде текстовых файлов, которые загружаются на КПК с помощью кабеля или беспроводной сети.</w:t>
      </w:r>
    </w:p>
    <w:p>
      <w:pPr>
        <w:pStyle w:val="Normal"/>
        <w:ind w:firstLine="1080"/>
        <w:jc w:val="both"/>
        <w:rPr/>
      </w:pPr>
      <w:r>
        <w:rPr/>
        <w:t>При запуске программы на КПК открывается приложение с закладками: Главная   Прайс   Заказ   Маршрут</w:t>
      </w:r>
    </w:p>
    <w:p>
      <w:pPr>
        <w:pStyle w:val="Normal"/>
        <w:ind w:firstLine="1080"/>
        <w:jc w:val="both"/>
        <w:rPr/>
      </w:pPr>
      <w:r>
        <w:rPr/>
        <w:t>На закладке «Главная» устанавливается дата заказа, выбирается клиент. Код торгового представителя устанавливается автоматически - импортируется из системы автоматизированного учета предприятия («1С»). Кнопка «Обновить информацию о заказе» выводит итоговые данные о сформированном заказе (количество позиций и общую сумму заказа).</w:t>
      </w:r>
    </w:p>
    <w:p>
      <w:pPr>
        <w:pStyle w:val="Normal"/>
        <w:ind w:firstLine="1080"/>
        <w:jc w:val="both"/>
        <w:rPr/>
      </w:pPr>
      <w:r>
        <w:rPr/>
        <w:t>На закладке «ПРАЙС» в таблицу «Товар» - автоматически загружается справочник товаров из системы автоматизированного учета предприятия («1С»). При наведении курсора (касание стилусом экрана)  наименование выбранного товара отображается в верхнем поле. Для перевода данной позиции в заказ необходимо ввести количество и коснуться кнопки «ОК».</w:t>
      </w:r>
    </w:p>
    <w:p>
      <w:pPr>
        <w:pStyle w:val="Normal"/>
        <w:ind w:firstLine="1080"/>
        <w:jc w:val="both"/>
        <w:rPr/>
      </w:pPr>
      <w:r>
        <w:rPr/>
        <w:t>На закладке «Заказ» есть возможность редактирования списка выбранных товаров (очистить полностью список  или удалить конкретную строку). После окончания редактирования заказ можно сохранить (кнопка «Сохранить»). Программа автоматически создать текстовый файл с содержимым заказа и поместит его в корневую папку устройства. После чего файлы с заказами можно передать на сервер с помощью подключения через кабель или безпроводных соединений (</w:t>
      </w:r>
      <w:r>
        <w:rPr>
          <w:lang w:val="en-US"/>
        </w:rPr>
        <w:t>Bluetooch</w:t>
      </w:r>
      <w:r>
        <w:rPr/>
        <w:t xml:space="preserve"> ил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) для их дальнейшей обработки системой автоматизированного учета предприятия («1С»).</w:t>
      </w:r>
    </w:p>
    <w:p>
      <w:pPr>
        <w:pStyle w:val="Normal"/>
        <w:ind w:firstLine="1080"/>
        <w:jc w:val="both"/>
        <w:rPr/>
      </w:pPr>
      <w:r>
        <w:rPr/>
        <w:t>Закладка «Маршрут» позволяет планировать рабочий маршрут торгового представителя по заказчикам.</w:t>
      </w:r>
    </w:p>
    <w:p>
      <w:pPr>
        <w:pStyle w:val="Normal"/>
        <w:ind w:firstLine="1080"/>
        <w:jc w:val="both"/>
        <w:rPr/>
      </w:pPr>
      <w:r>
        <w:rPr/>
        <w:t>На вкладке «Лицензия» находится поле с состоянием лицензионного соглашения. В случае нарушения лицензионного соглашения выдается предупреждение о некорректной работе программы.</w:t>
      </w:r>
    </w:p>
    <w:p>
      <w:pPr>
        <w:pStyle w:val="Normal"/>
        <w:ind w:firstLine="1080"/>
        <w:jc w:val="both"/>
        <w:rPr/>
      </w:pPr>
      <w:r>
        <w:rPr/>
        <w:t>На вкладке «</w:t>
      </w:r>
      <w:r>
        <w:rPr>
          <w:lang w:val="en-US"/>
        </w:rPr>
        <w:t>About</w:t>
      </w:r>
      <w:r>
        <w:rPr/>
        <w:t xml:space="preserve">» содержится информация о разработчике (сайт, электронная почта) и о данном программном продукте (версия, серийный номер, краткое описание). </w:t>
      </w:r>
    </w:p>
    <w:p>
      <w:pPr>
        <w:pStyle w:val="Normal"/>
        <w:ind w:firstLine="1080"/>
        <w:jc w:val="both"/>
        <w:rPr/>
      </w:pPr>
      <w:r>
        <w:rPr/>
        <w:t xml:space="preserve">Совместимость программы "АРМ для мобильной торговли (КПК)" с устройствами </w:t>
      </w:r>
    </w:p>
    <w:p>
      <w:pPr>
        <w:pStyle w:val="Normal"/>
        <w:ind w:firstLine="1080"/>
        <w:jc w:val="both"/>
        <w:rPr/>
      </w:pPr>
      <w:r>
        <w:rPr/>
        <w:t>Программа разработана и протестирована на устройствах (КПК и коммуникаторы), с установленными операционными системами «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 5.0» и «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 6.0». </w:t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56:00Z</dcterms:created>
  <dc:creator>Admin</dc:creator>
  <dc:description/>
  <cp:keywords/>
  <dc:language>en-US</dc:language>
  <cp:lastModifiedBy>Admin</cp:lastModifiedBy>
  <dcterms:modified xsi:type="dcterms:W3CDTF">2010-01-15T13:59:00Z</dcterms:modified>
  <cp:revision>1</cp:revision>
  <dc:subject/>
  <dc:title>ОПИСАНИЕ ПРОГРАММЫ</dc:title>
</cp:coreProperties>
</file>