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rPr>
      </w:pPr>
      <w:r>
        <w:rPr>
          <w:b/>
        </w:rPr>
        <w:t>Металлокерамика</w:t>
      </w:r>
    </w:p>
    <w:p>
      <w:pPr>
        <w:pStyle w:val="Normal"/>
        <w:ind w:firstLine="567"/>
        <w:jc w:val="both"/>
        <w:rPr/>
      </w:pPr>
      <w:r>
        <w:rPr/>
        <w:t xml:space="preserve">Металлокерамика. Для многих людей, нетерпящих визита в стоматологические клиники, это слово звучит страшно, жутко и даже зловеще. Пожалуй, многие из них думая о металлокерамике, даже представляют сцены из голливудских фильмов-ужасов про страшных и ужасных врачей – дантистов. Но в стоматологической клинике «ММММ» клиенты не подвергаются никаким ужасным процедурам и не наблюдают их. Металлокерамика для них не является страшным процессом, а представляет собой всего лишь еще один шаг в обретении прекрасной  белоснежной улыбки. </w:t>
      </w:r>
    </w:p>
    <w:p>
      <w:pPr>
        <w:pStyle w:val="Normal"/>
        <w:ind w:firstLine="567"/>
        <w:jc w:val="both"/>
        <w:rPr/>
      </w:pPr>
      <w:r>
        <w:rPr/>
        <w:t xml:space="preserve">Что такое металлокерамика? Металлокерамика – это (относительно) новое слово в протезировании зубов. На сегодняшний день именно металлокерамика признана надежным способом  несъемного зубного протезирования. Плюсы металлокерамики состоят в том, что при помощи данного вида протезирования можно подобрать зубной протез полностью идентичный натуральному цвету, размеру и функции настоящих зубов пациента. Другими важными критериями качества зубных протезов из металлокерамики является долговечность и гигиеничность, гигиеничность зубных протезов из металлокерамики особенно важна при таком заболевании зубов и десен как парадонтит, когда каждая лишняя бактерия в ротовой полости или на поверхности зубов может разрушительно воздействовать на еще здоровые натуральные зубы пациента. </w:t>
      </w:r>
    </w:p>
    <w:p>
      <w:pPr>
        <w:pStyle w:val="Normal"/>
        <w:ind w:firstLine="567"/>
        <w:jc w:val="both"/>
        <w:rPr/>
      </w:pPr>
      <w:r>
        <w:rPr/>
        <w:t xml:space="preserve">Долговечность металлокерамики обуславливается тем, что металлокерамическая коронка очень плотно и прочно «садится» на зуб, тем самым надежно защищая его от разрушительных воздействий, происходящих внутри ротовой полости. В результате полной изолированности натурального зуба, кариес под металлокерамической коронкой не образуется, ведь натуральный зуб надежно защищен. Средним сроком службы конструкции из металлокерамики является период в 10 лет, и это далеко не предел, как правило, металлокерамика служит около 15 лет! </w:t>
      </w:r>
    </w:p>
    <w:p>
      <w:pPr>
        <w:pStyle w:val="Normal"/>
        <w:ind w:firstLine="567"/>
        <w:jc w:val="both"/>
        <w:rPr/>
      </w:pPr>
      <w:r>
        <w:rPr/>
        <w:t>При правильной постановке металлокерамической коронки на зуб, а в клинике «ММММ» осуществляется только качественное и современное протезирование, металлокерамика никогда не изменит свой цвет и форму, не вызовет заболевания десен их припухлости или кровоточивости.</w:t>
      </w:r>
    </w:p>
    <w:p>
      <w:pPr>
        <w:pStyle w:val="Normal"/>
        <w:ind w:firstLine="567"/>
        <w:jc w:val="both"/>
        <w:rPr/>
      </w:pPr>
      <w:r>
        <w:rPr/>
        <w:t xml:space="preserve">Металлокерамика помогает решить множество проблем связанных с натуральными зубами, даже при сильной деформации естественных зубов металлокерамика может помочь преобразить их внешний вид, сделав улыбку идеальной и блестящей!  </w:t>
      </w:r>
    </w:p>
    <w:p>
      <w:pPr>
        <w:pStyle w:val="Normal"/>
        <w:ind w:firstLine="567"/>
        <w:jc w:val="both"/>
        <w:rPr/>
      </w:pPr>
      <w:r>
        <w:rPr/>
        <w:t xml:space="preserve">Металлокерамический протез производится зубным техником в соответствии с конструкцией и формой естественных зубов клиента. Первоначально изготавливается прочный металлический каркас из золота или стали, затем на каркас из металла слой за слоем наносится облицовка из настоящей керамики, соответствующей цвету эмали натуральных зубов клиента. После коронка из металлокерамики одевается на подготовленный зуб, процедура происходит практически безболезненно. </w:t>
      </w:r>
    </w:p>
    <w:p>
      <w:pPr>
        <w:pStyle w:val="Normal"/>
        <w:ind w:firstLine="567"/>
        <w:jc w:val="both"/>
        <w:rPr/>
      </w:pPr>
      <w:r>
        <w:rPr/>
        <w:t>Если для Вас важна качественная стоматологическая помощь, и вы хотите обладать шикарной белозубой улыбкой, обращайтесь в клинику «ММММ»!</w:t>
      </w:r>
    </w:p>
    <w:p>
      <w:pPr>
        <w:pStyle w:val="Normal"/>
        <w:spacing w:before="0" w:after="200"/>
        <w:jc w:val="both"/>
        <w:rPr>
          <w:rFonts w:cs="Calibri"/>
        </w:rPr>
      </w:pP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10:33:00Z</dcterms:created>
  <dc:creator>1</dc:creator>
  <dc:description/>
  <cp:keywords/>
  <dc:language>en-US</dc:language>
  <cp:lastModifiedBy>1</cp:lastModifiedBy>
  <dcterms:modified xsi:type="dcterms:W3CDTF">2010-01-16T10:33:00Z</dcterms:modified>
  <cp:revision>2</cp:revision>
  <dc:subject/>
  <dc:title/>
</cp:coreProperties>
</file>