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200"/>
        <w:ind w:left="6372" w:hanging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Автор: </w:t>
      </w:r>
      <w:r>
        <w:rPr>
          <w:rFonts w:cs="Arial Narrow" w:ascii="Arial Narrow" w:hAnsi="Arial Narrow"/>
          <w:sz w:val="28"/>
          <w:szCs w:val="28"/>
        </w:rPr>
        <w:t>Елена Ковычка</w:t>
      </w:r>
    </w:p>
    <w:p>
      <w:pPr>
        <w:pStyle w:val="Style14"/>
        <w:spacing w:before="240" w:after="200"/>
        <w:ind w:left="6372" w:hanging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98120</wp:posOffset>
                </wp:positionV>
                <wp:extent cx="5772150" cy="7048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З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делайте уникальное описание 1500 знаков для перфорато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os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B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2-2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15.6pt;width:454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З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делайте уникальное описание 1500 знаков для перфоратор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os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B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2-2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5BD1"/>
          <w:sz w:val="18"/>
          <w:szCs w:val="18"/>
          <w:shd w:fill="FFFFFF" w:val="clear"/>
        </w:rPr>
        <w:t>helenkovychka@mail.ru</w:t>
      </w:r>
    </w:p>
    <w:p>
      <w:pPr>
        <w:pStyle w:val="Normal"/>
        <w:jc w:val="center"/>
        <w:rPr>
          <w:rFonts w:ascii="Arial Narrow" w:hAnsi="Arial Narrow" w:cs="Arial"/>
          <w:b/>
          <w:b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</w:rPr>
      </w:r>
    </w:p>
    <w:p>
      <w:pPr>
        <w:pStyle w:val="Normal"/>
        <w:rPr>
          <w:rFonts w:ascii="Arial Narrow" w:hAnsi="Arial Narrow" w:cs="Arial"/>
          <w:b/>
          <w:b/>
          <w:color w:val="4A4A4A"/>
          <w:sz w:val="28"/>
          <w:szCs w:val="28"/>
          <w:shd w:fill="FFFFFF" w:val="clear"/>
          <w:lang w:val="en-US"/>
        </w:rPr>
      </w:pP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65F91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365F91"/>
          <w:sz w:val="28"/>
          <w:szCs w:val="28"/>
          <w:shd w:fill="FFFFFF" w:val="clear"/>
        </w:rPr>
        <w:t>Уровень и качество профессионалов! Перфоратор Bosch GBH 2-24 D</w:t>
      </w:r>
    </w:p>
    <w:p>
      <w:pPr>
        <w:pStyle w:val="Normal"/>
        <w:rPr>
          <w:rFonts w:ascii="Arial Narrow" w:hAnsi="Arial Narrow" w:cs="Arial"/>
          <w:b/>
          <w:b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eastAsia="Arial Narrow" w:cs="Arial Narrow" w:ascii="Arial Narrow" w:hAnsi="Arial Narrow"/>
          <w:color w:val="4A4A4A"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drawing>
          <wp:inline distT="0" distB="0" distL="0" distR="0">
            <wp:extent cx="1905000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3457575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A4A4A"/>
                                <w:sz w:val="28"/>
                                <w:szCs w:val="28"/>
                                <w:shd w:fill="FFFFFF" w:val="clear"/>
                              </w:rPr>
                              <w:t>Перфоратор Bosch GBH 2-24 D</w:t>
                            </w:r>
                            <w:r>
                              <w:rPr>
                                <w:rFonts w:cs="Arial" w:ascii="Arial Narrow" w:hAnsi="Arial Narrow"/>
                                <w:color w:val="4A4A4A"/>
                                <w:sz w:val="28"/>
                                <w:szCs w:val="28"/>
                                <w:shd w:fill="FFFFFF" w:val="clear"/>
                              </w:rPr>
                              <w:t xml:space="preserve"> – электрический инструмент для профессионального трёхрежимного использования. Эффективен при пробивании любых материалов от древесины до бетона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rFonts w:ascii="Arial Narrow" w:hAnsi="Arial Narrow" w:cs="Arial"/>
                                <w:color w:val="4A4A4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A4A4A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118.5pt;mso-wrap-distance-left:9.05pt;mso-wrap-distance-right:9.05pt;mso-wrap-distance-top:0pt;mso-wrap-distance-bottom:0pt;margin-top:3.2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4A4A4A"/>
                          <w:sz w:val="28"/>
                          <w:szCs w:val="28"/>
                          <w:shd w:fill="FFFFFF" w:val="clear"/>
                        </w:rPr>
                        <w:t>Перфоратор Bosch GBH 2-24 D</w:t>
                      </w:r>
                      <w:r>
                        <w:rPr>
                          <w:rFonts w:cs="Arial" w:ascii="Arial Narrow" w:hAnsi="Arial Narrow"/>
                          <w:color w:val="4A4A4A"/>
                          <w:sz w:val="28"/>
                          <w:szCs w:val="28"/>
                          <w:shd w:fill="FFFFFF" w:val="clear"/>
                        </w:rPr>
                        <w:t xml:space="preserve"> – электрический инструмент для профессионального трёхрежимного использования. Эффективен при пробивании любых материалов от древесины до бетона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rFonts w:ascii="Arial Narrow" w:hAnsi="Arial Narrow" w:cs="Arial"/>
                          <w:color w:val="4A4A4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color w:val="4A4A4A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/>
      </w:pP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</w:rPr>
        <w:t>Особенности</w:t>
      </w: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 xml:space="preserve"> перфорато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 xml:space="preserve">наличие патрона </w:t>
      </w:r>
      <w:r>
        <w:rPr>
          <w:rFonts w:cs="Arial" w:ascii="Arial Narrow" w:hAnsi="Arial Narrow"/>
          <w:color w:val="4A4A4A"/>
          <w:sz w:val="28"/>
          <w:szCs w:val="28"/>
          <w:shd w:fill="FFFFFF" w:val="clear"/>
          <w:lang w:val="en-US"/>
        </w:rPr>
        <w:t>SDS</w:t>
      </w: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+ обеспечивает быструю смену насад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3 функциональных режима работы позволяют долбить, сверлить и бурить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 xml:space="preserve">практичное расположение тумблера на корпусе позволяет быстро производить смену режима работы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наличие функции реверса способствует свободному выкручиванию сверла из любой поверхности. Нестандартное строение реверса предотвращает снижение мощности при вращении в обратную сторону, поэтому эффективность работы остаётся неизменной при левостороннем и правостороннем вращении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инструмент оснащён вентиляцией, которая предохраняет двигатель от перегре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длительный период работы благодаря фиксируемой клавише «старт»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 xml:space="preserve">обе рукоятки покрыты мягким материалом, что обеспечивает комфортную работу, уменьшает вибрацию и скольжение. </w:t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</w:rPr>
        <w:t>Преимущества</w:t>
      </w: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 xml:space="preserve"> перфорат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 xml:space="preserve">клавиша «старт» регулирует скорость работы инструмента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 xml:space="preserve">крепление сетевого кабеля посредством шарнира предупреждает его деформацию и повреждение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 xml:space="preserve">благодаря наличию различных углов поворота долота работа облегчается и становится удобн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 xml:space="preserve">при заклинивании бура предохранительная муфта останавливает крутящий момент, что предупреждает поломку перфоратора и защищает пользовател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 xml:space="preserve">наличие ограничителя глубины позволяет контролировать при сверлении глубину отверстий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металлическая полоска в конструкции дополнительной рукоятки обеспечивает прочное крепление к корпусу.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</w:rPr>
        <w:t>Комплектация: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пластиковый чемоданчик для хранения и транспортировки;</w:t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ограничитель глубины 210 мм;</w:t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дополнительная рукоятка;</w:t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салфетка.</w:t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Технические характеристики: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Мощность 790 Вт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Мах сила удара 2,7 Дж</w:t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Мах диаметр сверления коронкой по бетону: 68 мм</w:t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Мах диаметр сверления буром по бетону: 24 мм</w:t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Мах диаметр сверления коронкой (кирпич), мм 68</w:t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Мах диаметр сверления (дерево), мм 30</w:t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Мах диаметр сверления (металл), мм 13</w:t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Реверсповорот щёток</w:t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Длина кабеля: 4 м</w:t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Вес: 2,8 кг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Частота вращения шпинделя от 0 до 950 оборотов в минуту</w:t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Частота ударов: от 0 до 4700 ударов в минуту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>Габариты: 367 х 82 х 210 мм</w:t>
      </w:r>
    </w:p>
    <w:p>
      <w:pPr>
        <w:pStyle w:val="Normal"/>
        <w:jc w:val="both"/>
        <w:rPr>
          <w:rFonts w:ascii="Arial Narrow" w:hAnsi="Arial Narrow" w:cs="Arial Narrow"/>
          <w:color w:val="4A4A4A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4A4A4A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03pheadinglightps08spectitle">
    <w:name w:val="p-heading-03 p-heading-light p-s08__spec-title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11:00Z</dcterms:created>
  <dc:creator>я</dc:creator>
  <dc:description/>
  <cp:keywords/>
  <dc:language>en-US</dc:language>
  <cp:lastModifiedBy>Елена</cp:lastModifiedBy>
  <dcterms:modified xsi:type="dcterms:W3CDTF">2021-01-06T07:00:00Z</dcterms:modified>
  <cp:revision>44</cp:revision>
  <dc:subject/>
  <dc:title/>
</cp:coreProperties>
</file>