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00"/>
        <w:ind w:left="6372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втор: </w:t>
      </w:r>
      <w:r>
        <w:rPr>
          <w:rFonts w:cs="Arial Narrow" w:ascii="Arial Narrow" w:hAnsi="Arial Narrow"/>
          <w:sz w:val="28"/>
          <w:szCs w:val="28"/>
        </w:rPr>
        <w:t>Елена Ковычка</w:t>
      </w:r>
    </w:p>
    <w:p>
      <w:pPr>
        <w:pStyle w:val="Style15"/>
        <w:spacing w:before="240" w:after="200"/>
        <w:ind w:left="6372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17170</wp:posOffset>
                </wp:positionV>
                <wp:extent cx="5905500" cy="6572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елайте описание дл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O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char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7.1pt;width:46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З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елайте описание дл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O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char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t>helenkovychka@mail.ru</w:t>
      </w:r>
    </w:p>
    <w:p>
      <w:pPr>
        <w:pStyle w:val="Normal"/>
        <w:spacing w:before="0" w:after="240"/>
        <w:jc w:val="center"/>
        <w:rPr>
          <w:rFonts w:ascii="Arial Narrow" w:hAnsi="Arial Narrow" w:cs="Helvetica"/>
          <w:b/>
          <w:b/>
          <w:color w:val="0A0A0A"/>
          <w:sz w:val="28"/>
          <w:szCs w:val="28"/>
        </w:rPr>
      </w:pPr>
      <w:r>
        <w:rPr>
          <w:rFonts w:cs="Helvetica" w:ascii="Arial Narrow" w:hAnsi="Arial Narrow"/>
          <w:b/>
          <w:color w:val="0A0A0A"/>
          <w:sz w:val="28"/>
          <w:szCs w:val="28"/>
        </w:rPr>
      </w:r>
    </w:p>
    <w:p>
      <w:pPr>
        <w:pStyle w:val="Normal"/>
        <w:spacing w:before="0" w:after="240"/>
        <w:rPr>
          <w:rFonts w:ascii="Arial Narrow" w:hAnsi="Arial Narrow" w:cs="Helvetica"/>
          <w:b/>
          <w:b/>
          <w:color w:val="0A0A0A"/>
          <w:sz w:val="28"/>
          <w:szCs w:val="28"/>
        </w:rPr>
      </w:pPr>
      <w:r>
        <w:rPr>
          <w:rFonts w:cs="Helvetica" w:ascii="Arial Narrow" w:hAnsi="Arial Narrow"/>
          <w:b/>
          <w:color w:val="0A0A0A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Helvetica" w:ascii="Arial Narrow" w:hAnsi="Arial Narrow"/>
          <w:b/>
          <w:color w:val="0A0A0A"/>
          <w:sz w:val="28"/>
          <w:szCs w:val="28"/>
        </w:rPr>
        <w:t xml:space="preserve">Кристальная чистота NOA Cacharel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Helvetica" w:ascii="Arial Narrow" w:hAnsi="Arial Narrow"/>
          <w:b/>
          <w:color w:val="0A0A0A"/>
          <w:sz w:val="28"/>
          <w:szCs w:val="28"/>
        </w:rPr>
        <w:t>NOA от Cacharel</w:t>
      </w:r>
      <w:r>
        <w:rPr>
          <w:rFonts w:cs="Helvetica" w:ascii="Arial Narrow" w:hAnsi="Arial Narrow"/>
          <w:color w:val="0A0A0A"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 xml:space="preserve">классический повседневный женский аромат, жемчужина от французской парфюмерной компании </w:t>
      </w:r>
      <w:r>
        <w:rPr>
          <w:rFonts w:cs="Helvetica" w:ascii="Arial Narrow" w:hAnsi="Arial Narrow"/>
          <w:color w:val="0A0A0A"/>
          <w:sz w:val="28"/>
          <w:szCs w:val="28"/>
        </w:rPr>
        <w:t>Cacharel,</w:t>
      </w:r>
      <w:r>
        <w:rPr>
          <w:rFonts w:cs="Arial Narrow" w:ascii="Arial Narrow" w:hAnsi="Arial Narrow"/>
          <w:sz w:val="28"/>
          <w:szCs w:val="28"/>
        </w:rPr>
        <w:t xml:space="preserve"> вышедший в свет в 1998 году. Дневной цветочно-древесный парфюм создан для тех, кто не хочет выделяться, а желает спрятаться в уюте и наслаждаться спокойствием, умиротворённостью. Подойдёт тем, кто устал от кричащих и громких парфюмов. Очень корректный и невидимый, в меру строгий и элегантный, с некоторой долей интимности. Это маленькое чудо ассоциируется со звенящей и хрустальной морозной свежестью, лёгким дуновением ветерка, белым цветом – цветом чистоты. Это аромат невинности и нежности, домашнего уюта и счастья, который мягко обнимает. Ненавязчивый и гармоничный, скромный и одновременно сказочный, где всё в меру и нет перегруженности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зрачный шарообразный флакон с перекатывающейся, как по морскому дну, «жемчужиной» внутри объёмом 30, 50 и 100 мл символизирует простоту и чистоту.</w:t>
      </w:r>
      <w:r>
        <w:rPr>
          <w:rFonts w:cs="Helvetica" w:ascii="Arial Narrow" w:hAnsi="Arial Narrow"/>
          <w:b/>
          <w:color w:val="0A0A0A"/>
          <w:sz w:val="28"/>
          <w:szCs w:val="28"/>
        </w:rPr>
        <w:t xml:space="preserve">          </w:t>
      </w:r>
      <w:r>
        <w:rPr>
          <w:rFonts w:cs="Helvetica" w:ascii="Arial Narrow" w:hAnsi="Arial Narrow"/>
          <w:b/>
          <w:color w:val="0A0A0A"/>
          <w:sz w:val="28"/>
          <w:szCs w:val="28"/>
        </w:rPr>
        <w:drawing>
          <wp:inline distT="0" distB="0" distL="0" distR="0">
            <wp:extent cx="294322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632460</wp:posOffset>
                </wp:positionV>
                <wp:extent cx="3076575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роматическая пирами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ерхние ноты – фрезия, зелёные ноты, белый мускус, белый пион, перси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ноты сердца – лилия, ландыш, жасмин, роза, иланг-иланг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базовые – кофе, сандал, кориандр, ладан, ваниль, кед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19pt;mso-wrap-distance-left:9.05pt;mso-wrap-distance-right:9.05pt;mso-wrap-distance-top:0pt;mso-wrap-distance-bottom:0pt;margin-top:49.8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Ароматическая пирами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верхние ноты – фрезия, зелёные ноты, белый мускус, белый пион, персик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ноты сердца – лилия, ландыш, жасмин, роза, иланг-иланг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базовые – кофе, сандал, кориандр, ладан, ваниль, кедр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>Разносторонняя гамма ароматов постепенно сменяет друг друга, но остаётся чарующей. Сначала главенствуют фрезия и пион с зелёными нотами, которые создают ласкающую прохладу.  Затем ноты сердца сменяют верхние ноты: благоухание белоснежных цветов добавляет свежести и немного тепла. Обволакивающая дымка базы – древесные ароматы сандала и кедра. Завершающий аккорд – капелька кофе с ванилью и горчинкой кориандра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>Парфюм хорошо раскрывается во влажную и прохладную погоду. Имеет средний по интенсивности шлейф и среднюю степень стойкости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Helvetica" w:ascii="Arial Narrow" w:hAnsi="Arial Narrow"/>
          <w:b/>
          <w:color w:val="0A0A0A"/>
          <w:sz w:val="28"/>
          <w:szCs w:val="28"/>
        </w:rPr>
        <w:t>NOA от Cacharel</w:t>
      </w:r>
      <w:r>
        <w:rPr>
          <w:rFonts w:cs="Helvetica" w:ascii="Arial Narrow" w:hAnsi="Arial Narrow"/>
          <w:color w:val="0A0A0A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ождает только светлые и добрые помыслы. Создаёт образ интеллигентности, чистого света и волшебного обаяния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плата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личная оплата товара после его получения на почте или доставки курьером. Возможна безналичная оплата при заказе на сайте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ставка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>В нашем интернет-магазине товар доставляется почтой или курьерской службой. Также товар можно забрать путём самовывоза. По городу действует экспресс-доставка в день заказа, при его оформлении до 12.00. Бесплатная доставка товара при заказе на сумму более 5000 рублей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кции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честь празднования Нового года в нашем интернет-магазине с 25.12.20 по 29.12.20 на заказ свыше 5000 руб. действует 5% скидка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арантии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нтернет-магазин гарантирует обмен или возврат товара по аргументированным причинам с возвращением денежных средств в течение 14 дней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6:00Z</dcterms:created>
  <dc:creator>я</dc:creator>
  <dc:description/>
  <cp:keywords/>
  <dc:language>en-US</dc:language>
  <cp:lastModifiedBy>Елена</cp:lastModifiedBy>
  <dcterms:modified xsi:type="dcterms:W3CDTF">2021-01-05T16:59:00Z</dcterms:modified>
  <cp:revision>37</cp:revision>
  <dc:subject/>
  <dc:title/>
</cp:coreProperties>
</file>