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Рейдерство в АПК Украины: истоки, причины, схемы.</w:t>
      </w:r>
    </w:p>
    <w:p>
      <w:pPr>
        <w:pStyle w:val="Style15"/>
        <w:spacing w:before="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ше исследование начнем с краткого анализа положения дел в агробизнесе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смотря на существенный спад промышленного производства, в том числе из-за войны на Донбассе, аграрный сектор находится на подъеме. Даже учитывая, оккупацию части страны, предприятия этого сектора экономики дают 10% ВВП страны (в некоторых источниках фигурирует цифра 18%) и уверенно держат первенство в экспортном потенциале страны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 этом можно долго рассказывать, но лучше всего это демонстрируют цифры, в противном случае об успехах этой отрасли экономики пришлось бы написать целую книгу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б.1 Роль предприятий агросектора в экономике Украины.</w:t>
      </w:r>
    </w:p>
    <w:tbl>
      <w:tblPr>
        <w:tblW w:w="98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21"/>
        <w:gridCol w:w="2482"/>
        <w:gridCol w:w="2190"/>
        <w:gridCol w:w="2946"/>
      </w:tblGrid>
      <w:tr>
        <w:trPr>
          <w:trHeight w:val="1565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Экспорт АПК (млрд.долл.США)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изводство сельхозпродукции, % от ВВП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истая рентабельность сельхоз предприятий, %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изводительность труда на 1 работника занятого в сельском хозяйстве, тыс.грн.</w:t>
            </w:r>
          </w:p>
        </w:tc>
      </w:tr>
      <w:tr>
        <w:trPr>
          <w:trHeight w:val="485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,6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4</w:t>
            </w:r>
          </w:p>
        </w:tc>
      </w:tr>
    </w:tbl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протяжении 2018-2019 г.г. Украина лидировала по экспорту подсолнечного масла и вышла на первую позицию на мировом рынке подсолнечного шрота. Экспорт масла увеличился за истекшие 4 года на 16%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же в ТОП-5 экспортируемых зерновых культур числятся кукуруза, рапс, пшеница, ячмень и соя. Существенное увеличение экспортных поставок мы наблюдаем как раз по сое, на 18% и чуть меньше по рапсу, около 16%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б.2 Мировое выращивание кукурузы, ТОП-10 стран. 2018-2019 МР, млн.т.</w:t>
      </w:r>
    </w:p>
    <w:tbl>
      <w:tblPr>
        <w:tblW w:w="98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80"/>
        <w:gridCol w:w="3240"/>
        <w:gridCol w:w="3600"/>
      </w:tblGrid>
      <w:tr>
        <w:trPr>
          <w:trHeight w:val="4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изводств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Экспорт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мпорт</w:t>
            </w:r>
          </w:p>
        </w:tc>
      </w:tr>
      <w:tr>
        <w:trPr>
          <w:trHeight w:val="4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ША – 366,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итай – 257,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азилия – 101,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7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С – 64,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,5</w:t>
            </w:r>
          </w:p>
        </w:tc>
      </w:tr>
      <w:tr>
        <w:trPr>
          <w:trHeight w:val="4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ргентина – 51,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краина – 35,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дия – 27,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ексика – 26,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4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анада – 13,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донезия – 12,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б.3 Производство и экспорт с Украины, 2008 – 2009, 2018-2019 г.г., млн.т.</w:t>
      </w:r>
    </w:p>
    <w:p>
      <w:pPr>
        <w:pStyle w:val="Style15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8 – 2009  г.г.                    2014-2015 г.г.                2018-2019 г.г.</w:t>
      </w:r>
    </w:p>
    <w:tbl>
      <w:tblPr>
        <w:tblW w:w="98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40"/>
        <w:gridCol w:w="2340"/>
        <w:gridCol w:w="2160"/>
        <w:gridCol w:w="2880"/>
      </w:tblGrid>
      <w:tr>
        <w:trPr>
          <w:trHeight w:val="48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изводств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48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Экспор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,5</w:t>
            </w:r>
          </w:p>
        </w:tc>
      </w:tr>
    </w:tbl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б.4 ТОП-5 экспортных направлений с Украины. 2018 – 2019 г.г., млн.долл. США</w:t>
      </w:r>
    </w:p>
    <w:tbl>
      <w:tblPr>
        <w:tblW w:w="98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80"/>
        <w:gridCol w:w="5040"/>
      </w:tblGrid>
      <w:tr>
        <w:trPr>
          <w:trHeight w:val="485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7</w:t>
            </w:r>
          </w:p>
        </w:tc>
      </w:tr>
      <w:tr>
        <w:trPr>
          <w:trHeight w:val="485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итай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7</w:t>
            </w:r>
          </w:p>
        </w:tc>
      </w:tr>
      <w:tr>
        <w:trPr>
          <w:trHeight w:val="485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идерланды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5</w:t>
            </w:r>
          </w:p>
        </w:tc>
      </w:tr>
      <w:tr>
        <w:trPr>
          <w:trHeight w:val="485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гипет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4</w:t>
            </w:r>
          </w:p>
        </w:tc>
      </w:tr>
      <w:tr>
        <w:trPr>
          <w:trHeight w:val="485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9</w:t>
            </w:r>
          </w:p>
        </w:tc>
      </w:tr>
      <w:tr>
        <w:trPr>
          <w:trHeight w:val="485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60</w:t>
            </w:r>
          </w:p>
        </w:tc>
      </w:tr>
    </w:tbl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нализируя работу предприятий АПК надо признать, что пока производство и экспорт сырья преобладает в структуре производства. Однако некоторые отрасли сумели наладить экспорт продукции за рубеж. К примеру экспорт продукции птицеводства дает прирост в размере 13% последние 4 года. А в денежном эквиваленте экспорт такой продукции возрос в 12 раз за истекшие 10 лет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б.5 ТОП-5 Экспортных направлений с Украины. 2018 год, млн.долл. США</w:t>
      </w:r>
    </w:p>
    <w:tbl>
      <w:tblPr>
        <w:tblW w:w="921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14"/>
        <w:gridCol w:w="1297"/>
        <w:gridCol w:w="2372"/>
        <w:gridCol w:w="1670"/>
        <w:gridCol w:w="1297"/>
        <w:gridCol w:w="963"/>
      </w:tblGrid>
      <w:tr>
        <w:trPr>
          <w:trHeight w:val="75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идерланды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аудовская Арав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рак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,9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азахстан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зербайджан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рузи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,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,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рузи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олдов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мын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зербайджан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азахстан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3</w:t>
            </w:r>
          </w:p>
        </w:tc>
      </w:tr>
    </w:tbl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нализируя эти, далеко не полные статистические данные, можно сделать уверенный вывод о поступательном развитии этого сектора нашей экономики. А где есть развитие, там и деньги. И, как говорил горой известной книги: «Деньги у подзащитного есть, и судя по всему – деньги не малые!»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менно поэтому предприятия АПК стали лакомым кусочком для рейдеров разного пошиба.</w:t>
      </w:r>
    </w:p>
    <w:p>
      <w:pPr>
        <w:pStyle w:val="Style15"/>
        <w:spacing w:before="24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анализируем продвижение уголовных дел, возбужденных против рейдеров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гласно данным взятых из различных открытых источников, количество дел которые имели продолжение в судах равнялось аж двум из более полутора сотен. Уже в этом году до августа месяца в Украине реализовано более шести сотен рейдерских атак. С каждым годом их количество растет, а в судах дела такого типа оказываются всего в 43% случаев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этот год обещает быть рекордсменом по рейдерству. Прирост за пятилетку составил 2,5 раза. Сравним цифры, 2015 – 290, а вот в 2019 году – 786. Впечатляет, не так ли?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  четырех с половиной сотен дел возбужденных по ст.205-1 УК Украины, это подделка документов, которые подаются для проведения государственной регистрации юридического лица и физических лиц-предпринимателей, в судах оказалось чуть больше половины, то есть 55%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ще печальнее обстоит ситуация с делами возбужденными по ст.206 УК Украины «Противодействие законной хозяйственной деятельности». В судах их было рассмотрено аж два!</w:t>
      </w:r>
    </w:p>
    <w:p>
      <w:pPr>
        <w:pStyle w:val="Style15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Кратко рассмотрим некоторы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имеры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казывается, частой причиной "отжима" собственности у людей являются действия госрегистраторов на основании поддельных решений судов или поддельных документов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вольно распространенной схемой является «отжим» имущества у законного владельца с участием госрегистраторов или нотариусов, что собственно одно и то же. В схема вовлечены также работники судов и органов власти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формляются поддельные документы на право собственности на урожай к примеру. По подложным документам о переходе права собственности на корпоративные права фермерского хозяйства изменяется запись в Госреестре. Кстати, изменить ее в этом случае может только нотариус по той простой причине, что переход собственности их исключительная прерогатива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вуаля, на следующее утро уже «новые собственники» собирают якобы ими выращенное на участке земли. Это из опыта недолгой работы Офиса противодействия рейдерству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ще одна, до боли простая схема, замена законного владельца земельного пая на подложного в Государственном реестре. Конечно на основании поддельных документов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менила запись в реестре госрегистратор А.М., не сумевшая впоследствии сдать тестирование в Минюсте на подтверждение своей квалификации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приятие потратило год времени на обжалование действий госрегистратора и возобновление права собственности на земельный участок немалой стоимости.</w:t>
      </w:r>
    </w:p>
    <w:p>
      <w:pPr>
        <w:pStyle w:val="Style15"/>
        <w:spacing w:before="240" w:after="240"/>
        <w:rPr/>
      </w:pPr>
      <w:r>
        <w:rPr>
          <w:rFonts w:cs="Arial" w:ascii="Arial" w:hAnsi="Arial"/>
          <w:color w:val="000000"/>
          <w:sz w:val="22"/>
          <w:szCs w:val="22"/>
        </w:rPr>
        <w:t>От рейдерских захватов потерпела и фирма с иностранным капиталом. Речь идет о швейцарской компании «Рисойл» инвестирующей в сельхоз производство в Украине более 200 млн. долл. США. На протяжении всего лишь шести месяцев работы компания подверглась нескольким рейдерским атакам. Получается мы вам инвестиции, а мы взамен рейдерские захваты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ли нашумевший случай произошедший в Днепропетровской области. Не так давно умер владелец фермерского хозяйства «Дар». И почему то Одесский госрегистратор переоформил «Дар» на бездомного, а тот в свою очередь на рейдера. Хотя любому понятно, что отношение к предприятию этот бездомный счастливчик имел такое же, как и, например, компании Space X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зический захват фирмы тогда отбили, при этом ранения получили два человека. А вот касаемо судов все обстоит не совсем гладко. Не усматривают служители фемиды тут рейдерского захвата и все тут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тя начиналось все довольно обнадеживающе. Решение суда первой инстанции было в пользу истца. Но вот решение Апелляционного суда, а за ним и  кассационного было негативным. Касаемо переоформившего фермерское предприятия на рейдера, госрегистратора даже не было возбуждено уголовное дело. Что касается неоднократных обращений в Минюст, то кроме обещаний помочь прозвучавших из уст замминистра больше никакой реальной помощи.</w:t>
      </w:r>
    </w:p>
    <w:p>
      <w:pPr>
        <w:pStyle w:val="Style15"/>
        <w:spacing w:before="24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Так почему же уголовные дела, в основной массе, завершаются ничем?</w:t>
      </w:r>
    </w:p>
    <w:p>
      <w:pPr>
        <w:pStyle w:val="Style15"/>
        <w:spacing w:before="240" w:after="240"/>
        <w:rPr/>
      </w:pPr>
      <w:r>
        <w:rPr>
          <w:rFonts w:cs="Arial" w:ascii="Arial" w:hAnsi="Arial"/>
          <w:color w:val="000000"/>
          <w:sz w:val="22"/>
          <w:szCs w:val="22"/>
        </w:rPr>
        <w:t>Дело о рейдерском захвате, которое прогремело на всю страну. Речь идет об аграрном предприятии «Нива-2010»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алось все с того, что новые владельцы приобрели «Ниву» у белизского оффшора, которому предыдущий владелец якобы подарил предприятие. Ну такой вот добрый дядька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потому государственный регистратор поменял владельцев и адрес фирмы на основании протокола собрания учредителей. Сам договор и подписи под ним заверил нотариус из г.Киева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меющий место регистрации в Керчи представитель оффшорной компании тут же продал предприятие ООО из г.Днепра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ут же арестовываются все счета и имущество предприятия. Кстати по заочному решению судьи Индустриального района г.Днепра. Формальным поводом послужил долг в размере 27,5 млн.грн. Этот судья, кстати, был уволен высшим советом правосудия. Наверное этим решением он заработал себе неплохое выходное пособие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вот тут то началась настоящая локальная война. Вместо государственных исполнителей на предприятие подтянулись бойцы нового владельца с ним во главе и заявили свои права на фирму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жние владельцы воспротивились такому прямому рейдерскому захвату, тем более, что никаких миллионных кредитов отродясь не брали и киевского нотариуса в глаза не видели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поэтому обратились за помощью в полицию и Минюст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тем временем началось противостояние старых владельцев с новыми. Как положено, со стрельбой, баррикадами, ранеными с обеих сторон, привлечением бывших бойцов добробатов и т.д. Длилась эта эпопея не один месяц. Но нас больше интересует юридический аспект этого дела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решению Минюста вышеупомянутому госрегистратору за нарушения в работе закрыли доступ к реестру. Полиция и прокуратура в ходе проведенной проверки, в его действиях никакого криминала не нашла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их участников рейдерской атаки после долгих затягиваний и препирательств в результате судили по статье «самоуправство» где максимальным наказанием предусмотрен арест сроком три месяца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тором всего этого движения, со слов прокурора Кировоградской области, признан представитель компании которой были подарены корпоративные права. Дескать, подлец подделал документы. И даже готовились вручить ему подозрение, но… По словам прокуроров следствие продолжается.</w:t>
      </w:r>
    </w:p>
    <w:p>
      <w:pPr>
        <w:pStyle w:val="Style15"/>
        <w:spacing w:before="24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 на финальном этапе нашего, далеко не полного, исследования кратко изложим основные схемы рейдерской атаки.</w:t>
      </w:r>
    </w:p>
    <w:p>
      <w:pPr>
        <w:pStyle w:val="Style15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ервое место </w:t>
      </w:r>
      <w:r>
        <w:rPr>
          <w:rFonts w:cs="Arial" w:ascii="Arial" w:hAnsi="Arial"/>
          <w:color w:val="000000"/>
          <w:sz w:val="22"/>
          <w:szCs w:val="22"/>
        </w:rPr>
        <w:t>принадлежит схеме с замены владельца земли. Не без помощи госрегистратора (нотариуса), по поддельным документам вносятся изменения в реестр.</w:t>
      </w:r>
    </w:p>
    <w:p>
      <w:pPr>
        <w:pStyle w:val="Style15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 второй позиции </w:t>
      </w:r>
      <w:r>
        <w:rPr>
          <w:rFonts w:cs="Arial" w:ascii="Arial" w:hAnsi="Arial"/>
          <w:color w:val="000000"/>
          <w:sz w:val="22"/>
          <w:szCs w:val="22"/>
        </w:rPr>
        <w:t>схема з захватом выращенного урожая. Опять же по сфабрикованным бумагам о переходе корпоративных прав меняется запись в реестре. Результатом является сбор урожая, но уже иным владельцем.</w:t>
      </w:r>
    </w:p>
    <w:p>
      <w:pPr>
        <w:pStyle w:val="Style15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хема третья,</w:t>
      </w:r>
      <w:r>
        <w:rPr>
          <w:rFonts w:cs="Arial" w:ascii="Arial" w:hAnsi="Arial"/>
          <w:color w:val="000000"/>
          <w:sz w:val="22"/>
          <w:szCs w:val="22"/>
        </w:rPr>
        <w:t xml:space="preserve"> самая сложная. Внезапно разрываются все договора аренды, суперфиции и заключаются аналогичные, но уже с третьим лицом.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результате этого,  ничего не подозревающий аграрий и дальше обрабатывает  земельные паи на основании заключенных договоров в то время как путем проведения манипуляций с последними, результаты его деятельности уже принадлежат третьей сторо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9:00Z</dcterms:created>
  <dc:creator>Юра</dc:creator>
  <dc:description/>
  <cp:keywords/>
  <dc:language>en-US</dc:language>
  <cp:lastModifiedBy>Юра</cp:lastModifiedBy>
  <dcterms:modified xsi:type="dcterms:W3CDTF">2020-12-21T09:14:00Z</dcterms:modified>
  <cp:revision>6</cp:revision>
  <dc:subject/>
  <dc:title>Наше исследование начнем с краткого анализа положения дел в агробизнесе</dc:title>
</cp:coreProperties>
</file>