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нозавры современники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и ли люди в одно время с динозаврами или же это очередная фантазия любителей сенсаций? Давайте выясним все доводы приверженцев и противников этой те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гументы за «совместное проживание» гигантских рептилий и людей.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я на камнях и наскальных рисунках. Ведь тысячи лет назад не существовало фотографии или какой-либо иной передачи изображения. Значит рисовали, как говорится, с натуры.</w:t>
      </w:r>
    </w:p>
    <w:p>
      <w:pPr>
        <w:pStyle w:val="Normal"/>
        <w:numPr>
          <w:ilvl w:val="0"/>
          <w:numId w:val="2"/>
        </w:numPr>
        <w:rPr/>
      </w:pPr>
      <w:r>
        <w:rPr/>
        <w:t>Находки окаменелых останков людей и динозавров при раскопках.</w:t>
      </w:r>
    </w:p>
    <w:p>
      <w:pPr>
        <w:pStyle w:val="Normal"/>
        <w:numPr>
          <w:ilvl w:val="0"/>
          <w:numId w:val="2"/>
        </w:numPr>
        <w:rPr/>
      </w:pPr>
      <w:r>
        <w:rPr/>
        <w:t>Существование отпечатков следов людей и динозавров, окаменелых естественно, сделанных в одно время.</w:t>
      </w:r>
    </w:p>
    <w:p>
      <w:pPr>
        <w:pStyle w:val="Normal"/>
        <w:numPr>
          <w:ilvl w:val="0"/>
          <w:numId w:val="2"/>
        </w:numPr>
        <w:rPr/>
      </w:pPr>
      <w:r>
        <w:rPr/>
        <w:t>Наличие красных кровяных клеток в костях рептилий.</w:t>
      </w:r>
    </w:p>
    <w:p>
      <w:pPr>
        <w:pStyle w:val="Normal"/>
        <w:numPr>
          <w:ilvl w:val="0"/>
          <w:numId w:val="2"/>
        </w:numPr>
        <w:rPr/>
      </w:pPr>
      <w:r>
        <w:rPr/>
        <w:t>Ну и наконец, наличие письменных упоминаний, как то в Библии, Китайских хрониках. Кстати, китайцы те еще любители разного рода дракон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воды противников теории «общежития» динозавров и предков теперешне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Многие научные мужи считают, что в письменных упоминаниях разных народов, описаны не динозавры, а другие крупные рептилии, жившие в древности и пугавшие народ.</w:t>
      </w:r>
    </w:p>
    <w:p>
      <w:pPr>
        <w:pStyle w:val="Normal"/>
        <w:numPr>
          <w:ilvl w:val="0"/>
          <w:numId w:val="1"/>
        </w:numPr>
        <w:rPr/>
      </w:pPr>
      <w:r>
        <w:rPr/>
        <w:t>Вообще нет ископаемых доказательств, что в одно время жили рядом с динозаврами и другие животные, которые являются традиционными спутниками человека, как то кошки, собаки, коровы и т.д. Что, согласитесь, довольно странно.</w:t>
      </w:r>
    </w:p>
    <w:p>
      <w:pPr>
        <w:pStyle w:val="Normal"/>
        <w:numPr>
          <w:ilvl w:val="0"/>
          <w:numId w:val="1"/>
        </w:numPr>
        <w:rPr/>
      </w:pPr>
      <w:r>
        <w:rPr/>
        <w:t>Нет совместных захоронений человека с останками динозавров, что тоже вселяет смутные сомнения в их совместном проживании.</w:t>
      </w:r>
    </w:p>
    <w:p>
      <w:pPr>
        <w:pStyle w:val="Normal"/>
        <w:ind w:left="360" w:hanging="0"/>
        <w:rPr/>
      </w:pPr>
      <w:r>
        <w:rPr/>
        <w:t>Таким образом, железных доказательств теории «общежительства» нет, впрочем, как и свидетельств об обратном. Как говорится, поле для фантазий откры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6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20-07-31T10:13:00Z</dcterms:modified>
  <cp:revision>1</cp:revision>
  <dc:subject/>
  <dc:title>Динозавры современники человека</dc:title>
</cp:coreProperties>
</file>