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аки и люди в эпоху неоли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обака, как известно, друг человека. Эта расхожая фраза ни у кого не вызывает сомнений. Найденные при археологических раскопках окаменелости и структура современной ДНК доказывают древние корни арктических ездовых собак. То есть любимые многими маломуды, лайки, хаски и т.п., очень древние спутники человека начиная с бронзового века и эпохи неолита. Эти доказательства можно разделить на несколько групп. 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Группы доказательств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 первой группе относятся археологические источники. Это и отчеты экспедиций, описания захоронений, в частности и интересующего нас периода неолита (7000 – 2000 лет до н.э.). Множество захоронений людей, в т.ч. вместе с собаками, памятники с изображением собак, захоронения псов в жертвенных ямах и многое другое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ак называемые эпиграфические источники: разные надписи на костях принадлежащих собакам, изображения на сосуда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етью группу представляют этнографические и фольклорные источники. Сказки, легенды, шутки – прибаутки, мифы и др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Четвертая группа включает в себя письменные источники: литературные сочинения, философские размышления, исторические рассказы и т.д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у и к последней, пятой группе относят произведения искусства находящиеся в коллекциях музеев мира и частных собрания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ким образом мы видим, что собаки в эпоху неолита были, при чем видимо много. О них писали ученые, поэты, писатели прозаики, историки, рисовали, как умели, тогдашние художники. В общем не были они и тогда обделены любовью и вниманием. Скажу больше, мне кажется что человеческая жизнь и деятельность, охота например, а зачастую и жизнь, своей успешностью больше зависела от четвероногих помощников чем сейчас.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Слоеный пирог...Лунный, результаты исследования китайского лунохода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lang w:val="uk-UA"/>
        </w:rPr>
        <w:t xml:space="preserve">   </w:t>
      </w:r>
      <w:r>
        <w:rPr>
          <w:lang w:val="uk-UA"/>
        </w:rPr>
        <w:t>Итак, озвученная в далеком 1973 году, группой Пинк Флойд в своем альбоме «</w:t>
      </w:r>
      <w:r>
        <w:rPr>
          <w:rStyle w:val="St"/>
          <w:i/>
        </w:rPr>
        <w:t xml:space="preserve">The </w:t>
      </w:r>
      <w:r>
        <w:rPr>
          <w:rStyle w:val="Emphasis"/>
          <w:i w:val="false"/>
        </w:rPr>
        <w:t>Dark Side of the Moon», т.е., в разных вариантах перевода, темная или обратная сторона Луны понемногу перестает быть загадкой. Какие же новые знания принес нам космовездеход о ближайшем, но от того на менее загадочном спутнике Земли?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 xml:space="preserve">   </w:t>
      </w:r>
      <w:r>
        <w:rPr>
          <w:rStyle w:val="Emphasis"/>
          <w:b/>
          <w:i w:val="false"/>
        </w:rPr>
        <w:t>Луна имеет слоистую структуру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Новейшие сведения которые получены благодаря луноходу </w:t>
      </w:r>
      <w:r>
        <w:rPr/>
        <w:t>«Юйту-2» говорят нам о слоях каменистой почвы и состоящей из мелких комков грунта. Описанию этой особенности даже посвящена целая статья в журнале Science Advances, заинтересовавшимся деталями строения грунта на Луне, есть повод почитать и поразмыслить над дальней перспективой выращивания на нем, помидоров, например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оснувшись самого дна лунного кратера фон Карман, луноход стал зондировать почву по которой двигался. Изучив результаты этого зондирования, китайские ученые пришли к выводу, что под верхним шаром мелкокомковатой почвы лежит следующий, 12 метровый слой грубообломочной породы, скрывающийся, словно вишни в струделе, среди больших камней. Дальше лежала череда этих слоев, но тут радар лунного вездехода дошел до предела своих технических возможностей и что там дальше, после глубины 40 метров, а именно это и есть предел сканирования, увы, останется загадко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 мнению ученых мужей, такая структура грунта результат вулканической деятельности, которая шар за шаром и формировала поверхность Лу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у что ж, с каждым разом мы все больше узнаем о ближайшем спутнике Земли. </w:t>
      </w:r>
    </w:p>
    <w:p>
      <w:pPr>
        <w:pStyle w:val="Normal"/>
        <w:ind w:left="360" w:hanging="0"/>
        <w:rPr/>
      </w:pPr>
      <w:r>
        <w:rPr/>
        <w:t>Имею надежду, что эта миссия далеко не последняя и кто знает, что еще скрывает от нас обратная сторона Луны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лгожитель из Кита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Я давно слышал о знатоке трав из Китая, Ли Цинъюнье, который прожил примерно 260 лет. Поскольку во временны его рождения архивные записи велись крайне нерегулярно, то даты его рождения, примерно, в 1677 или 1736 годах, как и смерти в 1928 или 1933 считаются учеными крайне сомнительными. Однако, как бы там ни было, жизнь этого легендарного человека стоит описания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Его примерная биограф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Жизнь свою он провел в горах Китая где занимался гимнастикой Ци-гун и собирал лекарственные растения. Он сам употреблял их вместе с рисом, такова была его диета. Точнее, сейчас это бы назвали диетой, а тогда это было просто его питанием.</w:t>
      </w:r>
    </w:p>
    <w:p>
      <w:pPr>
        <w:pStyle w:val="Normal"/>
        <w:ind w:left="360" w:hanging="0"/>
        <w:rPr/>
      </w:pPr>
      <w:r>
        <w:rPr/>
        <w:t>С десяти лет он на протяжении века путешествовал по разным странам. Во время этих путешествий он, естественно, собирал и изучал травы, их действие на организм челове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озже он, будучи в возрасте 70-75 лет, он вступил в китайскую армию, где был военным советником и, по совместительству, учителем боевых искусств. </w:t>
      </w:r>
    </w:p>
    <w:p>
      <w:pPr>
        <w:pStyle w:val="Normal"/>
        <w:ind w:left="360" w:hanging="0"/>
        <w:rPr/>
      </w:pPr>
      <w:r>
        <w:rPr/>
        <w:t>Есть фото, якобы сделанное в 1927 году, на котором изображен Ли Цинъюнь держащий в руках целебный корень какого-то расте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дин из полевых командиров того времени, заезжал в гости к старику, имея желание узнать рецепт долголетия. Удалось ему это или нет, история умалчивае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мер легендарный травник в 1933 году, собственной смертью. Его жена, которой на момент его кончины было 60 лет, была 24 супругой долгожителя. Кроме того он оставил после себя, не побоюсь сказать, сотни потомков живших и после его кончины, и, скорее всего, живущих и в наше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  <w:lang w:val="uk-UA"/>
        </w:rPr>
      </w:pPr>
      <w:r>
        <w:rPr/>
        <w:t xml:space="preserve">    </w:t>
      </w:r>
      <w:r>
        <w:rPr/>
        <w:t xml:space="preserve">И в заключение короткого рассказа об это интереснейшем человеке, хочется сказать занимаетесь спортом, но в меру, пейте травяной чай и будет вам здоровье и долголетие!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мели же строить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 этой статье хочу рассказать о 7 чудесах древнего зодчества, повторить которые пока не удавалось никому. А вообще, нужно ли? Ну да, судите сами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рамы Джгантия, что на Мальте.</w:t>
      </w:r>
    </w:p>
    <w:p>
      <w:pPr>
        <w:pStyle w:val="Normal"/>
        <w:rPr/>
      </w:pPr>
      <w:r>
        <w:rPr/>
        <w:t xml:space="preserve">   </w:t>
      </w:r>
      <w:r>
        <w:rPr/>
        <w:t>Они представляют собой комплекс храмов входящих в число крупнейших каменных построек того времени. Непосредственно Джгантия, построенная, как считается, в 3600 году до н.э. в переводе значит «гигантская башня», что собственно и дало название храму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Стена» из гранита. </w:t>
      </w:r>
    </w:p>
    <w:p>
      <w:pPr>
        <w:pStyle w:val="Normal"/>
        <w:rPr/>
      </w:pPr>
      <w:r>
        <w:rPr/>
        <w:t xml:space="preserve">   </w:t>
      </w:r>
      <w:r>
        <w:rPr/>
        <w:t xml:space="preserve">Существует в Кемеровской области России. Гигантские плиты из гранита высотой сорок метров и тянущиеся на 200, состоят из каменных блоков весом больше 1000 тонн и длинной более 20 метров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итадель Саксайуман, что в Перу.</w:t>
      </w:r>
    </w:p>
    <w:p>
      <w:pPr>
        <w:pStyle w:val="Normal"/>
        <w:rPr/>
      </w:pPr>
      <w:r>
        <w:rPr/>
        <w:t xml:space="preserve">   </w:t>
      </w:r>
      <w:r>
        <w:rPr/>
        <w:t>По одной из версий возведена в двенадцатом веке, Первым Инкой. Другая версия говорит нам о том, что это творение представителей культуры килке и что возведена она в 900 – 1000 году н.э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ксумские обелиски.</w:t>
      </w:r>
    </w:p>
    <w:p>
      <w:pPr>
        <w:pStyle w:val="Normal"/>
        <w:rPr/>
      </w:pPr>
      <w:r>
        <w:rPr/>
        <w:t xml:space="preserve">   </w:t>
      </w:r>
      <w:r>
        <w:rPr/>
        <w:t>Находятся они в Эфиопии, как ни странно, в городе Аксум. Такое вот совпадение. Знамениты тем, что состоят, примерно, из 200 обелисков. Причем «дизайн» каждого в отдельности уникален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Йонагуни, подводный комплекс.</w:t>
      </w:r>
    </w:p>
    <w:p>
      <w:pPr>
        <w:pStyle w:val="Normal"/>
        <w:rPr/>
      </w:pPr>
      <w:r>
        <w:rPr/>
        <w:t xml:space="preserve">    </w:t>
      </w:r>
      <w:r>
        <w:rPr/>
        <w:t>Это находится в Японии. Стал знаменит благодаря дайверам, которые все-таки обнаружили его несмотря на то, что он был скрыт от человеческого глаза на глубине 30 метров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аальбек в Ливане.</w:t>
      </w:r>
    </w:p>
    <w:p>
      <w:pPr>
        <w:pStyle w:val="Normal"/>
        <w:rPr/>
      </w:pPr>
      <w:r>
        <w:rPr/>
        <w:t xml:space="preserve">    </w:t>
      </w:r>
      <w:r>
        <w:rPr/>
        <w:t>Когда-то важный культурный и религиозный центр, со временем утративший свое значение, но никак не величественность своей архитек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у и конечно, Стунхендж.</w:t>
      </w:r>
    </w:p>
    <w:p>
      <w:pPr>
        <w:pStyle w:val="Normal"/>
        <w:rPr/>
      </w:pPr>
      <w:r>
        <w:rPr/>
        <w:t xml:space="preserve">   </w:t>
      </w:r>
      <w:r>
        <w:rPr/>
        <w:t>Находится, как известно, в Великобритании. Представляет собой кромлехи. Это сооружения такие, сделанные из камней, которые поддерживают каменные же плиты. Для чего он построен, никто точно не знает до сих пор.</w:t>
      </w:r>
    </w:p>
    <w:p>
      <w:pPr>
        <w:pStyle w:val="Heading2"/>
        <w:pBdr>
          <w:bottom w:val="single" w:sz="12" w:space="1" w:color="000000"/>
        </w:pBdr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общем, в окружающем мире много чего понастроили, не всегда понятно для чего. Впрочем, какая разница, как говорил герой известного фильма.</w:t>
      </w:r>
    </w:p>
    <w:p>
      <w:pPr>
        <w:pStyle w:val="Normal"/>
        <w:rPr>
          <w:b/>
          <w:b/>
        </w:rPr>
      </w:pPr>
      <w:r>
        <w:rPr>
          <w:b/>
        </w:rPr>
        <w:t>Наупа Хуака – вход в иные ми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асскажу ка я вам о секретном «портале», находящийся, естественно недалеко от Священной горы племени инков в Перу. Построен он с удивительной точностью и в таких дебрях, что предназначение его покрыто туманом уже многие год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Это два входа в иные миры?</w:t>
      </w:r>
    </w:p>
    <w:p>
      <w:pPr>
        <w:pStyle w:val="Normal"/>
        <w:rPr/>
      </w:pPr>
      <w:r>
        <w:rPr/>
        <w:t xml:space="preserve">   </w:t>
      </w:r>
      <w:r>
        <w:rPr/>
        <w:t>Пара обработанных каменных нечто, расположенных недалеко друг от друга, да еще развалины каменного дома. Первый представляет собой идеально сделанную, с точки инженерии и геометрии, нишу в скальной породе. При чем все сделано с высочайшей точностью. Словно дверь в никуда в которой может поместиться взрослый человек, даже с некоторым комфортом.</w:t>
      </w:r>
    </w:p>
    <w:p>
      <w:pPr>
        <w:pStyle w:val="Normal"/>
        <w:rPr/>
      </w:pPr>
      <w:r>
        <w:rPr/>
        <w:t xml:space="preserve">   </w:t>
      </w:r>
      <w:r>
        <w:rPr/>
        <w:t xml:space="preserve">Буквально рядом находится еще одно произведение древних «технологий будущего». Каменная глыба со словно вырезанным лазером с филигранной точностью некая геометрическая фигура. Тоже как будь то бы дверь, но уже с подлокотниками. </w:t>
      </w:r>
    </w:p>
    <w:p>
      <w:pPr>
        <w:pStyle w:val="Normal"/>
        <w:rPr/>
      </w:pPr>
      <w:r>
        <w:rPr/>
        <w:t>Замысловатый дизайн и расположение в 3000 метров над уровнем моря, что делает «нечто» почти недоступным, наводит на мысль о неком тайном предназначении постройки. Тем более, что среди песчаного грунта лежат голубые камни, из которых собственно и сделана конструкция.</w:t>
      </w:r>
    </w:p>
    <w:p>
      <w:pPr>
        <w:pStyle w:val="Normal"/>
        <w:rPr/>
      </w:pPr>
      <w:r>
        <w:rPr/>
        <w:t xml:space="preserve">   </w:t>
      </w:r>
      <w:r>
        <w:rPr/>
        <w:t>По мнению знатоков электротехники, камни содержат кристаллы которые использовались в старых радиоприемниках, что дает поле для размышлений. Говорят камни имеют и свойства магнитов, но это не точно.</w:t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тельно, что голубые камни использовались для строительства Стоунхенджа. Камни добыли из каменоломни за 500 лет до строительства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итоге, что мы имеем? Две постройки разного времени, в разных концах света, но с одного материала. Предназначение обеих неизвестно. Как говорится, совпадение, может да, а может и нет, кто знает? Думаем вместе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13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20-08-02T11:38:00Z</dcterms:modified>
  <cp:revision>2</cp:revision>
  <dc:subject/>
  <dc:title>Собаки и люди в эпоху неолита</dc:title>
</cp:coreProperties>
</file>