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иткоин не утратил перспект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ьвиная доля вкладчиков в премиум крипту понесла убытки вследствие снижения стоимости ниже 5500 долл. Однако не надо впадать в панику и избавляться от биткоинов. Свыше 47% вкладчиков биткоина при теперешней стоимости несут убытки, таковы данные экспертов сервиса </w:t>
      </w:r>
      <w:r>
        <w:rPr/>
        <w:t>intotheblock.</w:t>
      </w:r>
      <w:r>
        <w:rPr>
          <w:lang w:val="ru-RU"/>
        </w:rPr>
        <w:t xml:space="preserve"> Примерно 12% владельцев купили биткоин по текущему курсу, приблизительно 42% продолжают находиться «в плюсе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уже чувствуют себя держатели </w:t>
      </w:r>
      <w:r>
        <w:rPr/>
        <w:t>Ethereum.</w:t>
      </w:r>
      <w:r>
        <w:rPr>
          <w:lang w:val="ru-RU"/>
        </w:rPr>
        <w:t xml:space="preserve"> В данное время больше 83% приобретших монету по действующей стоимости терпят убыток. И лишь 4% держателей будут иметь прибыль, если реализуют вклады в </w:t>
      </w:r>
      <w:r>
        <w:rPr/>
        <w:t>ETH</w:t>
      </w:r>
      <w:r>
        <w:rPr>
          <w:lang w:val="ru-RU"/>
        </w:rPr>
        <w:t xml:space="preserve"> немедлен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биржи </w:t>
      </w:r>
      <w:r>
        <w:rPr/>
        <w:t>XenaExchange Антон Кравченко</w:t>
      </w:r>
      <w:r>
        <w:rPr>
          <w:lang w:val="ru-RU"/>
        </w:rPr>
        <w:t xml:space="preserve"> считает, что «ходлерам» криптомонет не надо поддаваться паническим настроениям и продавать свои сбережения. По его мнению, именно сейчас время для инвестиций в биткоин, так как его стоимость не упадет ниже 5000 долл.</w:t>
      </w:r>
    </w:p>
    <w:p>
      <w:pPr>
        <w:pStyle w:val="Normal"/>
        <w:rPr/>
      </w:pPr>
      <w:r>
        <w:rPr/>
        <w:t xml:space="preserve">«Криптовалюты точно не обесценятся, наоборот, сейчас отличный момент для покупки, которого, скорее всего, больше не будет. Я думаю, что мы в последний раз увидели биткоин по $5000», — </w:t>
      </w:r>
      <w:r>
        <w:rPr>
          <w:lang w:val="ru-RU"/>
        </w:rPr>
        <w:t>уверен</w:t>
      </w:r>
      <w:r>
        <w:rPr/>
        <w:t xml:space="preserve"> </w:t>
      </w:r>
      <w:r>
        <w:rPr>
          <w:lang w:val="ru-RU"/>
        </w:rPr>
        <w:t>он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вченко считает, что в стремительном снижении курса криптомонет виноваты большие игроки. По их вине произошло падение курса, целью которого была покупка монет перед будущим ралли, которое наступит после халвинга, полагает руководитель </w:t>
      </w:r>
      <w:r>
        <w:rPr/>
        <w:t>XenaExchang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ом, что биткоин в скором времени возобновит рост не сомневается соучредитель биржи </w:t>
      </w:r>
      <w:r>
        <w:rPr/>
        <w:t>Garantex Сергей Менделеев.</w:t>
      </w:r>
      <w:r>
        <w:rPr>
          <w:lang w:val="ru-RU"/>
        </w:rPr>
        <w:t xml:space="preserve"> Следуя его мнению, главная крипта «гарантировано» поднимется выше 5000 долл. Тем не менее инвесторам нужно подготовиться к временному снижению стоимости до 3000 долл. и ниже, предупреждает бизнесм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вращение стоимости криптоактивов в самом недалеком будущем ожидает и руководитель </w:t>
      </w:r>
      <w:r>
        <w:rPr/>
        <w:t>корпоративно-правового блока Европейской Юридической Службы Владимир Анников.</w:t>
      </w:r>
      <w:r>
        <w:rPr>
          <w:lang w:val="ru-RU"/>
        </w:rPr>
        <w:t xml:space="preserve"> По его мнению, возрастанию стоимости будет благоприятствовать будущий халвинг, возрастание торговли опционами на монеты и преодоление негативных черт в отрасл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ожительным моментом могут быть попытки реализовать систему платежей </w:t>
      </w:r>
      <w:r>
        <w:rPr/>
        <w:t>Facebook Libra и,</w:t>
      </w:r>
      <w:r>
        <w:rPr>
          <w:lang w:val="ru-RU"/>
        </w:rPr>
        <w:t xml:space="preserve"> вероятно, похожий проект </w:t>
      </w:r>
      <w:r>
        <w:rPr/>
        <w:t xml:space="preserve">Павла Дурова TON, </w:t>
      </w:r>
      <w:r>
        <w:rPr>
          <w:lang w:val="ru-RU"/>
        </w:rPr>
        <w:t>полагает Анников. Он заметил, что возрастание курса цифровых валют возможно поближе к Новому году. Впрочем, это будет видно по поведению рынка в первые месяцы второго полугодия, думает специалист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айк Новограц </w:t>
      </w:r>
      <w:r>
        <w:rPr>
          <w:lang w:val="ru-RU"/>
        </w:rPr>
        <w:t>назвал причину</w:t>
      </w:r>
      <w:r>
        <w:rPr/>
        <w:t xml:space="preserve"> </w:t>
      </w:r>
      <w:r>
        <w:rPr>
          <w:lang w:val="ru-RU"/>
        </w:rPr>
        <w:t>падения</w:t>
      </w:r>
      <w:r>
        <w:rPr/>
        <w:t xml:space="preserve"> рын</w:t>
      </w:r>
      <w:r>
        <w:rPr>
          <w:lang w:val="ru-RU"/>
        </w:rPr>
        <w:t>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чредидель криптобанка </w:t>
      </w:r>
      <w:r>
        <w:rPr/>
        <w:t>Galaxy Digital</w:t>
      </w:r>
      <w:r>
        <w:rPr>
          <w:lang w:val="ru-RU"/>
        </w:rPr>
        <w:t xml:space="preserve"> бизнесмен </w:t>
      </w:r>
      <w:r>
        <w:rPr/>
        <w:t>Майк Новограц</w:t>
      </w:r>
      <w:r>
        <w:rPr>
          <w:lang w:val="ru-RU"/>
        </w:rPr>
        <w:t xml:space="preserve"> сказал, что пятничное, 13 марта, снижение курса биткоина имеет причиной панические настроения трейдеров применяющих для торговли кредитное плеч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был его ответ на заметку в Твиттер разработчика </w:t>
      </w:r>
      <w:r>
        <w:rPr/>
        <w:t>Bitcoin Core Джимми Сонга,</w:t>
      </w:r>
      <w:r>
        <w:rPr>
          <w:lang w:val="ru-RU"/>
        </w:rPr>
        <w:t xml:space="preserve"> намекнувшего, что стремительное падение монеты результат действий централизованных вкладчиков.</w:t>
      </w:r>
    </w:p>
    <w:p>
      <w:pPr>
        <w:pStyle w:val="Normal"/>
        <w:rPr/>
      </w:pPr>
      <w:r>
        <w:rPr/>
        <w:t xml:space="preserve">«Сегодняшний день доказал, что у покупки биткоина институционалами есть обратная сторона», — </w:t>
      </w:r>
      <w:r>
        <w:rPr>
          <w:lang w:val="ru-RU"/>
        </w:rPr>
        <w:t>отметил</w:t>
      </w:r>
      <w:r>
        <w:rPr/>
        <w:t xml:space="preserve"> Сонг.</w:t>
      </w:r>
    </w:p>
    <w:p>
      <w:pPr>
        <w:pStyle w:val="Normal"/>
        <w:rPr>
          <w:lang w:val="ru-RU"/>
        </w:rPr>
      </w:pPr>
      <w:r>
        <w:rPr>
          <w:lang w:val="ru-RU"/>
        </w:rPr>
        <w:t>Новограц, не единожды говоривший о близкой массовой экспансии в крипторынок централизованных игроков, поднялся на их защиту. По его мнению, не их вина в распродаже, приведшей к обесцениванию монеты до границы 5000 долл., и ниже.</w:t>
      </w:r>
    </w:p>
    <w:p>
      <w:pPr>
        <w:pStyle w:val="Normal"/>
        <w:rPr/>
      </w:pPr>
      <w:r>
        <w:rPr/>
        <w:t xml:space="preserve">«Это были не учреждения. Это слив левереджа. Институционалы недостаточно быстры, чтобы так продавать. Панические продажи от людей, которые покупали на марже», — </w:t>
      </w:r>
      <w:r>
        <w:rPr>
          <w:lang w:val="ru-RU"/>
        </w:rPr>
        <w:t>таково мнение руководителя</w:t>
      </w:r>
      <w:r>
        <w:rPr/>
        <w:t xml:space="preserve"> Galaxy Digital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тим также, что Майк Новограц называет биткоин </w:t>
      </w:r>
      <w:r>
        <w:rPr/>
        <w:t>«оружием самозащиты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то же время, по мнению Новограца, имеет смысл открывать короткие позиции на все альткоины, за исключением ВТС. </w:t>
      </w:r>
    </w:p>
    <w:p>
      <w:pPr>
        <w:pStyle w:val="Normal"/>
        <w:rPr>
          <w:lang w:val="ru-RU"/>
        </w:rPr>
      </w:pPr>
      <w:r>
        <w:rPr>
          <w:lang w:val="ru-RU"/>
        </w:rPr>
        <w:t>Майк Новограц не теряет уверенности, что биткоин и золото поднимутся в цене из-за США и Ирана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чины падения</w:t>
      </w:r>
      <w:r>
        <w:rPr/>
        <w:t xml:space="preserve"> Chainlink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ным событием на крипторынке, за последнее время, можно считать стремительное снижение курса токена </w:t>
      </w:r>
      <w:r>
        <w:rPr/>
        <w:t>Chainlink (LINK)</w:t>
      </w:r>
      <w:r>
        <w:rPr>
          <w:lang w:val="ru-RU"/>
        </w:rPr>
        <w:t xml:space="preserve"> в дуплете со стейблкоином </w:t>
      </w:r>
      <w:r>
        <w:rPr/>
        <w:t>USDT до 0,0001</w:t>
      </w:r>
      <w:r>
        <w:rPr>
          <w:lang w:val="ru-RU"/>
        </w:rPr>
        <w:t xml:space="preserve"> долл.,</w:t>
      </w:r>
      <w:r>
        <w:rPr/>
        <w:t xml:space="preserve"> на бирже Binanc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сколько дней быкам везло в попытках удерживать </w:t>
      </w:r>
      <w:r>
        <w:rPr/>
        <w:t>LINK</w:t>
      </w:r>
      <w:r>
        <w:rPr>
          <w:lang w:val="ru-RU"/>
        </w:rPr>
        <w:t xml:space="preserve"> рядом с ключевыми границами поддержки, в время нисходящего движения рынка. Но на минувшей неделе токен повторил исторический подъем до 5 долл. Стремительное снижение в четверг не дало шансов даже самым крепким из альткоинов, понизив их стоимость на 30%. Существующий интерес по сделкам </w:t>
      </w:r>
      <w:r>
        <w:rPr/>
        <w:t>LINK/USDT на Binance</w:t>
      </w:r>
      <w:r>
        <w:rPr>
          <w:lang w:val="ru-RU"/>
        </w:rPr>
        <w:t xml:space="preserve"> снизился на 58%.</w:t>
      </w:r>
    </w:p>
    <w:p>
      <w:pPr>
        <w:pStyle w:val="Normal"/>
        <w:rPr/>
      </w:pPr>
      <w:r>
        <w:rPr>
          <w:lang w:val="ru-RU"/>
        </w:rPr>
        <w:t xml:space="preserve">Шокированные клиенты запротестовали против происхосходящего на </w:t>
      </w:r>
      <w:r>
        <w:rPr/>
        <w:t>Binance</w:t>
      </w:r>
      <w:r>
        <w:rPr>
          <w:lang w:val="ru-RU"/>
        </w:rPr>
        <w:t xml:space="preserve"> обвинив биржу в неточном исполнении заявок. Еще раньше </w:t>
      </w:r>
      <w:r>
        <w:rPr/>
        <w:t>Binance</w:t>
      </w:r>
      <w:r>
        <w:rPr>
          <w:lang w:val="ru-RU"/>
        </w:rPr>
        <w:t xml:space="preserve"> ввела лимит, запрещающий подавать заявку на покупку, по стоимости отличной от текущего курса больше чем впятер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итикам ответил руководитель </w:t>
      </w:r>
      <w:r>
        <w:rPr/>
        <w:t>Binance Чанпен Чжао.</w:t>
      </w:r>
      <w:r>
        <w:rPr>
          <w:lang w:val="ru-RU"/>
        </w:rPr>
        <w:t xml:space="preserve"> По его версии, размещение заявки состоялось еще до ввода ограничений.</w:t>
      </w:r>
    </w:p>
    <w:p>
      <w:pPr>
        <w:pStyle w:val="Normal"/>
        <w:rPr>
          <w:lang w:val="ru-RU"/>
        </w:rPr>
      </w:pPr>
      <w:r>
        <w:rPr/>
        <w:t>«Только что проверил. Заявка на покупку было размещена 16 января 2019 года, в первый день торгов по паре LINK/USDT. Тогда у нас не было таких ограничений. Мы не отменяем заявки пользователей», – </w:t>
      </w:r>
      <w:r>
        <w:rPr>
          <w:lang w:val="ru-RU"/>
        </w:rPr>
        <w:t>замети Чжао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И после уточнил, что заявка была размещена по прошествии 8 секунд со старта торгов.</w:t>
      </w:r>
    </w:p>
    <w:p>
      <w:pPr>
        <w:pStyle w:val="Normal"/>
        <w:rPr/>
      </w:pPr>
      <w:r>
        <w:rPr/>
        <w:t xml:space="preserve">«Когда мы проводим листинг новой пары, ограничения на заявки не работают, потому что в нашей системе еще нет цены для этой пары. Ограничения устанавливаются только после того, как цена стабилизируется», – </w:t>
      </w:r>
      <w:r>
        <w:rPr>
          <w:lang w:val="ru-RU"/>
        </w:rPr>
        <w:t>уточнил Чжао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н также заметил, что замечаний по иным парам так и по фьючерсах принимающим участие в торгах, не было.</w:t>
      </w:r>
    </w:p>
    <w:p>
      <w:pPr>
        <w:pStyle w:val="Normal"/>
        <w:rPr>
          <w:lang w:val="ru-RU"/>
        </w:rPr>
      </w:pPr>
      <w:r>
        <w:rPr/>
        <w:t xml:space="preserve">«Арбитражники быстро заполнили разрыв, а все ребята, у кого были заявки на покупку на низких уровнях, смогли заработать», – </w:t>
      </w:r>
      <w:r>
        <w:rPr>
          <w:lang w:val="ru-RU"/>
        </w:rPr>
        <w:t>резюмировал Чжао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На Bitmex </w:t>
      </w:r>
      <w:r>
        <w:rPr>
          <w:lang w:val="ru-RU"/>
        </w:rPr>
        <w:t>закрыли</w:t>
      </w:r>
      <w:r>
        <w:rPr/>
        <w:t xml:space="preserve"> </w:t>
      </w:r>
      <w:r>
        <w:rPr>
          <w:lang w:val="ru-RU"/>
        </w:rPr>
        <w:t>длинные позиции</w:t>
      </w:r>
      <w:r>
        <w:rPr/>
        <w:t xml:space="preserve"> на $800 мл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час снижения стоимости биткоина с 7300 долл., до 5600 на криптобирже </w:t>
      </w:r>
      <w:r>
        <w:rPr/>
        <w:t>Bitmex</w:t>
      </w:r>
      <w:r>
        <w:rPr>
          <w:lang w:val="ru-RU"/>
        </w:rPr>
        <w:t xml:space="preserve"> было упразднено «лонг» позиций тредйеров в сумме близкой к 811 млн.долл, таковы цифры аналитического интернет-ресурса </w:t>
      </w:r>
      <w:r>
        <w:rPr/>
        <w:t>datamish.com.</w:t>
      </w:r>
    </w:p>
    <w:p>
      <w:pPr>
        <w:pStyle w:val="Normal"/>
        <w:rPr>
          <w:lang w:val="ru-RU"/>
        </w:rPr>
      </w:pPr>
      <w:r>
        <w:rPr>
          <w:lang w:val="ru-RU"/>
        </w:rPr>
        <w:t>Так был превзойден рекордный показатель 2019 года, реализованный в сентябре, тогда главная крипта упала с 10 000 долл до 7700 на протяжении сут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реда ликвидаций зацепила и биржу </w:t>
      </w:r>
      <w:r>
        <w:rPr/>
        <w:t>Bitfinex.</w:t>
      </w:r>
      <w:r>
        <w:rPr>
          <w:lang w:val="ru-RU"/>
        </w:rPr>
        <w:t xml:space="preserve"> Она упразднила в безапелляционном порядке «лонги» торговцев на сумму в 7500 биткоинов, что по действующему курсу равнялось приблизительно 50 млн. долл. «Шортов» была закрыто на обеих платформах на сумму 5 млн.долл.</w:t>
      </w:r>
    </w:p>
    <w:p>
      <w:pPr>
        <w:pStyle w:val="Normal"/>
        <w:rPr/>
      </w:pPr>
      <w:r>
        <w:rPr>
          <w:lang w:val="ru-RU"/>
        </w:rPr>
        <w:t xml:space="preserve">Падение стоимости монеты связывают с реализацией биткоинов криптовалютной пирамидой </w:t>
      </w:r>
      <w:r>
        <w:rPr/>
        <w:t>PlusToken.</w:t>
      </w:r>
      <w:r>
        <w:rPr>
          <w:lang w:val="ru-RU"/>
        </w:rPr>
        <w:t xml:space="preserve"> На текущий момент эксперты компании </w:t>
      </w:r>
      <w:r>
        <w:rPr/>
        <w:t>OXT</w:t>
      </w:r>
      <w:r>
        <w:rPr>
          <w:lang w:val="ru-RU"/>
        </w:rPr>
        <w:t xml:space="preserve"> говорят, что у мошенников в запасе еще приблизительно 37 725 биткоинов, из числа которых 33 872 монеты уже прошли «миксеры» и помещены в кошельки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Биржам </w:t>
      </w:r>
      <w:r>
        <w:rPr>
          <w:lang w:val="ru-RU"/>
        </w:rPr>
        <w:t>нужен</w:t>
      </w:r>
      <w:r>
        <w:rPr/>
        <w:t xml:space="preserve"> механизм экстренной остановки торг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имость биткоина в течение суток упала на рекордную сумму 50%, это побудило некоторых деятелей рынка задуматься над реализацией механизма, могущего предупредить схожие ситуации в будущем.</w:t>
      </w:r>
    </w:p>
    <w:p>
      <w:pPr>
        <w:pStyle w:val="Normal"/>
        <w:rPr>
          <w:lang w:val="ru-RU"/>
        </w:rPr>
      </w:pPr>
      <w:r>
        <w:rPr>
          <w:lang w:val="ru-RU"/>
        </w:rPr>
        <w:t>Так, фондовый рынок США, к примеру, действует по следующей схеме: когда стоимость актива падает на сумму большую чем 7%, 13% и 20%, происходит автоматическая остановка торг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стигнув первого критического уровня – на 15 минут. Это снимает напряженность, и цена стабилизируется. К примеру, 12 марта </w:t>
      </w:r>
      <w:r>
        <w:rPr/>
        <w:t>S&amp;P 500</w:t>
      </w:r>
      <w:r>
        <w:rPr>
          <w:lang w:val="ru-RU"/>
        </w:rPr>
        <w:t xml:space="preserve"> снизился на 7,02%, результатом этого стала остановка торгов на фондовой бирже Нью Йор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ловам руководящего партнера </w:t>
      </w:r>
      <w:r>
        <w:rPr/>
        <w:t>Multicoin Capital Тушара Джайна,</w:t>
      </w:r>
      <w:r>
        <w:rPr>
          <w:lang w:val="ru-RU"/>
        </w:rPr>
        <w:t xml:space="preserve"> рынку крипты необходим похожий механизм регулирования.</w:t>
      </w:r>
    </w:p>
    <w:p>
      <w:pPr>
        <w:pStyle w:val="Normal"/>
        <w:rPr/>
      </w:pPr>
      <w:r>
        <w:rPr/>
        <w:t xml:space="preserve">«Сегодня рынок был сломлен на структурном уровне. Ведущим биржам стоит объединиться для предотвращения подобных ситуаций в будущем», – </w:t>
      </w:r>
      <w:r>
        <w:rPr>
          <w:lang w:val="ru-RU"/>
        </w:rPr>
        <w:t>посоветовал Джайн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заострил внимание на том, что экосистема децентрализованных финансов </w:t>
      </w:r>
      <w:r>
        <w:rPr/>
        <w:t>(DeFi) «чуть не умерла»,</w:t>
      </w:r>
      <w:r>
        <w:rPr>
          <w:lang w:val="ru-RU"/>
        </w:rPr>
        <w:t xml:space="preserve"> а многие ее крупные деятели стали банкротами. Множество </w:t>
      </w:r>
      <w:r>
        <w:rPr/>
        <w:t>DeFi-пл</w:t>
      </w:r>
      <w:r>
        <w:rPr>
          <w:lang w:val="ru-RU"/>
        </w:rPr>
        <w:t xml:space="preserve">ощадок пользуются </w:t>
      </w:r>
      <w:r>
        <w:rPr/>
        <w:t>ETH</w:t>
      </w:r>
      <w:r>
        <w:rPr>
          <w:lang w:val="ru-RU"/>
        </w:rPr>
        <w:t>, как залогом. Из-за обвала стоимости крипты многим клиентам довелось в авральном режиме задействовать резервы средств, но из-за перегрузки сети в тот момент оперативно делать это не представлялось возможным.</w:t>
      </w:r>
    </w:p>
    <w:p>
      <w:pPr>
        <w:pStyle w:val="Normal"/>
        <w:rPr/>
      </w:pPr>
      <w:r>
        <w:rPr/>
        <w:t xml:space="preserve">«Если мы будем постоянно думать о том, что криптовалюта может упасть на 60%+ за день, практическая ценность технологии станет намного ниже», – </w:t>
      </w:r>
      <w:r>
        <w:rPr>
          <w:lang w:val="ru-RU"/>
        </w:rPr>
        <w:t>подытожил</w:t>
      </w:r>
      <w:r>
        <w:rPr/>
        <w:t xml:space="preserve"> Джайн.</w:t>
      </w:r>
    </w:p>
    <w:p>
      <w:pPr>
        <w:pStyle w:val="Normal"/>
        <w:rPr>
          <w:lang w:val="ru-RU"/>
        </w:rPr>
      </w:pPr>
      <w:r>
        <w:rPr>
          <w:lang w:val="ru-RU"/>
        </w:rPr>
        <w:t>И хоть в идее отсутствует какое-то новшество, так как похожий механизм давно и с успехом используется на фондовых рынках, все таки она не возымела широкой поддержки в широких кругах. По мнению отдельных субъектов дискуссии, это пошатнет основы системы цифровых валют.</w:t>
      </w:r>
    </w:p>
    <w:p>
      <w:pPr>
        <w:pStyle w:val="Normal"/>
        <w:rPr/>
      </w:pPr>
      <w:r>
        <w:rPr/>
        <w:t xml:space="preserve">«Сторонники криптовалют хотели видеть децентрализованный свободный рынок со свободным ценообразованием, на которое может влиять только спрос и предложение. Нельзя внедрять подобные системы, не нарушая ключевые принципы блокчейна. Людям нужно понять это и принять как норму», – </w:t>
      </w:r>
      <w:r>
        <w:rPr>
          <w:lang w:val="ru-RU"/>
        </w:rPr>
        <w:t>резюмировал</w:t>
      </w:r>
      <w:r>
        <w:rPr/>
        <w:t xml:space="preserve"> Джайн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личество транзакций</w:t>
      </w:r>
      <w:r>
        <w:rPr/>
        <w:t xml:space="preserve"> сет</w:t>
      </w:r>
      <w:r>
        <w:rPr>
          <w:lang w:val="ru-RU"/>
        </w:rPr>
        <w:t>и</w:t>
      </w:r>
      <w:r>
        <w:rPr/>
        <w:t xml:space="preserve"> биткоина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того момента, когда был создан биткоин его использователи провели транзакций на сумму около 11 трлн.долл. Это рассказал на своей странице в Твиттер криптотрейдер носящий прозвище </w:t>
      </w:r>
      <w:r>
        <w:rPr/>
        <w:t>PlanB.</w:t>
      </w:r>
      <w:r>
        <w:rPr>
          <w:lang w:val="ru-RU"/>
        </w:rPr>
        <w:t xml:space="preserve"> С его слов, на текущий момент каждодневно блокчейн биткоина проводит транзакций в сумме от 300 млн.долл до 1 млрд.</w:t>
      </w:r>
    </w:p>
    <w:p>
      <w:pPr>
        <w:pStyle w:val="Normal"/>
        <w:rPr>
          <w:lang w:val="ru-RU"/>
        </w:rPr>
      </w:pPr>
      <w:r>
        <w:rPr>
          <w:lang w:val="ru-RU"/>
        </w:rPr>
        <w:t>В отдельные моменты сумма операций с использованием сети биткоина составляет до 10 млрд.долл в день.</w:t>
      </w:r>
    </w:p>
    <w:p>
      <w:pPr>
        <w:pStyle w:val="Normal"/>
        <w:rPr>
          <w:lang w:val="ru-RU"/>
        </w:rPr>
      </w:pPr>
      <w:r>
        <w:rPr>
          <w:lang w:val="ru-RU"/>
        </w:rPr>
        <w:t>Отметим, что биткоин-сеть функционировала 99,984% времени без сбоев.</w:t>
      </w:r>
    </w:p>
    <w:p>
      <w:pPr>
        <w:pStyle w:val="Normal"/>
        <w:rPr>
          <w:lang w:val="ru-RU"/>
        </w:rPr>
      </w:pPr>
      <w:r>
        <w:rPr>
          <w:lang w:val="ru-RU"/>
        </w:rPr>
        <w:t>Возрос за последнее время и хешрейт монеты.</w:t>
      </w:r>
    </w:p>
    <w:p>
      <w:pPr>
        <w:pStyle w:val="Normal"/>
        <w:rPr>
          <w:lang w:val="ru-RU"/>
        </w:rPr>
      </w:pPr>
      <w:r>
        <w:rPr>
          <w:lang w:val="ru-RU"/>
        </w:rPr>
        <w:t>Но несмотря на весь позитив, у биткоина существует одна существенная проблема.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Хешрейт биткоина </w:t>
      </w:r>
      <w:r>
        <w:rPr>
          <w:lang w:val="ru-RU"/>
        </w:rPr>
        <w:t>показал ро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удность добычи биткоина больше чем на 5%, таковы результаты пересчета проводимого раз в две недели. Это данные интернет-ресурса </w:t>
      </w:r>
      <w:r>
        <w:rPr/>
        <w:t>CoinMetrics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результат подъема хешрейта, показавшего очередной максимум 23 октября. Как отмечает </w:t>
      </w:r>
      <w:r>
        <w:rPr/>
        <w:t>Blockchain.com,</w:t>
      </w:r>
      <w:r>
        <w:rPr>
          <w:lang w:val="ru-RU"/>
        </w:rPr>
        <w:t xml:space="preserve"> его показатель впервые достиг 114 </w:t>
      </w:r>
      <w:r>
        <w:rPr/>
        <w:t>квинтиллионов в секун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ценка разных источников отличается, но тоже показывают ощутимый пророст. Например </w:t>
      </w:r>
      <w:r>
        <w:rPr/>
        <w:t>BitInfoCharts</w:t>
      </w:r>
      <w:r>
        <w:rPr>
          <w:lang w:val="ru-RU"/>
        </w:rPr>
        <w:t xml:space="preserve"> говорит о 110 </w:t>
      </w:r>
      <w:r>
        <w:rPr/>
        <w:t>квинтиллионах в секунду</w:t>
      </w:r>
      <w:r>
        <w:rPr>
          <w:lang w:val="ru-RU"/>
        </w:rPr>
        <w:t xml:space="preserve">, а </w:t>
      </w:r>
      <w:r>
        <w:rPr/>
        <w:t>Coin Dance</w:t>
      </w:r>
      <w:r>
        <w:rPr>
          <w:lang w:val="ru-RU"/>
        </w:rPr>
        <w:t xml:space="preserve"> перед тем дал оценку хешрейта в </w:t>
      </w:r>
      <w:r>
        <w:rPr/>
        <w:t>124 квинтиллионов в секунду.</w:t>
      </w:r>
    </w:p>
    <w:p>
      <w:pPr>
        <w:pStyle w:val="Normal"/>
        <w:rPr>
          <w:lang w:val="ru-RU"/>
        </w:rPr>
      </w:pPr>
      <w:r>
        <w:rPr>
          <w:lang w:val="ru-RU"/>
        </w:rPr>
        <w:t>Так как вычислительная мощность есть непостоянная величина, сложность может быть более точным показателем суммарного интереса добытчиков к задействованию имеющихся ресурсов для пополнения сети биткоина блоками. По результатам последнего пересчета скорость производства блоков тоже близка от целевого показателя в один блок спустя 10 минут.</w:t>
      </w:r>
    </w:p>
    <w:p>
      <w:pPr>
        <w:pStyle w:val="Normal"/>
        <w:rPr>
          <w:lang w:val="ru-RU"/>
        </w:rPr>
      </w:pPr>
      <w:r>
        <w:rPr>
          <w:lang w:val="ru-RU"/>
        </w:rPr>
        <w:t>Однако, работа майнеров в контексте падения стоимости монеты приближается к границе безубыточности. По словам одного из добытчиков, граничная цена для прибыльности майнинга, учитывая субъективные условия, лежит где-то на уровне 6 500 дол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говорит один из основателей фонда </w:t>
      </w:r>
      <w:r>
        <w:rPr/>
        <w:t>Primitive Дави Ван,</w:t>
      </w:r>
      <w:r>
        <w:rPr>
          <w:lang w:val="ru-RU"/>
        </w:rPr>
        <w:t xml:space="preserve"> совладельцы </w:t>
      </w:r>
      <w:r>
        <w:rPr/>
        <w:t>Antminer S9</w:t>
      </w:r>
      <w:r>
        <w:rPr>
          <w:lang w:val="ru-RU"/>
        </w:rPr>
        <w:t xml:space="preserve"> уже готовы выключать свое оборудование учитывая снижение рентабельности.</w:t>
      </w:r>
      <w:r>
        <w:rPr/>
        <w:t xml:space="preserve"> «Все майнеры S9 сейчас в панике продают, потому что они очень близки к точке безубыточности, а на них приходится более 50% хешрейта. Технически S9 должны отключаться сейчас при цене электричества в $0,06 за кВт.ч, и это без учета операционных и прочих расходов», – </w:t>
      </w:r>
      <w:r>
        <w:rPr>
          <w:lang w:val="ru-RU"/>
        </w:rPr>
        <w:t>отмечает</w:t>
      </w:r>
      <w:r>
        <w:rPr/>
        <w:t xml:space="preserve"> 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6:00Z</dcterms:created>
  <dc:creator>Юрий</dc:creator>
  <dc:description/>
  <cp:keywords/>
  <dc:language>en-US</dc:language>
  <cp:lastModifiedBy>Юрий</cp:lastModifiedBy>
  <dcterms:modified xsi:type="dcterms:W3CDTF">2020-03-16T12:27:00Z</dcterms:modified>
  <cp:revision>4</cp:revision>
  <dc:subject/>
  <dc:title>Биткоин не утратил перспективы</dc:title>
</cp:coreProperties>
</file>