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Goodyear Wrangler All-Terrain Adventur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Наконец то нашел действительно хорошую резину для внедорожника. Все лето проездил без ощутимых минусов, но как только пошли минусовые температуры и на дороге стала появляться ледяная корка, решил не испытывать судьбу и сменил шины на шипованные. Хорошая проходимость при отсутствии дорог, моментально избавляются от налипшего болота. Езда по городским улицам получается немного шумной, но в общем отлично. Добавлю, что автомобиль у меня Land Rover Discovery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Goodyear Wrangler AT/SA+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л шины на Volvo XC90.Не ощущаю никаких проблем в процессе езды и в сухую погоду, ни в период осадков. Давал разгон до 200 км/час, никакого дискомфорта в управлении ни по уровню шума. Правда через высоту протектора, при прохождении крутых виражей, все же понижаю скорость. Отличный вариант для дорожных шин, а также на небольшом и среднем бездорожье. Отъездил все лето и зиму, менять на другую марку не вижу смысла. Все устраивает в резине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odyear Wrangler HP All Weather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Езжу на них уже продолжительное время. Накатал уже 60 тыс. км и, думаю, еще тысяч 15 выдержат. А автомобиль у меня тяжелый, примерно 2300 кг, Nissan Pathfinder, рысачу на нем весь год по дорогам Москвы, бывает и в 25 градусную стужу, не фонтан конечно, но держатся. Бывает, что и на 4 передаче, между нами, езжу безобразно в этой повозке, но она все выдерживает и давление в норме целый год, в общем, удачная вышла покупка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year Wrangler DuraTrack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л шины летом, на Шевроле Блейзер, как раз под поездку в Карелию. На их дорогах резина летит аж бегом. Эта продемонстрировала на разных покрытиях отлично, не меняю до сих пор, суперская резина. Но сейчас видимо сменю, жалко таскать их по столичному асфальту, а в конце лета, если удастся, снова в Карелию на ней. Да, чуть не забыл, в Карелии словил камушек все-таки, но заметил это в феврале, стало приспускать, заварил и езжу дальше, пока без проблем.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odyear Cargo Vector 2 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Поставил шины Goodyear Cargo Vector и понял, что это была ошибка. Дубеет, по каше торможу, впечатление такое, что на льду. </w:t>
      </w:r>
    </w:p>
    <w:p>
      <w:pPr>
        <w:pStyle w:val="Normal"/>
        <w:rPr/>
      </w:pPr>
      <w:r>
        <w:rPr/>
        <w:t>Из достоинств отмечу дешевизну, сносное качество (неплохо балансируется), мультисезонка с неплохими сцепными качествами на болоте, слякоти и влажном асфальте (не имеет склонности к аквапланированию на скорости до 90 км/час), надежная боковина, что хорошо на плохих дорогах, ресурс примерно 40-60 тыс.км (в зависимости от манеры езды)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ofr0">
    <w:name w:val="wo fr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0:00Z</dcterms:created>
  <dc:creator>Юрий</dc:creator>
  <dc:description/>
  <cp:keywords/>
  <dc:language>en-US</dc:language>
  <cp:lastModifiedBy>Юрий</cp:lastModifiedBy>
  <dcterms:modified xsi:type="dcterms:W3CDTF">2020-04-27T10:50:00Z</dcterms:modified>
  <cp:revision>1</cp:revision>
  <dc:subject/>
  <dc:title> Goodyear Wrangler All-Terrain Adventure </dc:title>
</cp:coreProperties>
</file>