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ртеры из России приземлятся в Шри-Лан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Шри-Ланке буду приземляться российские чартеры, об этом поведали «Веснику АТОР» сотрудники посольства. Это пока будет пилотный проект длительностью одну неделю. Эту инициативу шри-ланкийцев комментируют специалисты рынка авиаперевоз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стовые рейсы длительностью неде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ри-Ланкийское правительство решило дать «красный свет» туроператорам из России на визиты туристов на чартерах. Это отмечается в сводках Посольства страны в России, обнародованных «Вестником АТОР».</w:t>
      </w:r>
    </w:p>
    <w:p>
      <w:pPr>
        <w:pStyle w:val="Normal"/>
        <w:rPr>
          <w:lang w:val="ru-RU"/>
        </w:rPr>
      </w:pPr>
      <w:r>
        <w:rPr>
          <w:lang w:val="ru-RU"/>
        </w:rPr>
        <w:t>По словам ланкийских дипломатов рейсы чартеров будут поэтапными, дабы держать под контролем поток туристов из России. Первый чартерный рейс из России ожидается на этой неделе, с 26 декабря сего года.</w:t>
      </w:r>
    </w:p>
    <w:p>
      <w:pPr>
        <w:pStyle w:val="Normal"/>
        <w:rPr>
          <w:lang w:val="ru-RU"/>
        </w:rPr>
      </w:pPr>
      <w:r>
        <w:rPr>
          <w:lang w:val="ru-RU"/>
        </w:rPr>
        <w:t>Есть и альтернативные варианты. Например в пробный период на территорию Шри-Ланки будут посещать самое большее 300 туристов в день, при этом частота рейсов будет равна одному в шесть дней. И только раз в 7 дней допускается возможность прилета одновременно двух воздушных суден с туристами.</w:t>
      </w:r>
    </w:p>
    <w:p>
      <w:pPr>
        <w:pStyle w:val="Normal"/>
        <w:rPr/>
      </w:pPr>
      <w:r>
        <w:rPr>
          <w:lang w:val="ru-RU"/>
        </w:rPr>
        <w:t>Принимать межнациональные чартеры и постоянные полеты делегированы аэропорты в Коломбо и Маттале, что находится на юго-востоке Шри-Ла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ЦР-Тесты для туристов.</w:t>
      </w:r>
    </w:p>
    <w:p>
      <w:pPr>
        <w:pStyle w:val="Style14"/>
        <w:rPr>
          <w:lang w:val="ru-RU"/>
        </w:rPr>
      </w:pPr>
      <w:r>
        <w:rPr>
          <w:lang w:val="ru-RU"/>
        </w:rPr>
        <w:t>Посещающих Шри-Ланку путешественников ожидает комплексная проверка здоровья.</w:t>
      </w:r>
    </w:p>
    <w:p>
      <w:pPr>
        <w:pStyle w:val="Style14"/>
        <w:rPr>
          <w:lang w:val="ru-RU"/>
        </w:rPr>
      </w:pPr>
      <w:r>
        <w:rPr>
          <w:lang w:val="ru-RU"/>
        </w:rPr>
        <w:t>Например в «Руководстве по охране здоровья прибывающих туристов» распространяемой профильным министерством, оговорено, что иностранцы осуществляют визит в страну исключительно при наличии электронной визы и отметки об отрицательной ПЦР-пробе (не старше 96 часов). Также в руководстве оговорено минимальное время пребывания на территории государства – не меньше 14 дней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месте с платой за визу, подающим заявление посредством приложения </w:t>
      </w:r>
      <w:r>
        <w:rPr/>
        <w:t>Tourism App</w:t>
      </w:r>
      <w:r>
        <w:rPr>
          <w:lang w:val="ru-RU"/>
        </w:rPr>
        <w:t xml:space="preserve"> нужно уплатить за прохождение ПЦР-тестов и страховку </w:t>
      </w:r>
      <w:r>
        <w:rPr/>
        <w:t>COVID-19. </w:t>
      </w:r>
      <w:r>
        <w:rPr>
          <w:lang w:val="ru-RU"/>
        </w:rPr>
        <w:t>Также следует обратить внимание чтобы лаборатория выдавшая результаты ПЦР-теста была аккредитована и одобрена иностранной миссией Шри-Ланки. Иными словами, ланкийской стороной список лабораторий непременно нужно оформить и опубликовать для широкой публики. Пока месть подобный перечень на интернет-ресурсе Шри-Ланкийского посольства отсутствует.</w:t>
      </w:r>
    </w:p>
    <w:p>
      <w:pPr>
        <w:pStyle w:val="Style14"/>
        <w:rPr>
          <w:lang w:val="ru-RU"/>
        </w:rPr>
      </w:pPr>
      <w:r>
        <w:rPr>
          <w:lang w:val="ru-RU"/>
        </w:rPr>
        <w:t>Туристов прибывающих в Шри-Ланку ожидает еще тройка ПЦР-тестов: по прибытии в страну – первый, спустя 5-7 дней повторный и по прошествии 12-14 дней пребывания в стране – третий. В обязанности путешественника входит оплата гостиницы на все время минимального нахождения в стране (14 дней).</w:t>
      </w:r>
    </w:p>
    <w:p>
      <w:pPr>
        <w:pStyle w:val="Style14"/>
        <w:rPr>
          <w:lang w:val="ru-RU"/>
        </w:rPr>
      </w:pPr>
      <w:r>
        <w:rPr>
          <w:lang w:val="ru-RU"/>
        </w:rPr>
        <w:t>Интересно, что какой-либо отель из понравившихся забронировать невозможно: он должен быть из списка сертифицированных гостиниц (а их только семь).</w:t>
      </w:r>
    </w:p>
    <w:p>
      <w:pPr>
        <w:pStyle w:val="Style14"/>
        <w:rPr>
          <w:lang w:val="ru-RU"/>
        </w:rPr>
      </w:pPr>
      <w:r>
        <w:rPr>
          <w:lang w:val="ru-RU"/>
        </w:rPr>
        <w:t>Выходить за территорию карантинной гостиницы нельзя. Визиты на объекты туризма возможно по истечении 7 дней изоляции и отрицательного повторного ПЦР-теста (5-7 день) и исключительно под присмотром сопровождения из местных. При этом описание маршрута необходимо предоставить в органы охраны здоровья на местах, а также фирмам ведающим тур объектами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Предусмотрен протокол нахождения путешественников с подтвержденным коронавирусом. Если это бессимптомный носитель </w:t>
      </w:r>
      <w:r>
        <w:rPr/>
        <w:t>COVID-19</w:t>
      </w:r>
      <w:r>
        <w:rPr>
          <w:lang w:val="ru-RU"/>
        </w:rPr>
        <w:t xml:space="preserve"> его ожидает карантин в гостинице со строгим контролем врача и медицинских органов на местах.</w:t>
      </w:r>
    </w:p>
    <w:p>
      <w:pPr>
        <w:pStyle w:val="Style14"/>
        <w:rPr/>
      </w:pPr>
      <w:r>
        <w:rPr>
          <w:lang w:val="ru-RU"/>
        </w:rPr>
        <w:t xml:space="preserve">Путешественников с симптоматикой </w:t>
      </w:r>
      <w:r>
        <w:rPr/>
        <w:t>COVID-19</w:t>
      </w:r>
      <w:r>
        <w:rPr>
          <w:lang w:val="ru-RU"/>
        </w:rPr>
        <w:t xml:space="preserve"> непременно ждет госпитализация в клинике со списка минздрава Шри-Ланки. Все затраты на лечение должны быть предусмотрены страховым полисом. </w:t>
      </w:r>
    </w:p>
    <w:p>
      <w:pPr>
        <w:pStyle w:val="Style14"/>
        <w:rPr>
          <w:lang w:val="ru-RU"/>
        </w:rPr>
      </w:pPr>
      <w:r>
        <w:rPr>
          <w:lang w:val="ru-RU"/>
        </w:rPr>
        <w:t>Об возобновлении воздушного сообщения со Шри-Ланкой объявлено не было.</w:t>
      </w:r>
    </w:p>
    <w:p>
      <w:pPr>
        <w:pStyle w:val="Style14"/>
        <w:rPr>
          <w:lang w:val="ru-RU"/>
        </w:rPr>
      </w:pPr>
      <w:r>
        <w:rPr>
          <w:lang w:val="ru-RU"/>
        </w:rPr>
        <w:t>Специалисты по авиаперевозкам заявляют о том, что готовность ланкийских властей к приему чартерных рейсов из России не реализуется из-за того, что РФ на официальном уровне авиаперевозки со Шри-Ланкой не возобновила.</w:t>
      </w:r>
    </w:p>
    <w:p>
      <w:pPr>
        <w:pStyle w:val="Style14"/>
        <w:rPr>
          <w:lang w:val="ru-RU"/>
        </w:rPr>
      </w:pPr>
      <w:r>
        <w:rPr>
          <w:lang w:val="ru-RU"/>
        </w:rPr>
        <w:t>Большое сомнение у экспертов вызывает и то, что первыми ласточками станут именно чартеры: большая вероятность того, что при возобновлении авиаперевозок предпочтение будет дано перевозчикам которые уже имеют допуски на это направление.</w:t>
      </w:r>
    </w:p>
    <w:p>
      <w:pPr>
        <w:pStyle w:val="Style14"/>
        <w:rPr>
          <w:lang w:val="ru-RU"/>
        </w:rPr>
      </w:pPr>
      <w:r>
        <w:rPr>
          <w:lang w:val="ru-RU"/>
        </w:rPr>
        <w:t>Вызывает сомнение и сама продолжительность эксперимента с чартерами, всего неделя. Как пример инсайдеры «Весника АТОР» ставят пример Греции. Устанавливая квоту визита до 500 россиян в неделю, она априори продлевает ее на 2 недели.</w:t>
      </w:r>
    </w:p>
    <w:p>
      <w:pPr>
        <w:pStyle w:val="Style14"/>
        <w:rPr>
          <w:lang w:val="ru-RU"/>
        </w:rPr>
      </w:pPr>
      <w:r>
        <w:rPr>
          <w:lang w:val="ru-RU"/>
        </w:rPr>
        <w:t>Для комплектации рейса нужно недели 3. Помимо этого, нужно знать перспективу и время действия программы полетов. Неделя полетов никакой погоды не сделает, резюмировал эксперт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Однако есть и плюсы в готовности ряда стран принимать путешественников из России. </w:t>
      </w:r>
    </w:p>
    <w:p>
      <w:pPr>
        <w:pStyle w:val="Style14"/>
        <w:rPr/>
      </w:pPr>
      <w:r>
        <w:rPr>
          <w:lang w:val="ru-RU"/>
        </w:rPr>
        <w:t>Зарубежные страны, основополагающей частью экономики является туризм, делают условия для туристов боле либеральными. Примером тому служат Греция и Кипр. Это служит основой для возобновления авиаперевозок, говорит представитель большой авиа фирмы.</w:t>
      </w:r>
    </w:p>
    <w:p>
      <w:pPr>
        <w:pStyle w:val="Style14"/>
        <w:rPr>
          <w:lang w:val="ru-RU"/>
        </w:rPr>
      </w:pPr>
      <w:r>
        <w:rPr>
          <w:lang w:val="ru-RU"/>
        </w:rPr>
        <w:t>Рестарт авиаперевозок не состоялся.</w:t>
      </w:r>
    </w:p>
    <w:p>
      <w:pPr>
        <w:pStyle w:val="Style14"/>
        <w:rPr>
          <w:lang w:val="ru-RU"/>
        </w:rPr>
      </w:pPr>
      <w:r>
        <w:rPr>
          <w:lang w:val="ru-RU"/>
        </w:rPr>
        <w:t>Как утверждают местные средства печати, дабы пресечь заражение новым штаммом коронавируса, было отложено открытие авиа пространства страны для коммерческих полетов, которое планировалось 26 декабря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 частности компания </w:t>
      </w:r>
      <w:r>
        <w:rPr/>
        <w:t>Turkish Airlines,</w:t>
      </w:r>
      <w:r>
        <w:rPr>
          <w:lang w:val="ru-RU"/>
        </w:rPr>
        <w:t xml:space="preserve"> ранее заявившая о старте полетов в Коломбо, так и не начала продавать билеты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0:00Z</dcterms:created>
  <dc:creator>Юра</dc:creator>
  <dc:description/>
  <cp:keywords/>
  <dc:language>en-US</dc:language>
  <cp:lastModifiedBy>Юра</cp:lastModifiedBy>
  <dcterms:modified xsi:type="dcterms:W3CDTF">2020-12-28T14:37:00Z</dcterms:modified>
  <cp:revision>11</cp:revision>
  <dc:subject/>
  <dc:title>Чартеры из России приземлятся в Шри-Ланке</dc:title>
</cp:coreProperties>
</file>