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ind w:right="2" w:hanging="0"/>
        <w:jc w:val="center"/>
        <w:rPr>
          <w:rFonts w:ascii="Times New Roman" w:hAnsi="Times New Roman" w:cs="Times New Roman"/>
          <w:sz w:val="24"/>
          <w:szCs w:val="24"/>
        </w:rPr>
      </w:pPr>
      <w:r>
        <w:rPr>
          <w:rFonts w:cs="Times New Roman" w:ascii="Times New Roman" w:hAnsi="Times New Roman"/>
          <w:sz w:val="24"/>
          <w:szCs w:val="24"/>
        </w:rPr>
        <w:t>ОРИГИНАЛ – АНГЛ.</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UNT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27.    The financial year of the Company shall be the calendar year (commencing on 1st January and ending on 31st December).</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28.    The Company shall provide the Principals with the monthly and other reports on the results of economic activity of the Company (and its subsidiaries), including information on the terms and conditions of the related party transactions upon a written request of a Principal.</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29.    The Directors shall cause proper books of account to be kept with respect to:</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all sums of money received and expended by the Company and the matters in respect of which the receipt and expenditure takes place;</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b)     all sales and purchases of goods by the Company; and</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c)     the assets and liabilities of the Company.</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Proper books shall not be deemed to be kept if there are not kept such books of account as are necessary to give a true and fair view of the state of the Company's affairs and to explain its transactions.</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0.    The books of account shall be kept at the registered office of the Company, or, subject to section 141(3) of the Law, at such other place or places as the Directors think fit, and shall always be open to the inspection of the Directors.</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1.    The Directors shall from time to time determine whether and to what extent and at what times and places and under what conditions or Regulations the accounts and books of the Company or any of them shall be open to the inspection of Members not being Directors and no Member (not being a' Director) shall have any right of inspecting any account or book or document of the Company except as conferred by statute or authorized by the Directors or by the Company in General Meeting.</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2.    The Directors shall from time to time, in accordance with sections 142, 144 and 151 of the Law, cause to be prepared and to be laid before the Company in General Meeting such profit and loss accounts, balance sheets, group accounts (if any) and reports as are referred to in those section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    A copy of every balance sheet (including every document required by law to be annexed thereto) which is to be laid before the Company in General Meeting, together with a copy of the auditors' report shall, not less than twenty-one days before the date of the meeting, be sent to every Member of, and every holder of debentures of the Company and to every person registered under Regulation 37. Provided that this Regulation shall not require a copy of those documents to be sent to any person of whose address the Company is not aware or to more than one of the joint holders of any shares or debenture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ITALISATION OF PROFIT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4.    The Company in General Meeting may upon the recommendation of the Directors resolve that it is desirable to capitalize any part of the amount for the time being standing to the credit of any of the Company's reserve accounts or to the credit of the profit and loss account or otherwise available for distribution, and accordingly that such sum be set free for distribution, amongst the Members who would have been entitled thereto if distributed by way of dividend and in the same proportions on condition that the same be not paid in cash but be applied either in or towards paying up any amounts for the time being unpaid on any shares held by such Members respectively or paying up in full unissued shares or debentures of the Company to be allotted, distributed and credited as fully paid up to and amongst such Members in the proportions aforesaid, or partly in the one way and partly in the other, and the Directors shall give effect to such resolution:</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Provided that a share premium account and a capital redemption reserve fund may, for the purposes of this Regulation, only be applied in the paying up of unissued shares to be issued to Members of the Company as fully paid bonus shares.</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5.    Whenever such a resolution as aforesaid shall have been passed, the Directors shall make all appropriations and applications of the undivided profits resolved to be capitalized thereby, and all allotments and issues of fully paid up shares or debentures, if any, and generally shall do all acts and things required to give effect thereto, with full power to the Directors to make such provisions by the issue of fractional certificates or by payment in cash or otherwise as they think fit for the case of share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 debentures becoming distributable in fractions and also to authorize any person to enter on behalf of all the Members entitled thereto into an agreement with the Company providing for the allotment to them respectively, credited as fully paid up, of any further shares or debentures to which they may be entitled upon such capitalization, or (as the case may require) for the payment up by the Company on their behalf, by the application thereto of their respective proportions of the profits resolved to be capitalized, of the amounts or any part of the amounts remaining unpaid on their existing shares, and any agreement made under such authority shall be effective and binding on all such Member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DIT</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6.    Subject to Regulation 98, Auditors shall be appointed and their duties regulated in</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ance with sections 153 to 156 (both inclusive) of the Law.</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ICE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7.    A notice may be given by the Company to any Member either personally or by sending it by post, email or facsimile to him or to his registered address. Where a notice is sent by post, service of the notice shall be deemed to be effected, provided that it has been properly mailed, addressed, and posted, at the expiration of 24 hours after same is posted. Where a notice is sent by email or facsimile it shall be deemed to be effected as soon as it is sent, provided there will be the relevant transmission confirmation.</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8.    A notice may be given by the Company to the joint holders of a share by giving the notice to the joint holder first named in die register of Members in respect of the share.</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39.    A notice may be given by the Company to the persons entitled to a share in consequence of the death or bankruptcy of a Member by sending it through the post in a prepaid letter addressed to them by name, or by the title of representative of the deceased, or trustee of the bankrupt, or by any like descriptions, at the address, if any, supplied for the purpose by the persons claiming to be so entitled, or (until such an address has been so supplied) by giving the notice in any manner in which the same might have been given if the death or bankruptcy had not occurred.</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40.    Notice of every General Meeting shall be given in any manner herein-before authorized to:</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a)    every Member except those Members who have not supplied to me Company a registered address for the giving of notices to them;</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b)    every person upon whom the ownership of a share devolves by reason of his being a legal personal representative or a trustee in bankruptcy of a Member where the Member but for his death or bankruptcy would be entitled to receive</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notice of the meeting; and</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c)    the auditor for the time being of the Company.</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cept as provided in Regulation 102, no other person shall be entitled to receive notices of General Meetings.</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NDING UP</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41.    If the Company shall be wound up the liquidator may, with the sanction of an extraordinary resolution of the Company and any other sanction required by the Law,</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ide amongst the Members in specie or kind the whole or any part of the assets of the Company (whether they shall consist of property of the same kind or not) and may for such purpose set such value as he deems fair upon any property to be divided as aforesaid and may determine how such division shall be carried out as between the Members or different classes of Members. The liquidator may, with the like sanction, vest the whole or any part of such assets in trustees upon such trusts for the benefit of the contributories as the liquidator, with the like sanction, shall think fit, but so that no Member shall be compelled to accept any shares or other securities whereon there is any liability.</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MNITY</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42. Every Director or other officer for the time being of the Company shall be indemnified out of the assets of the Company against any losses or liabilities which he may sustain or incur in or about the execution of his duties including liability incurred by him in defending any proceedings whether civil or criminal in which judgment is given in his favour or in which he is acquitted or in connection with any application under section 383 of the Law in which relief is granted to him by the Court and no Director or officer of the Company shall be liable for any loss, damage or misfortune which may happen to or be incurred by the Company in the execution of the duties of his office or in relation thereto. But this Regulation shall only have effect insofar as its provisions are not avoided by section 197 of the Law.</w:t>
      </w:r>
    </w:p>
    <w:p>
      <w:pPr>
        <w:pStyle w:val="Normal"/>
        <w:widowControl/>
        <w:shd w:fill="FFFFFF" w:val="clear"/>
        <w:spacing w:lineRule="atLeast" w:line="0"/>
        <w:ind w:right="2"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spacing w:lineRule="atLeast" w:line="0"/>
        <w:ind w:right="2"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RFL - FOIL LIMITED</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 xml:space="preserve">UNANIMUS WRITTEN DECISION MADE BY ALL THE STOCKHOLDERS </w:t>
      </w:r>
      <w:r>
        <w:rPr>
          <w:rFonts w:cs="Times New Roman" w:ascii="Times New Roman" w:hAnsi="Times New Roman"/>
          <w:color w:val="000000"/>
          <w:sz w:val="24"/>
          <w:szCs w:val="24"/>
          <w:lang w:val="en-US"/>
        </w:rPr>
        <w:t>OF THE COMPANY DATED APRIL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2007</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 a unanimous written decision of all the stockholders of the Company, it is hereby resolved that the following resolution is approved:</w:t>
      </w:r>
    </w:p>
    <w:p>
      <w:pPr>
        <w:pStyle w:val="Normal"/>
        <w:widowControl/>
        <w:shd w:fill="FFFFFF" w:val="clear"/>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SPECIAL RESOLUTION</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1) It is hereby unanimously resolved that the Articles of Association of the Company is to be amended by the deletion of the existing Articles of Association and its replacement with the new Articles of Association which is attached as Appendix A.</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Exact Copy</w:t>
      </w:r>
    </w:p>
    <w:p>
      <w:pPr>
        <w:pStyle w:val="Normal"/>
        <w:widowControl/>
        <w:shd w:fill="FFFFFF" w:val="clear"/>
        <w:spacing w:lineRule="atLeast" w:line="0"/>
        <w:ind w:right="2" w:hanging="0"/>
        <w:rPr>
          <w:rFonts w:ascii="Times New Roman" w:hAnsi="Times New Roman" w:cs="Times New Roman"/>
          <w:sz w:val="24"/>
          <w:szCs w:val="24"/>
          <w:lang w:val="en-US"/>
        </w:rPr>
      </w:pPr>
      <w:r>
        <w:rPr>
          <w:rFonts w:cs="Times New Roman" w:ascii="Times New Roman" w:hAnsi="Times New Roman"/>
          <w:color w:val="000000"/>
          <w:sz w:val="24"/>
          <w:szCs w:val="24"/>
          <w:lang w:val="en-US"/>
        </w:rPr>
        <w:t>(Sign.)</w:t>
      </w:r>
    </w:p>
    <w:p>
      <w:pPr>
        <w:pStyle w:val="Normal"/>
        <w:spacing w:lineRule="atLeast" w:line="0"/>
        <w:ind w:right="2"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Signed)   Abacus Secretarial Limited Secretary</w:t>
      </w:r>
    </w:p>
    <w:p>
      <w:pPr>
        <w:pStyle w:val="Normal"/>
        <w:spacing w:lineRule="atLeast" w:line="0"/>
        <w:ind w:right="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0"/>
        <w:ind w:right="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pPr>
      <w:r>
        <w:rPr/>
        <w:t>ПЕРЕВОД НА РУССКИЙ</w:t>
      </w:r>
    </w:p>
    <w:p>
      <w:pPr>
        <w:pStyle w:val="Normal"/>
        <w:jc w:val="center"/>
        <w:rPr/>
      </w:pPr>
      <w:r>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tLeast" w:line="0"/>
        <w:ind w:right="2" w:hanging="0"/>
        <w:jc w:val="both"/>
        <w:rPr/>
      </w:pPr>
      <w:r>
        <w:rPr>
          <w:rFonts w:cs="Times New Roman" w:ascii="Times New Roman" w:hAnsi="Times New Roman"/>
          <w:sz w:val="24"/>
          <w:szCs w:val="24"/>
          <w:lang w:val="en-US"/>
        </w:rPr>
        <w:t>C</w:t>
      </w:r>
      <w:r>
        <w:rPr>
          <w:rFonts w:cs="Times New Roman" w:ascii="Times New Roman" w:hAnsi="Times New Roman"/>
          <w:sz w:val="24"/>
          <w:szCs w:val="24"/>
        </w:rPr>
        <w:t xml:space="preserve">ЧЕТА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 xml:space="preserve">127. Финансовым годом Компании будет календарный год (начиная с 1-го января и заканчивая 31-м декабря).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 xml:space="preserve">128. Компания должна будет предоставить Заказчикам ежемесячные и иные отчеты экономической деятельности Компании (и ее дочерних предприятий), включая информацию о постановлениях и условиях сделок со связанными с банком лицами по письменному запросу Заказчика. </w:t>
      </w:r>
    </w:p>
    <w:p>
      <w:pPr>
        <w:pStyle w:val="Normal"/>
        <w:widowControl/>
        <w:shd w:fill="FFFFFF" w:val="clear"/>
        <w:spacing w:lineRule="atLeast" w:line="0"/>
        <w:ind w:right="2" w:hanging="0"/>
        <w:jc w:val="both"/>
        <w:rPr/>
      </w:pPr>
      <w:r>
        <w:rPr>
          <w:rFonts w:cs="Times New Roman" w:ascii="Times New Roman" w:hAnsi="Times New Roman"/>
          <w:sz w:val="24"/>
          <w:szCs w:val="24"/>
        </w:rPr>
        <w:t xml:space="preserve">129. Директорам следует распорядиться завести соответствующие книги бухгалтерской отчетности: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а)  все суммы, полученные и потраченные Компанией, а также причины, в результате которых  имели место пополнения счета или же издержки;</w:t>
      </w:r>
    </w:p>
    <w:p>
      <w:pPr>
        <w:pStyle w:val="Normal"/>
        <w:widowControl/>
        <w:shd w:fill="FFFFFF" w:val="clear"/>
        <w:spacing w:lineRule="atLeast" w:line="0"/>
        <w:ind w:right="2" w:hanging="0"/>
        <w:jc w:val="both"/>
        <w:rPr/>
      </w:pPr>
      <w:r>
        <w:rPr>
          <w:rFonts w:cs="Times New Roman" w:ascii="Times New Roman" w:hAnsi="Times New Roman"/>
          <w:sz w:val="24"/>
          <w:szCs w:val="24"/>
        </w:rPr>
        <w:t>(б) все продажи и покупки товаров, осуществленные Компанией; а также</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 xml:space="preserve">(с) активы и задолженности Компании.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Следует вести соответствующие бухгалтерские книги, а если таковых не имеется, следует передать ясную картину о состоянии дел Компании, ав объяснение всем сделкам и операциям.</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30. Книги бухгалтерской отчетности должны храниться по официальному адресу правления компании, или, в соответствии со статьей 141(3) Закона, в каком-либо другом месте или местах, удобных Директорам, и всегда доступны для просмотра Директорам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31.  Директорам следует время от времени утверждать в каких случаях, в каких местах и с учетом каких условий и Постановлений счета и  книги бухгалтерского учета Компании должны быть открыты для просмотра другим Членам Совета Директоров, и ни один из Членов Совета Директоров (не являющийся Директором) не должен иметь права доступа ни к счетам, ни к книгам, ни к документам Компании, если это не оговорено в уставе и не утверждено Директорами или Компанией на Общем Собрании.</w:t>
      </w:r>
    </w:p>
    <w:p>
      <w:pPr>
        <w:pStyle w:val="Normal"/>
        <w:widowControl/>
        <w:shd w:fill="FFFFFF" w:val="clear"/>
        <w:spacing w:lineRule="atLeast" w:line="0"/>
        <w:ind w:right="2" w:hanging="0"/>
        <w:jc w:val="both"/>
        <w:rPr/>
      </w:pPr>
      <w:r>
        <w:rPr>
          <w:rFonts w:cs="Times New Roman" w:ascii="Times New Roman" w:hAnsi="Times New Roman"/>
          <w:sz w:val="24"/>
          <w:szCs w:val="24"/>
        </w:rPr>
        <w:t>132. Директора должны время от времени, в соответствии со ст.142, ст.144 и ст.151 Закона распорядиться подготовить и предоставить на Общем Собрании Компании те счета прибылей и убытков, балансовые отчеты, групповые счета (если таковые имеются) и отчеты, на которые имеются ссылки в данных статьях.</w:t>
      </w:r>
    </w:p>
    <w:p>
      <w:pPr>
        <w:pStyle w:val="Normal"/>
        <w:widowControl/>
        <w:shd w:fill="FFFFFF" w:val="clear"/>
        <w:spacing w:lineRule="atLeast" w:line="0"/>
        <w:ind w:right="2" w:hanging="0"/>
        <w:jc w:val="both"/>
        <w:rPr/>
      </w:pPr>
      <w:r>
        <w:rPr>
          <w:rFonts w:cs="Times New Roman" w:ascii="Times New Roman" w:hAnsi="Times New Roman"/>
          <w:sz w:val="24"/>
          <w:szCs w:val="24"/>
        </w:rPr>
        <w:t>133. Копии всех балансовых отчетов (включая приложенные копии всех документов, затребованных законом), а также копия ревизионного отчета, должны быть отправлены</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каждому Члену Совета Директоров и всем обладателям облигаций и всем лицам, зарегистрированным согласно Постановлению №37, не позднее, чем за двадцать один день до даты проведения Собрания. При условии, что при данном Постановлении не потребуется отправить копии всех вышеуказанных документов лицу, чей адрес неизвестен Компании или более чем одному из акционеров или обладателю облигаций.</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КАПИТАЛИЗАЦИЯ ПРИБЫЛ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34.   На Общем Собрании Компания может по рекомендации одного из Директоров решить капитализировать любую сумму из собственных средств, в настоящее время из кредита на резервных счетах компании или счете прибылей и убытков, так или иначе доступную для распределения и соответственно данная сумма распределяется между Членами Совета директоров, имеющими на то полномочия, выплаты дивидендов производятся пропорционально долям акционеров в уставном капитале и при условии, что они не будут выплачены наличными, а будут начислены в настоящее время в качестве дивидендов по акциям, содержащимся у акционеров соответственно, или с помощью невыпущенных акций и облигаций, распределенных в полном размере между Членами Совета Директоров пропорционально их долям в уставном капитале, как ранее упоминалось, или частично одним, частично другим из вышеупомянутых способов, и Директора должны ввести в действие данное решение:</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При условии, что с целью данного Постановления  погашение резервного капитала может быть осуществлено только невыпущенными премиальными акциям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35. Когда бы не принималось вышеуказанное решение, Директора должны таким образом капитализировать все ассигнования и использовать нераспределенную прибыль с учетом долей и ценных бумаг и облигаций, если таковые имеются,  и в целом выполнить соответствующие действия для достижения этой цели. Директора вправе создавать общий резерв посредством выпуска сертификатов или выплаты наличными или же, если они считают подходящим в данном случае, акциями и облигациями, распределяемыми в соответствии с долевым участием,  а также  разрешить определенным лица действовать от имени Членов Совета Директоров или же получить право быть включенным в соглашение с Компанией при условии, что они получат ассигнования соответствующим образом, или акции или облигации в случае капитализации, или (как они могут затребовать) выплаты от Компании, капитализации прибыли пропорционально их долевому участию, суммы или какой-либо части суммы, не выплаченной по имеющимся акциям, и любое соглашение, при данном постановлении будет действенным и затронет всех участников.</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АУДИТ</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pPr>
      <w:r>
        <w:rPr>
          <w:rFonts w:cs="Times New Roman" w:ascii="Times New Roman" w:hAnsi="Times New Roman"/>
          <w:sz w:val="24"/>
          <w:szCs w:val="24"/>
        </w:rPr>
        <w:t>136. При условии Постановления 98, должны быть назначены Аудиторы, а и их обязательства регламентированы в соответствии со статьями 153-156 (включительно).</w:t>
      </w:r>
    </w:p>
    <w:p>
      <w:pPr>
        <w:pStyle w:val="Normal"/>
        <w:widowControl/>
        <w:shd w:fill="FFFFFF" w:val="clear"/>
        <w:spacing w:lineRule="atLeast" w:line="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37.    Компания может направить извещение любому из членов Правления лично либо по почте, по электронной почте или факсу, либо ему лично или на зарегистрированный адрес. В случае отправки корреспонденции почтой, процесс извещения должен быть осуществлен надлежащим образом, уведомление должно быть отправлено и доставлено в течение 24 часов. Если извещение направляется по и-мейлу или по факсу также необходимо заручиться соответствующим подтверждением о получении письма.</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38.   Извещение может быть передано Компанией всем акционерам путем передачи этого извещения тому акционеру, чье имя записано первым в регистре Членов Совета Директоров в соответствии с долевым участием.</w:t>
      </w:r>
    </w:p>
    <w:p>
      <w:pPr>
        <w:pStyle w:val="Normal"/>
        <w:widowControl/>
        <w:shd w:fill="FFFFFF" w:val="clear"/>
        <w:spacing w:lineRule="atLeast" w:line="0"/>
        <w:ind w:right="2" w:hanging="0"/>
        <w:jc w:val="both"/>
        <w:rPr/>
      </w:pPr>
      <w:r>
        <w:rPr>
          <w:rFonts w:cs="Times New Roman" w:ascii="Times New Roman" w:hAnsi="Times New Roman"/>
          <w:sz w:val="24"/>
          <w:szCs w:val="24"/>
        </w:rPr>
        <w:t>139. Компания может направить Извещение лицам, включенным в долю, вследствие смерти или банкротства одного из Членов, доставив почтой заготовленное письмо, адресованное им по имени или должности представителя умершего лица, либо доверителя банкрота и т.п., согласно адреса, если таковой имеется и предоставлен лицами, которые претендуют иметь на это право, направить Извещение таким образом, каким оно могло быть передано, если бы не случилась смерть или банкротство.</w:t>
      </w:r>
    </w:p>
    <w:p>
      <w:pPr>
        <w:pStyle w:val="Normal"/>
        <w:widowControl/>
        <w:shd w:fill="FFFFFF" w:val="clear"/>
        <w:spacing w:lineRule="atLeast" w:line="0"/>
        <w:ind w:right="2" w:hanging="0"/>
        <w:jc w:val="both"/>
        <w:rPr/>
      </w:pPr>
      <w:r>
        <w:rPr>
          <w:rFonts w:cs="Times New Roman" w:ascii="Times New Roman" w:hAnsi="Times New Roman"/>
          <w:sz w:val="24"/>
          <w:szCs w:val="24"/>
        </w:rPr>
        <w:t>140. Извещение о каждом Общем Собрании должно быть передано вышеизложенным образом следующим лицам, имеющим полномочия ставить подпись:</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а) всем Членам кроме тех, которые не предоставили Компании зарегистрированный адрес для отправления извещений</w:t>
      </w:r>
    </w:p>
    <w:p>
      <w:pPr>
        <w:pStyle w:val="Normal"/>
        <w:widowControl/>
        <w:shd w:fill="FFFFFF" w:val="clear"/>
        <w:spacing w:lineRule="atLeast" w:line="0"/>
        <w:ind w:right="2" w:hanging="0"/>
        <w:jc w:val="both"/>
        <w:rPr/>
      </w:pPr>
      <w:r>
        <w:rPr>
          <w:rFonts w:cs="Times New Roman" w:ascii="Times New Roman" w:hAnsi="Times New Roman"/>
          <w:sz w:val="24"/>
          <w:szCs w:val="24"/>
        </w:rPr>
        <w:t>(б)   всем лицам, которым передается владение долей по причине того, что они являются законными личными представителями или доверителями банкрота одного из Членов Совета Директоров, когда Член Совета Директоров за исключением случаев смерти и банкротства будет иметь право получить извещение о предстоящем собрании; 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 xml:space="preserve">(с) лицо, являющееся в данное время аудитором Компании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Никакие другие лица не должны получать извещения о проведении Общих Собраниях кроме лиц, указанных в Постановлении №102.</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ВЫВЕДЕНИЕ</w:t>
      </w:r>
      <w:r>
        <w:rPr>
          <w:rFonts w:cs="Times New Roman" w:ascii="Times New Roman" w:hAnsi="Times New Roman"/>
          <w:sz w:val="24"/>
          <w:szCs w:val="24"/>
          <w:lang w:val="en-US"/>
        </w:rPr>
        <w:t xml:space="preserve"> </w:t>
      </w:r>
      <w:r>
        <w:rPr>
          <w:rFonts w:cs="Times New Roman" w:ascii="Times New Roman" w:hAnsi="Times New Roman"/>
          <w:sz w:val="24"/>
          <w:szCs w:val="24"/>
        </w:rPr>
        <w:t>САЛЬДО</w:t>
      </w:r>
    </w:p>
    <w:p>
      <w:pPr>
        <w:pStyle w:val="Normal"/>
        <w:widowControl/>
        <w:shd w:fill="FFFFFF" w:val="clear"/>
        <w:spacing w:lineRule="atLeast" w:line="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hd w:fill="FFFFFF" w:val="clear"/>
        <w:spacing w:lineRule="atLeast" w:line="0"/>
        <w:ind w:right="2" w:hanging="0"/>
        <w:jc w:val="both"/>
        <w:rPr/>
      </w:pPr>
      <w:r>
        <w:rPr>
          <w:rFonts w:cs="Times New Roman" w:ascii="Times New Roman" w:hAnsi="Times New Roman"/>
          <w:sz w:val="24"/>
          <w:szCs w:val="24"/>
        </w:rPr>
        <w:t>141.  Если Компания будет ликвидирована, ликвидатор может при утверждении соответствующего постановления Компанией или иной санкцией, предусмотренной Законом, разделить средства между Членами Совета Директоров, всю или какую-либо часть активов (будут ли они так или иначе состоять из имущества) и может с этой целью установить определенную цену на имущество, которая будет разделена, как указано выше, и может определить, каким образом эта сумма будет распределяться между Членами Совета Директоров или разными группами Членов Совета Директоров. Ликвидатор может также с помощью подобной санкции наделить определенной частью или всеми активами доверителей в пользу лица, делающего взнос, в данном случае, он считает данную санкцию подходящей, но при условии, что ни из участников не будет вынужден принять акции или другие ценные бумаги при какой-либо задолженност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ГАРАНТИ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pPr>
      <w:r>
        <w:rPr>
          <w:rFonts w:cs="Times New Roman" w:ascii="Times New Roman" w:hAnsi="Times New Roman"/>
          <w:sz w:val="24"/>
          <w:szCs w:val="24"/>
        </w:rPr>
        <w:t>142. Каждый из Директоров или иное должностное лицо Компании должны будут гарантировать возмещение убытков Компании во избежание задолженностей, которые они могут претерпеть и которые могут возникнуть при исполнении ими обязательств; включая задолженность, которая может возникнуть при защите в суде и решении в его пользу при привлечении к гражданской или уголовной ответственности или при решении оправдать его в соответствии со статьей 383 Закона, где Судом гарантировано освобождение, и никто из Директоров или иных должностных лиц Компании не несет ответственности за убытки и банкротство, которые могут произойти при исполнении обязательств.  Однако данное Постановление действует только в том случае если эти условия включены в статью 197 Закона.</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lang w:val="en-US"/>
        </w:rPr>
        <w:t>RFL</w:t>
      </w:r>
      <w:r>
        <w:rPr>
          <w:rFonts w:cs="Times New Roman" w:ascii="Times New Roman" w:hAnsi="Times New Roman"/>
          <w:sz w:val="24"/>
          <w:szCs w:val="24"/>
        </w:rPr>
        <w:t xml:space="preserve"> - </w:t>
      </w:r>
      <w:r>
        <w:rPr>
          <w:rFonts w:cs="Times New Roman" w:ascii="Times New Roman" w:hAnsi="Times New Roman"/>
          <w:sz w:val="24"/>
          <w:szCs w:val="24"/>
          <w:lang w:val="en-US"/>
        </w:rPr>
        <w:t>FOIL</w:t>
      </w:r>
      <w:r>
        <w:rPr>
          <w:rFonts w:cs="Times New Roman" w:ascii="Times New Roman" w:hAnsi="Times New Roman"/>
          <w:sz w:val="24"/>
          <w:szCs w:val="24"/>
        </w:rPr>
        <w:t xml:space="preserve"> </w:t>
      </w:r>
      <w:r>
        <w:rPr>
          <w:rFonts w:cs="Times New Roman" w:ascii="Times New Roman" w:hAnsi="Times New Roman"/>
          <w:sz w:val="24"/>
          <w:szCs w:val="24"/>
          <w:lang w:val="en-US"/>
        </w:rPr>
        <w:t>LIMITED</w:t>
      </w:r>
    </w:p>
    <w:p>
      <w:pPr>
        <w:pStyle w:val="Normal"/>
        <w:widowControl/>
        <w:shd w:fill="FFFFFF" w:val="clear"/>
        <w:spacing w:lineRule="atLeast" w:line="0"/>
        <w:ind w:right="2"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ПИСЬМЕННОЕ РЕШЕНИЕ ПРИНЯТОЕ ЕДИНОГЛАССНО ВСЕМИ АКЦИОНЕРАМИ КОМПАНИИ</w:t>
      </w:r>
      <w:r>
        <w:rPr>
          <w:rFonts w:cs="Times New Roman" w:ascii="Times New Roman" w:hAnsi="Times New Roman"/>
          <w:bCs/>
          <w:sz w:val="24"/>
          <w:szCs w:val="24"/>
        </w:rPr>
        <w:t xml:space="preserve"> ОТ 2-го АПРЕЛЯ 2007 ГОДА</w:t>
      </w:r>
    </w:p>
    <w:p>
      <w:pPr>
        <w:pStyle w:val="Normal"/>
        <w:widowControl/>
        <w:shd w:fill="FFFFFF" w:val="clear"/>
        <w:spacing w:lineRule="atLeast" w:line="0"/>
        <w:ind w:right="2" w:hanging="0"/>
        <w:jc w:val="both"/>
        <w:rPr>
          <w:rFonts w:ascii="Times New Roman" w:hAnsi="Times New Roman" w:cs="Times New Roman"/>
          <w:bCs/>
          <w:sz w:val="24"/>
          <w:szCs w:val="24"/>
        </w:rPr>
      </w:pPr>
      <w:r>
        <w:rPr>
          <w:rFonts w:cs="Times New Roman" w:ascii="Times New Roman" w:hAnsi="Times New Roman"/>
          <w:bCs/>
          <w:sz w:val="24"/>
          <w:szCs w:val="24"/>
        </w:rPr>
        <w:t xml:space="preserve">Настоящим подтверждаем, что письменным решением принятым единогласно всеми акционерами Компании было утверждено следующее постановление: </w:t>
      </w:r>
    </w:p>
    <w:p>
      <w:pPr>
        <w:pStyle w:val="Normal"/>
        <w:widowControl/>
        <w:shd w:fill="FFFFFF" w:val="clear"/>
        <w:spacing w:lineRule="atLeast" w:line="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 xml:space="preserve">СПЕЦИАЛЬНАЯ РЕЗОЛЮЦИЯ </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1) Настоящим решено единогласно внести поправки в Устав Компании путем устранения  ранее существующего Устава и заменой его Новым Уставом с Приложением А.</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Точная Копия</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t>Подписано Секретарем регистрационно-счетной комиссии</w:t>
      </w:r>
    </w:p>
    <w:p>
      <w:pPr>
        <w:pStyle w:val="Normal"/>
        <w:widowControl/>
        <w:shd w:fill="FFFFFF" w:val="clear"/>
        <w:spacing w:lineRule="atLeast" w:line="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0"/>
      <w:szCs w:val="20"/>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0:13:00Z</dcterms:created>
  <dc:creator>DNA7 X86</dc:creator>
  <dc:description/>
  <cp:keywords/>
  <dc:language>en-US</dc:language>
  <cp:lastModifiedBy>Света</cp:lastModifiedBy>
  <dcterms:modified xsi:type="dcterms:W3CDTF">2010-01-20T14:39:00Z</dcterms:modified>
  <cp:revision>3</cp:revision>
  <dc:subject/>
  <dc:title/>
</cp:coreProperties>
</file>