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екс начинающим: психологический аспек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3441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время, как сотни более мобильных внутренне людей уже зарабатывают на форекс, этот самый </w:t>
      </w:r>
      <w:r>
        <w:rPr>
          <w:rFonts w:cs="Times New Roman" w:ascii="Times New Roman" w:hAnsi="Times New Roman"/>
          <w:b/>
          <w:sz w:val="24"/>
          <w:szCs w:val="24"/>
        </w:rPr>
        <w:t>форекс начинающим</w:t>
      </w:r>
      <w:r>
        <w:rPr>
          <w:rFonts w:cs="Times New Roman" w:ascii="Times New Roman" w:hAnsi="Times New Roman"/>
          <w:sz w:val="24"/>
          <w:szCs w:val="24"/>
        </w:rPr>
        <w:t xml:space="preserve"> свой путь к мечте кажется чем-то пугающим, 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очень сложным.</w:t>
      </w:r>
      <w:r>
        <w:rPr>
          <w:rFonts w:cs="Times New Roman" w:ascii="Times New Roman" w:hAnsi="Times New Roman"/>
          <w:sz w:val="24"/>
          <w:szCs w:val="24"/>
        </w:rPr>
        <w:t xml:space="preserve">. Это лишь поначалу, но достаточно начать </w:t>
      </w:r>
      <w:r>
        <w:rPr>
          <w:rFonts w:cs="Times New Roman" w:ascii="Times New Roman" w:hAnsi="Times New Roman"/>
          <w:b/>
          <w:sz w:val="24"/>
          <w:szCs w:val="24"/>
        </w:rPr>
        <w:t>обучение форекс</w:t>
      </w:r>
      <w:r>
        <w:rPr>
          <w:rFonts w:cs="Times New Roman" w:ascii="Times New Roman" w:hAnsi="Times New Roman"/>
          <w:sz w:val="24"/>
          <w:szCs w:val="24"/>
        </w:rPr>
        <w:t xml:space="preserve"> или хотя бы просто пролистать первый попавш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либо выбрать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видеокурс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 из их огромного ассортимента, чтобы понять самое главное. И весь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ающий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 легок и доступен,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е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более, чем приятно и полезно,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систем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не так сложна чем это казалось до того, как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е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стало реальностью. Качественная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ающая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программа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оможет не только преуспеть в этом направлении деятельности, не только получить толковы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forex советы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от специалистов, но и навсегда избавиться от страха перед новыми начинаниями, а значит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е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 интересный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трейдинг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станет началом большого пути.. Умение разбираться в тонкостях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систем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 преимуществах торговой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 xml:space="preserve">систем forex 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как надежнейшего заработка в интернете. Надо сказать, что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систем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не есть биржа в чистом виде, и хотя бы этим </w:t>
      </w:r>
      <w:r>
        <w:rPr>
          <w:rFonts w:cs="Times New Roman" w:ascii="Times New Roman" w:hAnsi="Times New Roman"/>
          <w:b/>
          <w:sz w:val="24"/>
          <w:szCs w:val="24"/>
        </w:rPr>
        <w:t>форекс начинающим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очень открытым и доступным. Ведь не надо заботиться о том, что </w:t>
      </w:r>
      <w:r>
        <w:rPr>
          <w:rFonts w:cs="Times New Roman" w:ascii="Times New Roman" w:hAnsi="Times New Roman"/>
          <w:b/>
          <w:sz w:val="24"/>
          <w:szCs w:val="24"/>
        </w:rPr>
        <w:t>обучение форекс</w:t>
      </w:r>
      <w:r>
        <w:rPr>
          <w:rFonts w:cs="Times New Roman" w:ascii="Times New Roman" w:hAnsi="Times New Roman"/>
          <w:sz w:val="24"/>
          <w:szCs w:val="24"/>
        </w:rPr>
        <w:t xml:space="preserve"> и дальнейшая работа съедят наилучшие ваши часы. Индивидуа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ая программа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добное для вас время и в удобном месте. А скачать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 xml:space="preserve">книги forex 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и посмотреть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видеоуроки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роще простого, тем более, что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книги бесплатно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редлагают многие сайты,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литература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разного рода, равно как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видео уроки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абсолютно доступны. Это значит, что для занятий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начинающим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требуется немногое. Самое главное – это желание пройт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е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как можно быстрее. Помощь в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начинающим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завидно отличается от подхода к новичкам в других сферах деятельности. Да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 xml:space="preserve">систем форекс 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никогда не выталкивает желающих закрепиться на этом рынке. Поэтому начнит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рямо сейчас, узнайте подробнее о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систем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 пусть форекс уроки принесут вам пользу. Тем более, что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уроки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нтересны сами по себе, и многие прошедши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уроки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отом делают вывод, что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forex обучение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омогло им развиваться и в других направлениях, даже таких, гд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систем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трейдинг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вообще не причем. Это потому, что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ающий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строится на самых верных, испытанных принципах,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начинающим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олезен во всех смысла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44150"/>
          <w:sz w:val="24"/>
          <w:szCs w:val="24"/>
        </w:rPr>
      </w:pPr>
      <w:r>
        <w:rPr>
          <w:rFonts w:cs="Times New Roman" w:ascii="Times New Roman" w:hAnsi="Times New Roman"/>
          <w:color w:val="344150"/>
          <w:sz w:val="24"/>
          <w:szCs w:val="24"/>
        </w:rPr>
        <w:t xml:space="preserve">Главное, что дает заняти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начинающим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свой путь – это удочка, а также превосходны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 xml:space="preserve">forex советы 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о том, где и рыба лучше всего клюет, и птица счастья водится. Само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е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оказывается настолько захватывающим, что хочется быстрее разобраться в том, так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что такое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как зарабатывать на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о полной программе. Превосходная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ающая программа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оможет получить ответы на все вопросы, и вы будете думать не о том, так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как заработать на форексе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хоть что-то, а о том, так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как заработать на форексе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побольше. И вс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уроки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непременно пойдут впрок, а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е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станет приятнейшим этапом в жизни. К тому же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систем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так и останется одной из самых стабильных, а вы сможете создать свой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ающий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класс, если захотите, конеч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44150"/>
          <w:sz w:val="24"/>
          <w:szCs w:val="24"/>
        </w:rPr>
      </w:pPr>
      <w:r>
        <w:rPr>
          <w:rFonts w:cs="Times New Roman" w:ascii="Times New Roman" w:hAnsi="Times New Roman"/>
          <w:color w:val="344150"/>
          <w:sz w:val="24"/>
          <w:szCs w:val="24"/>
        </w:rPr>
        <w:t xml:space="preserve">Главное, узнав о том, что дает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форекс начинающим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 новичкам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систем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из всех стран, не медлить, а начинать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ение форекс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сразу же. Ведь знание без умения является пустым. Ваша индивидуальная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обучающая программа forex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ждет вас, а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 xml:space="preserve">forex обучение 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может стать надежной панацеей от всех кризисов, ведь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 xml:space="preserve">систем forex </w:t>
      </w:r>
      <w:r>
        <w:rPr>
          <w:rFonts w:cs="Times New Roman" w:ascii="Times New Roman" w:hAnsi="Times New Roman"/>
          <w:color w:val="344150"/>
          <w:sz w:val="24"/>
          <w:szCs w:val="24"/>
        </w:rPr>
        <w:t>не боится перемен. По сути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>, обучение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44150"/>
          <w:sz w:val="24"/>
          <w:szCs w:val="24"/>
        </w:rPr>
        <w:t xml:space="preserve">forex </w:t>
      </w:r>
      <w:r>
        <w:rPr>
          <w:rFonts w:cs="Times New Roman" w:ascii="Times New Roman" w:hAnsi="Times New Roman"/>
          <w:color w:val="344150"/>
          <w:sz w:val="24"/>
          <w:szCs w:val="24"/>
        </w:rPr>
        <w:t xml:space="preserve">и есть овладение интересной наукой извлекать из перемен выгоду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44150"/>
          <w:sz w:val="24"/>
          <w:szCs w:val="24"/>
        </w:rPr>
      </w:pPr>
      <w:r>
        <w:rPr>
          <w:rFonts w:cs="Times New Roman" w:ascii="Times New Roman" w:hAnsi="Times New Roman"/>
          <w:color w:val="3441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1:00Z</dcterms:created>
  <dc:creator>inna</dc:creator>
  <dc:description/>
  <cp:keywords/>
  <dc:language>en-US</dc:language>
  <cp:lastModifiedBy>inna</cp:lastModifiedBy>
  <dcterms:modified xsi:type="dcterms:W3CDTF">2009-12-14T18:01:00Z</dcterms:modified>
  <cp:revision>2</cp:revision>
  <dc:subject/>
  <dc:title/>
</cp:coreProperties>
</file>