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АЯ ПОЛИТИКА ПРЕДПРИЯТИЯ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РЕМЕННЫХ УСЛОВИЯХ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47%23_Toc251602547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ВВЕДЕНИЕ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3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48%23_Toc25160254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Глава 1. ИНВЕСТИЦИОННАЯ ПОЛИТИКА ПРЕДПРИЯТ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49%23_Toc25160254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1. Понятие, экономическая сущность и классификация  инвестиций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6</w:t>
          </w:r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50%23_Toc25160255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2 Сущность, виды и значение инвестиционной политики в деятельности предприят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18</w:t>
          </w:r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51%23_Toc25160255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1.3 Выработка инвестиционной политики предприят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30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52%23_Toc25160255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Глава 2. РЕАЛИЗАЦИЯ ИНВЕСТИЦИОННОЙ ПОЛИТИКИ ПРЕДПРИЯТ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36</w:t>
          </w:r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53%23_Toc25160255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1 Формирование инвестиционного портфеля предприят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36</w:t>
          </w:r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54%23_Toc25160255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2 Особенности оценки эффективности инвестиционных проектов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41</w:t>
          </w:r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55%23_Toc251602555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2.3 Инвестиционный бизнес-план как основное средство реализации инвестиционной политик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49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56%23_Toc251602556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Глава 3 АНАЛИЗ ИНВЕСТИЦИОННОЙ ПОЛИТИК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 xml:space="preserve"> </w:t>
          </w:r>
          <w:r>
            <w:rPr>
              <w:rStyle w:val="IndexLink"/>
              <w:sz w:val="28"/>
              <w:szCs w:val="28"/>
              <w:lang w:val="en-US" w:eastAsia="en-US"/>
            </w:rPr>
            <w:t>ОАО «Магнит»</w:t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57%23_Toc251602557"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>54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58%23_Toc251602558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1 Анализ состояния инвестиционной деятельности в современной России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54</w:t>
          </w:r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59%23_Toc251602559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2 Общая характеристика предприятия ОАО «Магнит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62</w:t>
          </w:r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60%23_Toc251602560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3 Анализ инвестиционной политики ОАО «Магнит» и факторов ее формирован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67</w:t>
          </w:r>
        </w:p>
        <w:p>
          <w:pPr>
            <w:pStyle w:val="Contents2"/>
            <w:tabs>
              <w:tab w:val="clear" w:pos="708"/>
              <w:tab w:val="right" w:pos="9345" w:leader="underscor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61%23_Toc251602561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3.4 Перспективы развития инвестиционной политики ОАО «Магнит»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70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62%23_Toc251602562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ЗАКЛЮЧЕНИЕ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79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63%23_Toc251602563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СПИСОК ИСПОЛЬЗОВАННОЙ ЛИТЕРАТУРЫ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81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HYPERLINK "../../D:%5Cdata%5C%D0%97%D0%90%D0%9A%D0%90%D0%97%5C%D0%94%D0%B8%D0%BF%D0%BB%D0%BE%D0%BC%D1%8B%5C%D0%98%D0%BD%D0%B2%D0%B5%D1%81%D1%82%D0%B8%D1%86%D0%B8%D0%BE%D0%BD%D0%BD%D0%B0%D1%8F%20%D0%BF%D0%BE%D0%BB%D0%B8%D1%82%D0%B8%D0%BA%D0%B0%20%D0%BF%D1%80%D0%B5%D0%B4%D0%BF%D1%80%D0%B8%D1%8F%D1%82%D0%B8%D1%8F%5C%D0%94%D0%B8%D0%BF%D0%BB%D0%BE%D0%BC.%D0%98%D0%9D%D0%92%D0%95%D0%A1%D0%A2%D0%98%D0%A6%D0%98%D0%9E%D0%9D%D0%9D%D0%90%D0%AF%20%D0%9F%D0%9E%D0%9B%D0%98%D0%A2%D0%98%D0%9A%D0%90%20%D0%9F%D0%A0%D0%95%D0%94%D0%9F%D0%A0%D0%98%D0%AF%D0%A2%D0%98%D0%AF.doc" \l "__RefHeading___Toc251602564%23_Toc251602564"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sz w:val="28"/>
              <w:szCs w:val="28"/>
              <w:lang w:val="en-US" w:eastAsia="en-US"/>
            </w:rPr>
            <w:t>ПРИЛОЖЕНИЯ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 w:val="28"/>
              <w:szCs w:val="28"/>
              <w:u w:val="none"/>
              <w:lang w:val="en-US" w:eastAsia="en-US"/>
            </w:rPr>
            <w:tab/>
            <w:t>86</w: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4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т.е. инвестирование. 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. Все инвестиционные составляющие формируют, таким образом, структуру средств, которая непосредственно влияет на эффективность инвестиционных процессов и темпы расширенного воспроизводства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существлении инвестиционной деятельности может быть продиктована различными факторами, однако в наибольшей степени распространенным является инвестирование, опосредующее стратегию роста. Инвестиции в данном контексте являются непременным условием выхода на качественно новый уровень, обеспечивающий продление старых конкурентных преимуществ или создание новых. Кроме того, инвестиции востребованы в ряде антикризисных мероприятий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и Дмитрий Медведев на совещании по экономическим вопросам в январе 2010 года поручил Правительству вернуться к вопросу улучшения в России инвестиционного климата и предложил провести посвященное этой теме совещание. Он отметил, что для улучшения инвестиционного климата России не много сделано. Поэтому здесь нужен ряд решений, в том числе и принятие ряда нормативных актов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сказанное обусловливает актуальность данной темы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дипломной работы</w:t>
      </w:r>
      <w:r>
        <w:rPr>
          <w:rFonts w:cs="Times New Roman" w:ascii="Times New Roman" w:hAnsi="Times New Roman"/>
          <w:sz w:val="28"/>
          <w:szCs w:val="28"/>
        </w:rPr>
        <w:t xml:space="preserve"> – на основе изучения теоретических аспектов формирования инвестиционной политики предприятия провести анализ инвестиционной политики конкретной организации и разработать предложения по ее совершенствованию в современных условиях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раскрывается через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сущность понятий «инвестиции» и «инвестиционная политика предприятия»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и проанализировать различные источники финансирования инвестиций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виды и значение инвестиционной политики в деятельности предприятия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этапы формирования инвестиционной политики предприятия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формирование инвестиционного портфеля предприятия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особенности оценки эффективности инвестиционных проектов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инвестиционный бизнес-план как основное средство реализации инвестиционной политики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состояния инвестиционной деятельности в современной России, в том числе выявить основные трудности в ее реализации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бщую характеристику деятельности компании ОАО «Магнит»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сследование инвестиционной политики ОАО «Магнит» и факторов ее формирования;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едложения по совершенствованию инвестиционной политики ОАО «Магнит»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инвестиционная политика как элемент деятельности предприятия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ути и способы формирования, реализации  и совершенствования инвестиционной политики предприятия в условиях выхода из мирового финансового кризиса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, используемые в работе: диалектический метод, метод системного анализа, статистические методы и т.д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дипломной работы использовались: материалы нормативных источников, регулирующих инвестиционную деятельность предприятий РФ; данные, опубликованные в статистических сборниках; методики по оценке инвестиционных проектов; учебная литература; периодические издания и Интернет-ресурсы. 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, задачи, предмет и объект исследования определили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у дипломной работы</w:t>
      </w:r>
      <w:r>
        <w:rPr>
          <w:rFonts w:cs="Times New Roman" w:ascii="Times New Roman" w:hAnsi="Times New Roman"/>
          <w:sz w:val="28"/>
          <w:szCs w:val="28"/>
        </w:rPr>
        <w:t>, которая состоит из введения, трех глав и заключения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е приводится обоснование актуальности темы исследовании, определяются цель, задачи, предмет и объект исследования. Указывается исследовательская база и структура работы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дипломной работы рассматриваются теоретические вопросы, касающиеся понятий «инвестиции» и «инвестиционная политика», а также рассматриваются виды инвестиций в зависимости от различных классификационных признаков и источники их финансирования; определяются виды инвестиционной политики предприятия и ее значение в деятельности предприятия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изучаются вопросы, касающиеся реализации инвестиционной политики предприятия, в частности, рассмотрено формирование портфеля ценных бумаг и структура и назначение бизнес-плана инвестиционного проекта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лава является аналитической, где выполняется макроэкономическое исследование основных причин неразвитости инвестиционной деятельности в России. В этой главе также изучается деятельность ОАО «Магнит» и проводится анализ его инвестиционной политики в современных условиях. По результатам проведенного анализа даются рекомендации ОАО «Магнит» для совершенствования его инвестиционной политик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приводятся все основные выводы, которые были получены в ходе дипломного исследовани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0"/>
      <w:ind w:firstLine="400"/>
      <w:jc w:val="both"/>
    </w:pPr>
    <w:rPr>
      <w:rFonts w:ascii="Tahoma" w:hAnsi="Tahoma" w:cs="Tahoma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underscore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31:00Z</dcterms:created>
  <dc:creator>tima</dc:creator>
  <dc:description/>
  <cp:keywords/>
  <dc:language>en-US</dc:language>
  <cp:lastModifiedBy>tima</cp:lastModifiedBy>
  <dcterms:modified xsi:type="dcterms:W3CDTF">2010-01-23T13:31:00Z</dcterms:modified>
  <cp:revision>2</cp:revision>
  <dc:subject/>
  <dc:title/>
</cp:coreProperties>
</file>