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236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" w:cs="Helvetica"/>
                <w:highlight w:val="yellow"/>
              </w:rPr>
            </w:pPr>
            <w:r>
              <w:rPr>
                <w:rFonts w:eastAsia="Helvetica" w:cs="Helvetica" w:ascii="Verdana" w:hAnsi="Verdana"/>
                <w:highlight w:val="yellow"/>
              </w:rPr>
              <w:t>English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" w:cs="Helvetica"/>
                <w:highlight w:val="yellow"/>
              </w:rPr>
            </w:pPr>
            <w:r>
              <w:rPr>
                <w:rFonts w:eastAsia="Helvetica" w:cs="Helvetica" w:ascii="Verdana" w:hAnsi="Verdana"/>
                <w:highlight w:val="yellow"/>
              </w:rPr>
              <w:t>TRANSLATION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" w:cs="Helvetica"/>
              </w:rPr>
            </w:pPr>
            <w:r>
              <w:rPr>
                <w:rFonts w:eastAsia="Helvetica" w:cs="Helvetica" w:ascii="Verdana" w:hAnsi="Verdana"/>
              </w:rPr>
              <w:t xml:space="preserve">Designed to give you a stylish grip on whatever ground is below your feet — whether it's a city street or a wilderness park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" w:cs="Helvetica"/>
                <w:lang w:val="ru-RU"/>
              </w:rPr>
            </w:pPr>
            <w:r>
              <w:rPr>
                <w:rFonts w:eastAsia="Helvetica" w:cs="Helvetica" w:ascii="Verdana" w:hAnsi="Verdana"/>
                <w:lang w:val="ru-RU"/>
              </w:rPr>
              <w:t>Разработаны специалистами, чтобы твёрдо и уверено стоять на земле - будь то городская улица или заброшенный парк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" w:cs="Helvetica"/>
              </w:rPr>
            </w:pPr>
            <w:r>
              <w:rPr>
                <w:rFonts w:eastAsia="Helvetica" w:cs="Helvetica" w:ascii="Verdana" w:hAnsi="Verdana"/>
              </w:rPr>
              <w:t xml:space="preserve">We like this shoe so much, we gave it everything a sneaker could ask for  - a super cool look, excellent grip on any surface, and extreme comfort. 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" w:cs="Helvetica"/>
                <w:lang w:val="ru-RU"/>
              </w:rPr>
            </w:pPr>
            <w:r>
              <w:rPr>
                <w:rFonts w:eastAsia="Helvetica" w:cs="Helvetica" w:ascii="Verdana" w:hAnsi="Verdana"/>
                <w:lang w:val="ru-RU"/>
              </w:rPr>
              <w:t>Нам так нравятся эти кроссовки, что в этой модели мы совместили все, о чем можно только мечтать, - супер крутой  вид, отличное сцепление с любой поверхностью и исключительный комфорт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Its style lets you kick back and relax. Its lightweight grippy performance takes you wherever you want to go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Комфортность данной модели позволит  Вам забыть обо всём и расслабиться. Л</w:t>
            </w:r>
            <w:r>
              <w:rPr>
                <w:rFonts w:eastAsia="HelveticaNeue-Light;Times New Roman" w:cs="HelveticaNeue-Light;Times New Roman" w:ascii="Verdana" w:hAnsi="Verdana"/>
                <w:lang w:val="uk-UA"/>
              </w:rPr>
              <w:t>ёгкие и износостойкие, эти кроссовки</w:t>
            </w: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 xml:space="preserve"> доставят Вас туда, куда вы хотите. 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With its clean Scandinavian lines, sporty look and white fluffy lining, this boot makes you love winter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Чистые скандинавские линии, спортивный вид и белая пушистая подкладка этих ботинок заставят Вас полюбить зиму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Some things from the 70's should stay in the 70's, but this style was worth bringing back, especially when you feel how comfortable we made it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Некоторые вещи из 70-х должны остаться в 70-х, но этот стиль стоило вернуть, особенно когда Вы чувствуете, насколько комфортным мы его сделали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Trust us, when you're trekking through nature, you'll enjoy it even more with a performance boot that lets your feet move naturally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Поверьте, когда Вы путешествуете по природе, Вы получите еще больше удовольствия в наших спортивных ботинках, которые позволят Вашим ногам двигаться естественно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HelveticaNeue-Light;Times New Roman" w:cs="HelveticaNeue-Light;Times New Roman" w:ascii="Verdana" w:hAnsi="Verdana"/>
              </w:rPr>
              <w:t xml:space="preserve">Sleek and ready for action with a sporty feminine design, this boot is so much fun, it will make you </w:t>
            </w:r>
            <w:r>
              <w:rPr>
                <w:rFonts w:eastAsia="HelveticaNeue-Light;Times New Roman" w:cs="HelveticaNeue-Light;Times New Roman" w:ascii="Verdana" w:hAnsi="Verdana"/>
                <w:iCs/>
              </w:rPr>
              <w:t>wish</w:t>
            </w:r>
            <w:r>
              <w:rPr>
                <w:rFonts w:eastAsia="HelveticaNeue-Light;Times New Roman" w:cs="HelveticaNeue-Light;Times New Roman" w:ascii="Verdana" w:hAnsi="Verdana"/>
              </w:rPr>
              <w:t xml:space="preserve"> for more winter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Изящные и готовые к действию со спортивным женственным дизайном, эти ботинки настолько здоровские, что Вам захочется еще больше зимы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This sporty, rugged boot has an irresistible feminine side. Perfect for making your winter a fashion wonderland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Эти спортивные и прочные ботинки обладают неотразимой женственностью. Они идеально подойдут, если зимой Вы хотите выглядеть с иголочки, по последнему писку моды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This warm, waterproof, super-rugged boot should be required winter wear for any active boy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Эти теплые, водонепроницаемые и сверхпрочные ботинки обязательно должны быть в зимнем гардеробе любого активного мальчик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With its simple Scandinavian lines, this boot's an absolute classic. You'll never get tired of looking at it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Эти ботинки с простыми скандинавскими линиями являются абсолютной классикой. Вы никогда не устанете ими любоваться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A hobo bag is a classic, yet it also happens to be very fashionable right now. Ours is beautifully finished with lots of sophisticated details. It will last forever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Сумка-хобо - это классика, но, несмотря на это, она всё также в моде.</w:t>
            </w:r>
            <w:r>
              <w:rPr>
                <w:lang w:val="ru-RU"/>
              </w:rPr>
              <w:t xml:space="preserve">  </w:t>
            </w: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Наша модель сумки красиво отделана множеством изысканных деталей. Она никогда не выйдет из моды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Waterproof, very comfortable, wonderfully warm and 100% stylish, this boot might make winter your favorite season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Водонепроницаемые, очень удобные, удивительно теплые и на 100% стильные, эти ботинки сделают зиму Вашим любимым временем года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This sporty winter boot gives you superb traction and outstanding style — available in a range of great colors, including classic black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Эти спортивные зимние ботинки обеспечивают превосходное сцепление с дорогой, имеют неповторимый стиль и доступны в широком ассортименте цветов, включая классический черный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This high-heeled Chelsea boot adds stunning length to your legs and elegance to your outfit. Go bold with lots of color or tone it down, either way you'll look gorgeous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Эти ботинки Челси на высоком каблуке придадут Вашим ногам потрясающую длину и добавят элегантности вашему образу.</w:t>
            </w:r>
            <w:r>
              <w:rPr>
                <w:lang w:val="ru-RU"/>
              </w:rPr>
              <w:t xml:space="preserve"> </w:t>
            </w: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Выбираете Вы смелые и яркие цвета или спокойные и приглушённые, в любом случае Вы будете выглядеть великолепно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Within this boot's elegant exterior are advanced comfort technologies that make it light, supple and ready for action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В этих ботинках с элегантным внешним видом использованы передовые технологии, благодаря которым они легкие и удобные, гибкие и готовые к действию.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</w:rPr>
            </w:pPr>
            <w:r>
              <w:rPr>
                <w:rFonts w:eastAsia="HelveticaNeue-Light;Times New Roman" w:cs="HelveticaNeue-Light;Times New Roman" w:ascii="Verdana" w:hAnsi="Verdana"/>
              </w:rPr>
              <w:t>This shoe lets girls’ feet move naturally. We also made it comfortable, sporty and colorful enough to brighten your child's winter.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eastAsia="HelveticaNeue-Light;Times New Roman" w:cs="HelveticaNeue-Light;Times New Roman"/>
                <w:lang w:val="ru-RU"/>
              </w:rPr>
            </w:pPr>
            <w:r>
              <w:rPr>
                <w:rFonts w:eastAsia="HelveticaNeue-Light;Times New Roman" w:cs="HelveticaNeue-Light;Times New Roman" w:ascii="Verdana" w:hAnsi="Verdana"/>
                <w:lang w:val="ru-RU"/>
              </w:rPr>
              <w:t>Эта обувь позволяет ногам девочек двигаться естественно. Мы также сделали ее удобной, спортивной и достаточно яркой, чтобы скрасить зиму Вашего ребенка.</w:t>
            </w:r>
          </w:p>
        </w:tc>
      </w:tr>
    </w:tbl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" w:hAnsi="Times New Roman" w:eastAsia="Arial Unicode MS" w:cs="Mangal"/>
      <w:kern w:val="2"/>
      <w:sz w:val="20"/>
      <w:szCs w:val="18"/>
      <w:lang w:val="en-U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30:00Z</dcterms:created>
  <dc:creator>Олег</dc:creator>
  <dc:description/>
  <cp:keywords/>
  <dc:language>en-US</dc:language>
  <cp:lastModifiedBy>Наталья</cp:lastModifiedBy>
  <dcterms:modified xsi:type="dcterms:W3CDTF">2021-01-22T13:4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