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ЗАПАХ ДЕТСТВА</w:t>
      </w:r>
    </w:p>
    <w:p>
      <w:pPr>
        <w:pStyle w:val="Normal"/>
        <w:rPr/>
      </w:pPr>
      <w:r>
        <w:rPr/>
        <w:t>До «торжественного» осталось три без малого дня.</w:t>
      </w:r>
    </w:p>
    <w:p>
      <w:pPr>
        <w:pStyle w:val="Normal"/>
        <w:rPr/>
      </w:pPr>
      <w:r>
        <w:rPr/>
        <w:t>Внутреннее напряжение от первых недель, с момента,  когда они подали с Ленкой заявление, сменилось тупой усталостью. К черту, подумал он. Пойду к дяде Жоре.</w:t>
      </w:r>
    </w:p>
    <w:p>
      <w:pPr>
        <w:pStyle w:val="Normal"/>
        <w:rPr/>
      </w:pPr>
      <w:r>
        <w:rPr/>
        <w:t xml:space="preserve">Старик всегда мог дать дельный совет, да и скучать с ним не придется. Стас любил бывать в дядиной мастерской,  где всегда находил для себя  что-то новенькое. Дядя Жора слыл в семье вольнодумцем и безнадежным холостяком. Его бурная молодость и бесконечная тяга к приключениям придавала ему  в глазах  Стаса  некий ореол таинственности. Студенты художественного ремесленного училища,  любили  приходили в его мастерскую, на окраине городка. Двери в нее никогда не закрывались. Дядя  шутил:  «А чего тут выносить,  разве меня». В нос ударил запах скипидара,  стружек, лака… и чего то по детски  неуловимо знакомого. Где-то в темноте коридора слышались голоса. Хм… наверное студентки из текстильного, за досками для тканей приехали. Дядя пользовался успехом у слабой половины и знал это. Часто под предлогом заказа к нему наезжала даже директор местного колледжа Антонина Васильевна. Связь эту она,  по-видимому тщательно скрывала. Но ревностное преследование учениц старших классов также любивших забегать к «вальяжному старику». Выдавали ее с головой. Черт. Только бы не напороться на Антонину, подумал Стас. Однако, вместо директора он однако увидел только двух молоденьких лаборанток с параллельного курса. Пронесло. Любопытно, а что они тут делают в такую рань? В мастерской с появлением Стаса возникло какое то неловкое движение. Дядя с усмешкой наблюдал за тем, как  девочки заторопившись, роняя  на пол косметику и поправляя зачем то волосы,  извиняясь за недопитый кофе по одной выскакивали на улицу. «Коньячек-то,  заберите!» крикнул он им вдогонку, тем самым окончательно смутив подружек. Ну,  ты дед жесток.  Они и так застремались,  а ты еще их сдаешь. Дядя улыбнулся. Рад тебя видеть. Ты что жениться говорят, надумал? Он прищурился.  Стас знал что означает этот прищур.  В горле вдруг стало сухо. Он посмотрел на коньяк.  Дядя понимающе похлопал его по плечу и налил. Прими, тебе сейчас в самый раз будет. А я то тебя вчера ждал. </w:t>
      </w:r>
    </w:p>
    <w:p>
      <w:pPr>
        <w:pStyle w:val="Normal"/>
        <w:rPr/>
      </w:pPr>
      <w:r>
        <w:rPr/>
        <w:t>Ну…с,  ничего не рассказывай. Знаю я твою,  Ленку…  Дядино лицо изобразило грусть и понимание.  Кровь, почему то, ударила Стасу в голову. Мастерская куда то поплыла. В каком смысле… знаешь?!</w:t>
      </w:r>
    </w:p>
    <w:p>
      <w:pPr>
        <w:pStyle w:val="Normal"/>
        <w:rPr/>
      </w:pPr>
      <w:r>
        <w:rPr/>
        <w:t>Тьфу,  дурак. Видно было, что дядька едва сдерживается, что бы не расхохотаться.  В хорошем,  конечно. Стас залпом выпил вторую заботливо и вовремя налитую ему рюмку.</w:t>
      </w:r>
    </w:p>
    <w:p>
      <w:pPr>
        <w:pStyle w:val="Normal"/>
        <w:rPr/>
      </w:pPr>
      <w:r>
        <w:rPr/>
        <w:t>Ладно, пойду я.</w:t>
      </w:r>
    </w:p>
    <w:p>
      <w:pPr>
        <w:pStyle w:val="Normal"/>
        <w:rPr/>
      </w:pPr>
      <w:r>
        <w:rPr/>
        <w:t>Куда? Умные глаза  смотрели на него лукаво и пронзительно. Боишься,  что услышишь чего то, чего не хотел бы слышать?</w:t>
      </w:r>
    </w:p>
    <w:p>
      <w:pPr>
        <w:pStyle w:val="Normal"/>
        <w:rPr/>
      </w:pPr>
      <w:r>
        <w:rPr/>
        <w:t>Нет, не боюсь. Стас набычился и сел.</w:t>
      </w:r>
    </w:p>
    <w:p>
      <w:pPr>
        <w:pStyle w:val="Normal"/>
        <w:rPr/>
      </w:pPr>
      <w:r>
        <w:rPr/>
        <w:t>Если ты сейчас уйдешь, то не узнаешь о себе главного.  Дядя помолчал. Закурил.</w:t>
      </w:r>
    </w:p>
    <w:p>
      <w:pPr>
        <w:pStyle w:val="Normal"/>
        <w:rPr/>
      </w:pPr>
      <w:r>
        <w:rPr/>
        <w:t xml:space="preserve">Ты ведь не пришел бы, если бы был уверен, что делаешь все правильно. Так? </w:t>
      </w:r>
    </w:p>
    <w:p>
      <w:pPr>
        <w:pStyle w:val="Normal"/>
        <w:rPr/>
      </w:pPr>
      <w:r>
        <w:rPr/>
        <w:t>Стас молчал. Внутри уныло накатывало чувство неправедности бытия. Вот старый черт.</w:t>
      </w:r>
    </w:p>
    <w:p>
      <w:pPr>
        <w:pStyle w:val="Normal"/>
        <w:rPr/>
      </w:pPr>
      <w:r>
        <w:rPr/>
        <w:t xml:space="preserve">Сейчас развернет все так, что буду казаться сам себе  идиотом.  Интересно, куда он клонит. </w:t>
      </w:r>
    </w:p>
    <w:p>
      <w:pPr>
        <w:pStyle w:val="Normal"/>
        <w:rPr/>
      </w:pPr>
      <w:r>
        <w:rPr/>
        <w:t xml:space="preserve">В конце концов, пусть говорит что хочет.  В памяти вдруг возникло Ленкино лицо в момент когда он говорил ей о своем решении. Торжественно–глубокомысленные  посиделки у ее родителей. Голос ее отчима  «Помни мы тебе вручаем самое дорогое..», противные и двусмысленные намеки на пеленки-распашенки,  захлебывающийся  от возбуждения голос Ленки в  мобильник,  где она, почти не стесняясь его, обсуждала с подругами свои наряды на свадьбу. Ее постоянное - «мой Стас».  </w:t>
      </w:r>
    </w:p>
    <w:p>
      <w:pPr>
        <w:pStyle w:val="Normal"/>
        <w:rPr/>
      </w:pPr>
      <w:r>
        <w:rPr/>
        <w:t xml:space="preserve">Голос дядьки неожиданно  вернул его к действительности. </w:t>
      </w:r>
    </w:p>
    <w:p>
      <w:pPr>
        <w:pStyle w:val="Normal"/>
        <w:rPr/>
      </w:pPr>
      <w:r>
        <w:rPr/>
        <w:t>Помнишь ты говорил, что хочешь закончить училище и поступить в Академию?</w:t>
      </w:r>
    </w:p>
    <w:p>
      <w:pPr>
        <w:pStyle w:val="Normal"/>
        <w:rPr/>
      </w:pPr>
      <w:r>
        <w:rPr/>
        <w:t xml:space="preserve">Ну? </w:t>
      </w:r>
    </w:p>
    <w:p>
      <w:pPr>
        <w:pStyle w:val="Normal"/>
        <w:rPr/>
      </w:pPr>
      <w:r>
        <w:rPr/>
        <w:t>Планы не изменились?</w:t>
      </w:r>
    </w:p>
    <w:p>
      <w:pPr>
        <w:pStyle w:val="Normal"/>
        <w:rPr/>
      </w:pPr>
      <w:r>
        <w:rPr/>
        <w:t>Стас почувствовал подвох. Я…</w:t>
      </w:r>
    </w:p>
    <w:p>
      <w:pPr>
        <w:pStyle w:val="Normal"/>
        <w:rPr/>
      </w:pPr>
      <w:r>
        <w:rPr/>
        <w:t>Он запнулся.</w:t>
      </w:r>
    </w:p>
    <w:p>
      <w:pPr>
        <w:pStyle w:val="Normal"/>
        <w:rPr/>
      </w:pPr>
      <w:r>
        <w:rPr/>
        <w:t>Дядька невозмутимо затянулся сигаретой и снова прищурился.</w:t>
      </w:r>
    </w:p>
    <w:p>
      <w:pPr>
        <w:pStyle w:val="Normal"/>
        <w:rPr/>
      </w:pPr>
      <w:r>
        <w:rPr/>
        <w:t>А наши с тобой планы на поездку в Алтай на раскопки?</w:t>
      </w:r>
    </w:p>
    <w:p>
      <w:pPr>
        <w:pStyle w:val="Normal"/>
        <w:rPr/>
      </w:pPr>
      <w:r>
        <w:rPr/>
        <w:t>А твой французский,  который ты начал изучать после той конференции в сети</w:t>
      </w:r>
    </w:p>
    <w:p>
      <w:pPr>
        <w:pStyle w:val="Normal"/>
        <w:rPr/>
      </w:pPr>
      <w:r>
        <w:rPr/>
        <w:t>А история с Мишель. Твои друзья в Голландии которых ты,  кажется,  на следующий год приглашаешь на фестиваль. Ты сам то туда едешь?</w:t>
      </w:r>
    </w:p>
    <w:p>
      <w:pPr>
        <w:pStyle w:val="Normal"/>
        <w:rPr/>
      </w:pPr>
      <w:r>
        <w:rPr/>
        <w:t xml:space="preserve">Ну не знаю. Сейчас все так закрутилось. Я,  в общем.., просто все отодвигается. </w:t>
      </w:r>
    </w:p>
    <w:p>
      <w:pPr>
        <w:pStyle w:val="Normal"/>
        <w:rPr/>
      </w:pPr>
      <w:r>
        <w:rPr/>
        <w:t>Тут же надо расставить приоритеты. Сам же учил когда то. А в Алтай я,  честное слово поеду. Дядь Жор. Вы же знаете. Мне это интересно. И потом...,  я обещал.</w:t>
      </w:r>
    </w:p>
    <w:p>
      <w:pPr>
        <w:pStyle w:val="Normal"/>
        <w:rPr/>
      </w:pPr>
      <w:r>
        <w:rPr/>
        <w:t>Дядя вздохнул. Вот-вот…, приоритеты.</w:t>
      </w:r>
    </w:p>
    <w:p>
      <w:pPr>
        <w:pStyle w:val="Normal"/>
        <w:rPr/>
      </w:pPr>
      <w:r>
        <w:rPr/>
        <w:t>Никуда ты не поедешь.</w:t>
      </w:r>
    </w:p>
    <w:p>
      <w:pPr>
        <w:pStyle w:val="Normal"/>
        <w:rPr/>
      </w:pPr>
      <w:r>
        <w:rPr/>
        <w:t>Хочешь я расскажу тебе,  как все будет?</w:t>
      </w:r>
    </w:p>
    <w:p>
      <w:pPr>
        <w:pStyle w:val="Normal"/>
        <w:rPr/>
      </w:pPr>
      <w:r>
        <w:rPr/>
        <w:t>Эта….(дядино лицо вдруг приобрело какое то насмешливо циничное выражение).</w:t>
      </w:r>
    </w:p>
    <w:p>
      <w:pPr>
        <w:pStyle w:val="Normal"/>
        <w:rPr/>
      </w:pPr>
      <w:r>
        <w:rPr/>
        <w:t>Эта девочка, твоя,  Лена. Она милая. Сейчас ей сколько? Девятнадцать?</w:t>
      </w:r>
    </w:p>
    <w:p>
      <w:pPr>
        <w:pStyle w:val="Normal"/>
        <w:rPr/>
      </w:pPr>
      <w:r>
        <w:rPr/>
        <w:t xml:space="preserve">Но в отличии от тебя, она уже точно знает чего хочет. Она закончила школу с отличием. </w:t>
      </w:r>
    </w:p>
    <w:p>
      <w:pPr>
        <w:pStyle w:val="Normal"/>
        <w:rPr/>
      </w:pPr>
      <w:r>
        <w:rPr/>
        <w:t xml:space="preserve">Поступает на журналистику. Семья у них практичная. Я этих людей знаю как ни будь лет тридцать, не меньше. Отец у нее сейчас в Израиле а это… </w:t>
      </w:r>
    </w:p>
    <w:p>
      <w:pPr>
        <w:pStyle w:val="Normal"/>
        <w:rPr/>
      </w:pPr>
      <w:r>
        <w:rPr/>
        <w:t>Отчим. Я знаю. Только зачем ты мне все это говоришь?</w:t>
      </w:r>
    </w:p>
    <w:p>
      <w:pPr>
        <w:pStyle w:val="Normal"/>
        <w:rPr/>
      </w:pPr>
      <w:r>
        <w:rPr/>
        <w:t>Потом поймешь. Я не договорил. Дядя,  как хороший актер выдержал паузу, с каким то любопытством, как будто первый раз,  разглядывая  Стаса.</w:t>
      </w:r>
    </w:p>
    <w:p>
      <w:pPr>
        <w:pStyle w:val="Normal"/>
        <w:rPr/>
      </w:pPr>
      <w:r>
        <w:rPr/>
        <w:t>Да, вымахал ты большой. Красавец парень. Я бы на месте Мишель сам приехал, а не ждал, пока местная девочка промоет тебе мозги. Сиди. Я еще не закончил. Голос дяди стал жестким.</w:t>
      </w:r>
    </w:p>
    <w:p>
      <w:pPr>
        <w:pStyle w:val="Normal"/>
        <w:rPr/>
      </w:pPr>
      <w:r>
        <w:rPr/>
        <w:t>Да, ума у тебя пока своего мало. А поэтому,  вести тебя Ленка твоя будет, как телка на веревке. Не возражай, потом скажешь. Ты в лучшем случае закончишь училище. Она понятно к тому времени, дело бабское – родит. У них это быстро. Ни на какие твои прожекты у тебя времени не будет. Насколько я знаю твой мягкий характер склонить тебя к тому,  что бы стать нянькой ей не составит труда. Как только растяжки рассосутся, (извини за банальность),  девочка возобновит занятия в институте. Ты же будешь отдан в надежные руки Софьи Соломоновны. Кстати, умнейшая баба,  эта твоя будущая теща. Дядя ухмыльнулся,  как будто вспомнил что-то приятное и  давно забытое. Тоже, была в свое время первой красавицей. И весила она,  не поверишь,  не центнер как сейчас, а столько же, сколько и твоя Лена. Чего ты на меня так смотришь?  Нет, я не намекаю. Дядя улыбнулся. Я почти знаю.</w:t>
      </w:r>
    </w:p>
    <w:p>
      <w:pPr>
        <w:pStyle w:val="Normal"/>
        <w:rPr/>
      </w:pPr>
      <w:r>
        <w:rPr/>
        <w:t xml:space="preserve">Далее. </w:t>
      </w:r>
    </w:p>
    <w:p>
      <w:pPr>
        <w:pStyle w:val="Normal"/>
        <w:rPr/>
      </w:pPr>
      <w:r>
        <w:rPr/>
        <w:t>Наезжать она к тебе будет между сессиями с подарками для тебя и ребенка.</w:t>
      </w:r>
    </w:p>
    <w:p>
      <w:pPr>
        <w:pStyle w:val="Normal"/>
        <w:rPr/>
      </w:pPr>
      <w:r>
        <w:rPr/>
        <w:t xml:space="preserve">Софья Соломоновна тебя раскормит как своего второго мужа. Прикормит, я бы сказал. </w:t>
      </w:r>
    </w:p>
    <w:p>
      <w:pPr>
        <w:pStyle w:val="Normal"/>
        <w:rPr/>
      </w:pPr>
      <w:r>
        <w:rPr/>
        <w:t>Кстати, откуда у тебя этот костюмчик? Шикарная вещь,  еще с порога заметил. Ну,  узнаю, узнаю ее вкус. Можешь не говорить. Да не красней ты.</w:t>
      </w:r>
    </w:p>
    <w:p>
      <w:pPr>
        <w:pStyle w:val="Normal"/>
        <w:rPr/>
      </w:pPr>
      <w:r>
        <w:rPr/>
        <w:t>Дядь Жор, я отказывался, они просто всучили мне, сказали что …</w:t>
      </w:r>
    </w:p>
    <w:p>
      <w:pPr>
        <w:pStyle w:val="Normal"/>
        <w:rPr/>
      </w:pPr>
      <w:r>
        <w:rPr/>
        <w:t>Рядом с их Леной, в ЗАГСе, должен стоять  не пацан в  линялой футболке и джинсах, а денди в костюмчике от Версачи? Не так ли? Молчишь? Значит, так и было.</w:t>
      </w:r>
    </w:p>
    <w:p>
      <w:pPr>
        <w:pStyle w:val="Normal"/>
        <w:rPr/>
      </w:pPr>
      <w:r>
        <w:rPr/>
        <w:t>Мне тут мать твоя хвалилась. Что будущие родственники уже купили вам новый гарнитур и коляску для будущего малыша? Машину тебе обещали?</w:t>
      </w:r>
    </w:p>
    <w:p>
      <w:pPr>
        <w:pStyle w:val="Normal"/>
        <w:rPr/>
      </w:pPr>
      <w:r>
        <w:rPr/>
        <w:t>Дядь Жор! Да не нужна она мне. У меня и прав то нет, и ездить я умею только на байке.</w:t>
      </w:r>
    </w:p>
    <w:p>
      <w:pPr>
        <w:pStyle w:val="Normal"/>
        <w:rPr/>
      </w:pPr>
      <w:r>
        <w:rPr/>
        <w:t>Фигня все это. Неловко как-то, не спорю. Я с мамой поговорю.</w:t>
      </w:r>
    </w:p>
    <w:p>
      <w:pPr>
        <w:pStyle w:val="Normal"/>
        <w:rPr/>
      </w:pPr>
      <w:r>
        <w:rPr/>
        <w:t>Дурак.  Оставь мать в покое.</w:t>
      </w:r>
    </w:p>
    <w:p>
      <w:pPr>
        <w:pStyle w:val="Normal"/>
        <w:rPr/>
      </w:pPr>
      <w:r>
        <w:rPr/>
        <w:t>Она рада что тебя такого доброго вырастила. Думает, что ты человеком через это станешь.</w:t>
      </w:r>
    </w:p>
    <w:p>
      <w:pPr>
        <w:pStyle w:val="Normal"/>
        <w:rPr/>
      </w:pPr>
      <w:r>
        <w:rPr/>
        <w:t xml:space="preserve">Эх…. Мозги женские…Дядя Жора налил себе. Своих не вставишь. Хорошая она у тебя. Береги ее. </w:t>
      </w:r>
    </w:p>
    <w:p>
      <w:pPr>
        <w:pStyle w:val="Normal"/>
        <w:rPr/>
      </w:pPr>
      <w:r>
        <w:rPr/>
        <w:t>Но как тебе ни неприятно, племянничек, а я продолжу…Стаканы снова наполнились.</w:t>
      </w:r>
    </w:p>
    <w:p>
      <w:pPr>
        <w:pStyle w:val="Normal"/>
        <w:rPr/>
      </w:pPr>
      <w:r>
        <w:rPr/>
        <w:t>Дядь Жор….Стас чувствовал,  что от коньяка и обилия информации у него начала кружится голова. Он решил,  чем бы не закончился этот разговор,  он выслушает до конца.</w:t>
      </w:r>
    </w:p>
    <w:p>
      <w:pPr>
        <w:pStyle w:val="Normal"/>
        <w:rPr/>
      </w:pPr>
      <w:r>
        <w:rPr/>
        <w:t>Дядька явно чего-то знал о Вульфовичах, что то большее чем говорил  и Стасу эта информация была нужна. Не то что бы он колебался,  в решительности его было трудно было упрекнуть, но святая простота дядькиного  подхода к нему,  делали свое дело. Хм.. Этот хоть не будет думать за глаза,  а скажет, рубанет с плеча. Пусть рубит.  В конце-концов, многое из того, о чем говорил дядя,  смутно мучило и его самого.</w:t>
      </w:r>
    </w:p>
    <w:p>
      <w:pPr>
        <w:pStyle w:val="Normal"/>
        <w:rPr/>
      </w:pPr>
      <w:r>
        <w:rPr/>
        <w:t xml:space="preserve">Дядь Жор.. А почему вы сами не женились. </w:t>
      </w:r>
    </w:p>
    <w:p>
      <w:pPr>
        <w:pStyle w:val="Normal"/>
        <w:rPr/>
      </w:pPr>
      <w:r>
        <w:rPr/>
        <w:t>Дядя  заметил уловку и быстро пресек ее.</w:t>
      </w:r>
    </w:p>
    <w:p>
      <w:pPr>
        <w:pStyle w:val="Normal"/>
        <w:rPr/>
      </w:pPr>
      <w:r>
        <w:rPr/>
        <w:t>Не обо мне сейчас речь. Будет время и желание, расскажу.</w:t>
      </w:r>
    </w:p>
    <w:p>
      <w:pPr>
        <w:pStyle w:val="Normal"/>
        <w:rPr/>
      </w:pPr>
      <w:r>
        <w:rPr/>
        <w:t>Так вот,  закончив институт, она родит тебе второго. Из декретного уйдет раньше.</w:t>
      </w:r>
    </w:p>
    <w:p>
      <w:pPr>
        <w:pStyle w:val="Normal"/>
        <w:rPr/>
      </w:pPr>
      <w:r>
        <w:rPr/>
        <w:t>Ты к тому времени уже будешь законченным хозяйчиком-несуном. Не знаю, бросишь ли ты свою малооплачиваемую работу, но нуждаться тебе не придется, точно. Эти хорьки….</w:t>
      </w:r>
    </w:p>
    <w:p>
      <w:pPr>
        <w:pStyle w:val="Normal"/>
        <w:rPr/>
      </w:pPr>
      <w:r>
        <w:rPr/>
        <w:t>Стас слегка подпрыгнул на месте, но дядя даже ухом не повел и продолжал. Эти хорьки, за свою жизнь натаскали в нору столько добра, что хватит и детям и внукам. Ты теперь будешь именоваться не иначе как «наш дорогой Стасичка»,  усатый нянь,  и надежный тыл. Маме твоей деликатно укажут место. И ты это проглотишь.</w:t>
      </w:r>
    </w:p>
    <w:p>
      <w:pPr>
        <w:pStyle w:val="Normal"/>
        <w:rPr/>
      </w:pPr>
      <w:r>
        <w:rPr/>
        <w:t>Не обольщайся, как только малой перестанет сосать титьку, заниматься его духовным воспитанием будет израильская родня, в изобилии  наезжающая и сейчас. За тобой  родной Стас, оставят право выгуливать и убирать за собачками тети Софы. У нее их три, если я не ошибаюсь? Все твои попытки сделать из пацана  мужчину и русака, будут обречены на провал. Или я не знаю жизни. Дядька открыл форточку и смачно сплюнув затушил сигарету.</w:t>
      </w:r>
    </w:p>
    <w:p>
      <w:pPr>
        <w:pStyle w:val="Normal"/>
        <w:rPr/>
      </w:pPr>
      <w:r>
        <w:rPr/>
        <w:t>Свою роль самца-производителя можешь на этот момент считать выполненной.</w:t>
      </w:r>
    </w:p>
    <w:p>
      <w:pPr>
        <w:pStyle w:val="Normal"/>
        <w:rPr/>
      </w:pPr>
      <w:r>
        <w:rPr/>
        <w:t xml:space="preserve">Леночка же поедет на стажировку по Европам. Где буде пробивать каналы </w:t>
      </w:r>
    </w:p>
    <w:p>
      <w:pPr>
        <w:pStyle w:val="Normal"/>
        <w:rPr/>
      </w:pPr>
      <w:r>
        <w:rPr/>
        <w:t>для образования и блестящей  будущности  отпрысков. Тут они, конечно, тоже немного поучатся.</w:t>
      </w:r>
    </w:p>
    <w:p>
      <w:pPr>
        <w:pStyle w:val="Normal"/>
        <w:rPr/>
      </w:pPr>
      <w:r>
        <w:rPr/>
        <w:t>Только это время ты и будешь вспоминать потом как единственное когда ты, как тебе казалось, общался и знал своих детей.</w:t>
      </w:r>
    </w:p>
    <w:p>
      <w:pPr>
        <w:pStyle w:val="Normal"/>
        <w:rPr/>
      </w:pPr>
      <w:r>
        <w:rPr/>
        <w:t>Со временем, вы будете видится все реже, а твой голос на семейном совете звучать все тише. Ты растолстеешь, обрюзгнешь и с безразличием будешь относиться к постоянным журналистским конференциям, презентациям, вручениям, чествованиям, и сборищам творческого бомонда на которых будет пропадать твоя жена.</w:t>
      </w:r>
    </w:p>
    <w:p>
      <w:pPr>
        <w:pStyle w:val="Normal"/>
        <w:rPr/>
      </w:pPr>
      <w:r>
        <w:rPr/>
        <w:t xml:space="preserve">В какой то момент тебя даже надоест читать ее статьи. </w:t>
      </w:r>
    </w:p>
    <w:p>
      <w:pPr>
        <w:pStyle w:val="Normal"/>
        <w:rPr/>
      </w:pPr>
      <w:r>
        <w:rPr/>
        <w:t>Вяло перелистывая журналы, где будут помещены ее фото в обнимку с различными малыми и большими  знаменитостями-однодневками, ты будешь убеждать себя в  в том, что жизнь твоя,  в общем,  не так уж и плоха. Что жена - умница, а дети ухожены и пристроены, старушке матери ты помогаешь, что же до тебя,  то...............разве так ли уж это важно.Твои выставочные проекты, эскизы , и никому уже не нужный диплом,  будут пылится в кладовке, до тех пор,  пока любимый кот тети Сони не сделает их обьектом точки когтей а затем окропит их своим благородным персидским г.............. и  они окончательно отправятся на помо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бы ничего, но вот странность.  Чувства счастья, простого человеческого чувства,</w:t>
      </w:r>
    </w:p>
    <w:p>
      <w:pPr>
        <w:pStyle w:val="Normal"/>
        <w:rPr/>
      </w:pPr>
      <w:r>
        <w:rPr/>
        <w:t xml:space="preserve">ты в себе,  так и не найдешь. Все чаще будут приходить к тебе мысли о бессмысленности твоего существования, о том кем бы ты мог быть, но так и не стал. Счастливые и беспечные годы </w:t>
      </w:r>
    </w:p>
    <w:p>
      <w:pPr>
        <w:pStyle w:val="Normal"/>
        <w:rPr/>
      </w:pPr>
      <w:r>
        <w:rPr/>
        <w:t>ученичества, твои мечты, волнующие образы далеких стран куда ты всегда стремился, все и  непознанный мир науки, бесконечный и волнующий своими открытиями ..</w:t>
      </w:r>
    </w:p>
    <w:p>
      <w:pPr>
        <w:pStyle w:val="Normal"/>
        <w:rPr/>
      </w:pPr>
      <w:r>
        <w:rPr/>
        <w:t>Ты начнешь пить…постепенно, и.. постоянно. Терпеливо снося насмешки родни не стесняющейся переходить при тебе на иврит. Презрительные взгляды дочери и сына.</w:t>
      </w:r>
    </w:p>
    <w:p>
      <w:pPr>
        <w:pStyle w:val="Normal"/>
        <w:rPr/>
      </w:pPr>
      <w:r>
        <w:rPr/>
        <w:t>Тебя начнут стесняться. А в дни приезда «важных для семьи людей», тебя, что бы ты своей мужицкой физиономией не портил общего благородного  впечатления,  будут отправлять к маме. В гости.</w:t>
      </w:r>
    </w:p>
    <w:p>
      <w:pPr>
        <w:pStyle w:val="Normal"/>
        <w:rPr/>
      </w:pPr>
      <w:r>
        <w:rPr/>
        <w:t>Он замолчал затем взглянув в остановившееся лицо Стаса произнес.</w:t>
      </w:r>
    </w:p>
    <w:p>
      <w:pPr>
        <w:pStyle w:val="Normal"/>
        <w:rPr/>
      </w:pPr>
      <w:r>
        <w:rPr/>
        <w:t>И,  та девочка из Франции, которая так и не дождалась тебя на Лионскую экологическую конференцию..,  чье письмо так и лежат у меня нераспечатанными. Больше не напишет....</w:t>
      </w:r>
    </w:p>
    <w:p>
      <w:pPr>
        <w:pStyle w:val="Normal"/>
        <w:rPr/>
      </w:pPr>
      <w:r>
        <w:rPr/>
        <w:t>Где письмо? Стас не узнал своего охрипшего голоса. Оно еще у тебя?</w:t>
      </w:r>
    </w:p>
    <w:p>
      <w:pPr>
        <w:pStyle w:val="Normal"/>
        <w:rPr/>
      </w:pPr>
      <w:r>
        <w:rPr/>
        <w:t>Дядя грустно улыбнулся. Да. И мы его сейчас предадим огню.</w:t>
      </w:r>
    </w:p>
    <w:p>
      <w:pPr>
        <w:pStyle w:val="Normal"/>
        <w:rPr/>
      </w:pPr>
      <w:r>
        <w:rPr/>
        <w:t xml:space="preserve">Он вынул из ящика конверт. </w:t>
      </w:r>
    </w:p>
    <w:p>
      <w:pPr>
        <w:pStyle w:val="Normal"/>
        <w:rPr/>
      </w:pPr>
      <w:r>
        <w:rPr/>
        <w:t xml:space="preserve">С тех пор как ты перестал отвечать ей в сети, она прибегла к этому старому, как она его смешно назвала «русскому» способу  общения с тобой. Анахронизм конечно….Дядька внимательно рассматривал конверт. Странно. Волнующе. Он мечтательно провел конверт рядом с лицом. Ты знаешь я даже вспомнил свое голоштанное детство. Тогда мы общались со своими сверстниками посредством вот таких листочков.. Хм.. я даже чувствую ее запах. О…Мишеееелль.. </w:t>
      </w:r>
    </w:p>
    <w:p>
      <w:pPr>
        <w:pStyle w:val="Normal"/>
        <w:rPr/>
      </w:pPr>
      <w:r>
        <w:rPr/>
        <w:t xml:space="preserve">Стас не выдержал. Он почти ненавидел дядьку и готов был вцепится ему в горло. </w:t>
      </w:r>
    </w:p>
    <w:p>
      <w:pPr>
        <w:pStyle w:val="Normal"/>
        <w:rPr/>
      </w:pPr>
      <w:r>
        <w:rPr/>
        <w:t>Отобрать письмо. Ирония явно перерастала в издевательство. Может быть, он это и заслужил. Но это было слишком жестоко.</w:t>
      </w:r>
    </w:p>
    <w:p>
      <w:pPr>
        <w:pStyle w:val="Normal"/>
        <w:rPr/>
      </w:pPr>
      <w:r>
        <w:rPr/>
        <w:t>Дядя больше не  улыбался,  лицо стало  спокойно. Он смотрел на Стаса,  как смотрит врач  на умирающего,  ожидая последнего желания.</w:t>
      </w:r>
    </w:p>
    <w:p>
      <w:pPr>
        <w:pStyle w:val="Normal"/>
        <w:rPr/>
      </w:pPr>
      <w:r>
        <w:rPr/>
        <w:t xml:space="preserve">Стас молчал. </w:t>
      </w:r>
    </w:p>
    <w:p>
      <w:pPr>
        <w:pStyle w:val="Normal"/>
        <w:rPr/>
      </w:pPr>
      <w:r>
        <w:rPr/>
        <w:t>Дядя вздохнул и взял со стола зажигалку.</w:t>
      </w:r>
    </w:p>
    <w:p>
      <w:pPr>
        <w:pStyle w:val="Normal"/>
        <w:rPr/>
      </w:pPr>
      <w:r>
        <w:rPr/>
        <w:t>Ты я вижу все решил. Он еще раз испытующе посмотрел и кивнув,  чиркнул камешком. Струйка огня быстро побежала по голубому конверту.</w:t>
      </w:r>
    </w:p>
    <w:p>
      <w:pPr>
        <w:pStyle w:val="Normal"/>
        <w:rPr/>
      </w:pPr>
      <w:r>
        <w:rPr/>
        <w:t>Стас явственно различил тонкий едва уловимый аромат……Точно, Да....ДА!  это было именно тот, неуловимый запах детства,  который он почувствовал при  входе в мастерскую, который преследовал его, все эти последние три недели!</w:t>
      </w:r>
    </w:p>
    <w:p>
      <w:pPr>
        <w:pStyle w:val="Normal"/>
        <w:rPr/>
      </w:pPr>
      <w:r>
        <w:rPr/>
        <w:t>Рванувшись вперед он выхватил синие  листочки и оставляя что-то с грохотом падающее за ним, не помня себя  вылетел на залитую светом улицу.</w:t>
      </w:r>
    </w:p>
    <w:p>
      <w:pPr>
        <w:pStyle w:val="Normal"/>
        <w:rPr/>
      </w:pPr>
      <w:r>
        <w:rPr/>
        <w:t>Он бежал сквозь знакомые кварталы,  почти не узнавая их, на пустырь за городом,  и с разгону бросившись в траву туда, где его уже никто не мог увидеть, вдруг стал рыдать по детски,  в голос….</w:t>
      </w:r>
    </w:p>
    <w:p>
      <w:pPr>
        <w:pStyle w:val="Normal"/>
        <w:rPr/>
      </w:pPr>
      <w:r>
        <w:rPr/>
        <w:t xml:space="preserve">Седце бешенно оттдавалось в висках,  и ссадины на руках сжимающих смятые грязные от песка  клочки бумаги  ныли и щипали от льющихся из глаз слез...  </w:t>
      </w:r>
    </w:p>
    <w:p>
      <w:pPr>
        <w:pStyle w:val="Normal"/>
        <w:rPr/>
      </w:pPr>
      <w:r>
        <w:rPr/>
        <w:t>Боже…, как давно я не плакал…  Как хорошо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18:00Z</dcterms:created>
  <dc:creator>Jul</dc:creator>
  <dc:description/>
  <cp:keywords/>
  <dc:language>en-US</dc:language>
  <cp:lastModifiedBy>SaD</cp:lastModifiedBy>
  <dcterms:modified xsi:type="dcterms:W3CDTF">2020-09-15T06:12:00Z</dcterms:modified>
  <cp:revision>15</cp:revision>
  <dc:subject/>
  <dc:title/>
</cp:coreProperties>
</file>