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87" w:firstLine="567"/>
        <w:jc w:val="both"/>
        <w:rPr>
          <w:i/>
          <w:i/>
        </w:rPr>
      </w:pPr>
      <w:r>
        <w:rPr>
          <w:i/>
        </w:rPr>
        <w:t>С давних времен известно, что горбатые киты, кит круглоголовый (гринда), серый кит, а также другие виды китообразных «поют», и что моржи и тюлени лают под водой; в связи с этим полагают, что все животные, имеющие легкие и живущие в воде, подобно упомянутым выше, имеют свой собственный своеобразный звук, или, как выражаются китобои, «песню».</w:t>
      </w:r>
    </w:p>
    <w:p>
      <w:pPr>
        <w:pStyle w:val="Normal"/>
        <w:spacing w:lineRule="auto" w:line="360"/>
        <w:ind w:left="5387" w:firstLine="567"/>
        <w:jc w:val="both"/>
        <w:rPr>
          <w:i/>
          <w:i/>
        </w:rPr>
      </w:pPr>
      <w:r>
        <w:rPr>
          <w:i/>
        </w:rPr>
      </w:r>
    </w:p>
    <w:p>
      <w:pPr>
        <w:pStyle w:val="Normal"/>
        <w:ind w:left="5387" w:firstLine="567"/>
        <w:jc w:val="both"/>
        <w:rPr/>
      </w:pPr>
      <w:r>
        <w:rPr/>
        <w:t>Г. Олдрич. Арктическая Аляска и Сибирь</w:t>
      </w:r>
    </w:p>
    <w:p>
      <w:pPr>
        <w:pStyle w:val="Normal"/>
        <w:ind w:left="5387" w:firstLine="567"/>
        <w:jc w:val="both"/>
        <w:rPr/>
      </w:pPr>
      <w:r>
        <w:rPr/>
      </w:r>
    </w:p>
    <w:p>
      <w:pPr>
        <w:pStyle w:val="Normal"/>
        <w:spacing w:lineRule="auto" w:line="360"/>
        <w:ind w:firstLine="567"/>
        <w:jc w:val="both"/>
        <w:rPr>
          <w:sz w:val="28"/>
          <w:szCs w:val="28"/>
        </w:rPr>
      </w:pPr>
      <w:r>
        <w:rPr>
          <w:sz w:val="28"/>
          <w:szCs w:val="28"/>
        </w:rPr>
        <w:t>Эти слова взяты из книги, увидевшей свет более 100 лет назад, в 1888 г. В те дни люди не располагали еще специальной акустической аппаратурой, которая, будучи вызвана к жизни развитием подводной военной техники в годы Второй мировой войны, впоследствии позволила зоологам приступить к объективному описанию и изучению голосов морских животных.</w:t>
      </w:r>
    </w:p>
    <w:p>
      <w:pPr>
        <w:pStyle w:val="Normal"/>
        <w:spacing w:lineRule="auto" w:line="360"/>
        <w:ind w:firstLine="567"/>
        <w:jc w:val="both"/>
        <w:rPr>
          <w:sz w:val="28"/>
          <w:szCs w:val="28"/>
        </w:rPr>
      </w:pPr>
      <w:r>
        <w:rPr>
          <w:sz w:val="28"/>
          <w:szCs w:val="28"/>
        </w:rPr>
        <w:t>И все же натуралистам прошлого и особенно китобоям, прекрасно знакомым с образом жизни и повадками крупных морских млекопитающих, задолго до появления подводных шумопеленгаторов и гидрофонов были известны вокальные способности китов и дельфинов. Недаром один из обычных обитателей северных морей – дельфин, названный белухой за свою почти белую, со слабым желтоватым оттенком окраску, получил у английских моряков прозвище морской канарейки. Многочисленные звуки, которые способен издавать этот дельфин, напоминают хрюканье моржа, рев быка, глухие стоны, пронзительный женский крик, отдаленный хор детских голосов, флейтовые ноты, трели певчих птиц.</w:t>
      </w:r>
    </w:p>
    <w:p>
      <w:pPr>
        <w:pStyle w:val="Normal"/>
        <w:spacing w:lineRule="auto" w:line="360"/>
        <w:ind w:firstLine="567"/>
        <w:jc w:val="both"/>
        <w:rPr>
          <w:sz w:val="28"/>
          <w:szCs w:val="28"/>
        </w:rPr>
      </w:pPr>
      <w:r>
        <w:rPr>
          <w:sz w:val="28"/>
          <w:szCs w:val="28"/>
        </w:rPr>
        <w:t>Все китообразные – и дельфины в их числе – происходят от каких-то наземных млекопитающих, которые свыше 20 млн. лет назад вторично ушли в воду и впоследствии оказались связанными с этой новой для них стихией намного более тесно, чем все другие, известные сейчас группы водных млекопитающих. Существование дельфинов немыслимо вне воды. И в то же время, обладая легочным дыханием, эти животные не могут обходиться без воздуха. В результате их специфическая среда обитания – это граница водных поверхностей и атмосферы, т.е. таких двух сред, которые требуют от своих обитателей совершенно различных биологических приспособлений.</w:t>
      </w:r>
    </w:p>
    <w:p>
      <w:pPr>
        <w:pStyle w:val="Normal"/>
        <w:spacing w:lineRule="auto" w:line="360"/>
        <w:ind w:firstLine="567"/>
        <w:jc w:val="both"/>
        <w:rPr>
          <w:sz w:val="28"/>
          <w:szCs w:val="28"/>
        </w:rPr>
      </w:pPr>
      <w:r>
        <w:rPr>
          <w:sz w:val="28"/>
          <w:szCs w:val="28"/>
        </w:rPr>
        <w:t xml:space="preserve">Первые серьезные попытки разобраться в анатомии дельфинов предпринимались чуть ли не с начала </w:t>
      </w:r>
      <w:r>
        <w:rPr>
          <w:sz w:val="28"/>
          <w:szCs w:val="28"/>
          <w:lang w:val="en-US"/>
        </w:rPr>
        <w:t>XX</w:t>
      </w:r>
      <w:r>
        <w:rPr>
          <w:sz w:val="28"/>
          <w:szCs w:val="28"/>
        </w:rPr>
        <w:t> века. Еще в 1947 г. американский ученый А. Мак Брайд заметил, что дельфин-афалина при плохой видимости в мутной воде никогда не натыкается на мелкоячеистую сеть, растянутую на его пути. Было высказано предположение, что дельфины, подобно летучим мышам, могут пользоваться ультразвуковым локатором; посылая короткие звуковые импульсы очень высокой частоты, животное «ловит» их отражение от предметов и тем самым определяет местоположение и форму подводных препятствий или лакомое добычи.</w:t>
      </w:r>
    </w:p>
    <w:p>
      <w:pPr>
        <w:pStyle w:val="Normal"/>
        <w:spacing w:lineRule="auto" w:line="360"/>
        <w:ind w:firstLine="567"/>
        <w:jc w:val="both"/>
        <w:rPr>
          <w:sz w:val="28"/>
          <w:szCs w:val="28"/>
        </w:rPr>
      </w:pPr>
      <w:r>
        <w:rPr>
          <w:sz w:val="28"/>
          <w:szCs w:val="28"/>
        </w:rPr>
        <w:t>Мысль об эхолокации удалось окончательно подтвердить лишь в 1956 г., уже после смерти А. Мак Брайда.</w:t>
      </w:r>
    </w:p>
    <w:p>
      <w:pPr>
        <w:pStyle w:val="Normal"/>
        <w:spacing w:lineRule="auto" w:line="360"/>
        <w:ind w:firstLine="567"/>
        <w:jc w:val="both"/>
        <w:rPr>
          <w:sz w:val="28"/>
          <w:szCs w:val="28"/>
        </w:rPr>
      </w:pPr>
      <w:r>
        <w:rPr>
          <w:sz w:val="28"/>
          <w:szCs w:val="28"/>
        </w:rPr>
        <w:t>В 1949</w:t>
      </w:r>
      <w:r>
        <w:rPr>
          <w:sz w:val="28"/>
          <w:szCs w:val="28"/>
          <w:lang w:val="en-US"/>
        </w:rPr>
        <w:t> </w:t>
      </w:r>
      <w:r>
        <w:rPr>
          <w:sz w:val="28"/>
          <w:szCs w:val="28"/>
        </w:rPr>
        <w:t>г. американский исследователь Дж. Лилли случайно узнал от своих коллег-зоологов, что китообразные (и дельфины, в частности) обладают мозгом, который по абсолютному весу превосходит мозг человека. Оставив свои опыты на обезьянах, он приступил к изучению дельфинов.</w:t>
      </w:r>
    </w:p>
    <w:p>
      <w:pPr>
        <w:pStyle w:val="Normal"/>
        <w:spacing w:lineRule="auto" w:line="360"/>
        <w:ind w:firstLine="567"/>
        <w:jc w:val="both"/>
        <w:rPr>
          <w:sz w:val="28"/>
          <w:szCs w:val="28"/>
        </w:rPr>
      </w:pPr>
      <w:r>
        <w:rPr>
          <w:sz w:val="28"/>
          <w:szCs w:val="28"/>
        </w:rPr>
        <w:t>Увязав в общую картину такие свойства этих животных, как крупный размер их мозга и обилие сложных извилин в его коре, способность к быстрой дрессировке и незлобливость в отношении к человеку, разнообразие вокализации и умение имитировать обрывки человеческой речи, Дж. Лилли высказал в 1962 г. мысль о возможности существования на нашей планете подлинно интеллектуального «гомоноида», сопоставимого с человеком по уровню своего умственного развития. Но если это так, то такое существо – дельфин, может обладать и языком, подобным человеческому.</w:t>
      </w:r>
    </w:p>
    <w:p>
      <w:pPr>
        <w:pStyle w:val="Normal"/>
        <w:spacing w:lineRule="auto" w:line="360"/>
        <w:ind w:firstLine="567"/>
        <w:jc w:val="both"/>
        <w:rPr>
          <w:sz w:val="28"/>
          <w:szCs w:val="28"/>
        </w:rPr>
      </w:pPr>
      <w:r>
        <w:rPr>
          <w:sz w:val="28"/>
          <w:szCs w:val="28"/>
        </w:rPr>
        <w:t>«Возможно, – писал Дж. Лилли в своей первой книге о дельфине-афалине, – что весь накопленный опыт передается у дельфинов примерно так же, как передавались знания у примитивных человеческих племен, – через длинные народные сказания и легенды, передаваемые изустно от одного поколения к другому, которое в свою очередь запоминало их и передавало дальше». У человека, продолжает автор, для этой цели созданы письменность и книгопечатание. «Дельфинам же приходится все хранить в памяти, поскольку у них нет ни библиотек, ни картотек, ни языка (в частности, языка символов), кроме, возможно, звукового».</w:t>
      </w:r>
    </w:p>
    <w:p>
      <w:pPr>
        <w:pStyle w:val="Normal"/>
        <w:spacing w:lineRule="auto" w:line="360"/>
        <w:ind w:firstLine="567"/>
        <w:jc w:val="both"/>
        <w:rPr>
          <w:sz w:val="28"/>
          <w:szCs w:val="28"/>
        </w:rPr>
      </w:pPr>
      <w:r>
        <w:rPr>
          <w:sz w:val="28"/>
          <w:szCs w:val="28"/>
        </w:rPr>
        <w:t>«У китообразных, – пишет Дж. Лилли,– возможно есть своего рода карты, построенные во многих измерениях; эти карты создавались в течение многих лет, и с их помощью животные путешествуют по всему земному шару, переплывая из одного моря в другое».</w:t>
      </w:r>
    </w:p>
    <w:p>
      <w:pPr>
        <w:pStyle w:val="Normal"/>
        <w:spacing w:lineRule="auto" w:line="360"/>
        <w:ind w:firstLine="567"/>
        <w:jc w:val="both"/>
        <w:rPr/>
      </w:pPr>
      <w:r>
        <w:rPr>
          <w:sz w:val="28"/>
          <w:szCs w:val="28"/>
        </w:rPr>
        <w:t>Как это ни поразительно, скороспелая концепция Дж. Лилли не завяла на корню. Вероятно, немалую роль сыграл научный авторитет ученого. Гипотезы Дж. Лилли породили в последующие 10–10 лет немало исследований, направленных на поиски так называемого «языка» дельфинов, в той или иной степени подобного человеческому языку.</w:t>
      </w:r>
    </w:p>
    <w:p>
      <w:pPr>
        <w:pStyle w:val="Normal"/>
        <w:spacing w:lineRule="auto" w:line="360"/>
        <w:ind w:firstLine="567"/>
        <w:jc w:val="both"/>
        <w:rPr>
          <w:sz w:val="28"/>
          <w:szCs w:val="28"/>
        </w:rPr>
      </w:pPr>
      <w:r>
        <w:rPr>
          <w:sz w:val="28"/>
          <w:szCs w:val="28"/>
        </w:rPr>
        <w:t>Зоологи пытаются составить перечень звуковых сигналов дельфинов. Наиболее полно в этом смысле изучена афалина, «словарь» которой, однако, описывается разными учеными неодинаково.</w:t>
      </w:r>
    </w:p>
    <w:p>
      <w:pPr>
        <w:pStyle w:val="Normal"/>
        <w:spacing w:lineRule="auto" w:line="360"/>
        <w:ind w:firstLine="567"/>
        <w:jc w:val="both"/>
        <w:rPr>
          <w:sz w:val="28"/>
          <w:szCs w:val="28"/>
        </w:rPr>
      </w:pPr>
      <w:r>
        <w:rPr>
          <w:sz w:val="28"/>
          <w:szCs w:val="28"/>
        </w:rPr>
        <w:t>Советские исследователи В.И. Марков, В.А. Тарчевская и В.М. Островская выделяют в «словаре» афалины 7 исходных сигналов (щелчок, звонкий и длительные удары, треск, рык, вой и свисты), из которых формируется 31 элемент более сложного состава. Последние, комбинируясь друг с другом, образуют огромное количество различных сигналов.</w:t>
      </w:r>
    </w:p>
    <w:p>
      <w:pPr>
        <w:pStyle w:val="Normal"/>
        <w:spacing w:lineRule="auto" w:line="360"/>
        <w:ind w:firstLine="567"/>
        <w:jc w:val="both"/>
        <w:rPr>
          <w:sz w:val="28"/>
          <w:szCs w:val="28"/>
        </w:rPr>
      </w:pPr>
      <w:r>
        <w:rPr>
          <w:sz w:val="28"/>
          <w:szCs w:val="28"/>
        </w:rPr>
        <w:t>Было проведено множество опытов, но ни один из них не был совершенным и правдивым. Единственный опыт по изучению гипотетического «языка» дельфинов, условия которого позволяли пролить какой-то свет на вопрос, могут ли эти животные обмениваться вполне содержательными сообщениями подлинно языкового типа, был проделан американским психологом Дж. Бастианом.</w:t>
      </w:r>
    </w:p>
    <w:p>
      <w:pPr>
        <w:pStyle w:val="Normal"/>
        <w:spacing w:lineRule="auto" w:line="360"/>
        <w:ind w:firstLine="567"/>
        <w:jc w:val="both"/>
        <w:rPr>
          <w:sz w:val="28"/>
          <w:szCs w:val="28"/>
        </w:rPr>
      </w:pPr>
      <w:r>
        <w:rPr>
          <w:sz w:val="28"/>
          <w:szCs w:val="28"/>
        </w:rPr>
        <w:t>Две афалины содержались в разных частях бассейна, отделенных друг от друга сетью, так что животные могли беспрепятственно видеть друг друга. В отделении самки Доррис было две лампы, включение одной из них обозначало для дельфинов начало опыта. Вторая лампа могла гореть или ровно, или ритмичными вспышками. В отделении самца Базза была только одна лампа, включавшаяся в начале эксперимента. Кроме того, в обоих отделениях было по два рычага – правый и левый.</w:t>
      </w:r>
    </w:p>
    <w:p>
      <w:pPr>
        <w:pStyle w:val="Normal"/>
        <w:spacing w:lineRule="auto" w:line="360"/>
        <w:ind w:firstLine="567"/>
        <w:jc w:val="both"/>
        <w:rPr>
          <w:sz w:val="28"/>
          <w:szCs w:val="28"/>
        </w:rPr>
      </w:pPr>
      <w:r>
        <w:rPr>
          <w:sz w:val="28"/>
          <w:szCs w:val="28"/>
        </w:rPr>
        <w:t>Год ушел на тренировку дельфинов. Их задача состояла в том, чтобы нажимать головой на правильные рычаги. Так, если вторая лампа в секторе самки горела ровно, то Базз должен был нажать на правый рычаг, если лампа мигала – от самца требовалось прикосновение к левому рычагу. Только в этих двух случаях срабатывали автоматические кормушки в обоих отделениях, и оба дельфина одновременно получали вознаграждение в виде живой рыбешки.</w:t>
      </w:r>
    </w:p>
    <w:p>
      <w:pPr>
        <w:pStyle w:val="Normal"/>
        <w:spacing w:lineRule="auto" w:line="360"/>
        <w:ind w:firstLine="567"/>
        <w:jc w:val="both"/>
        <w:rPr>
          <w:sz w:val="28"/>
          <w:szCs w:val="28"/>
        </w:rPr>
      </w:pPr>
      <w:r>
        <w:rPr>
          <w:sz w:val="28"/>
          <w:szCs w:val="28"/>
        </w:rPr>
        <w:t>Когда животные заучили правила игры, их разделили непрозрачной ширмой, которая, однако, свободно пропускала звуки. Теперь Доррис могла передать Баззу необходимую информацию только посредством звуковых сигналов. Выяснилось, что самец и в этих условиях почти всегда нажимал на правильный рычаг.</w:t>
      </w:r>
    </w:p>
    <w:p>
      <w:pPr>
        <w:pStyle w:val="Normal"/>
        <w:spacing w:lineRule="auto" w:line="360"/>
        <w:ind w:firstLine="567"/>
        <w:jc w:val="both"/>
        <w:rPr>
          <w:sz w:val="28"/>
          <w:szCs w:val="28"/>
        </w:rPr>
      </w:pPr>
      <w:r>
        <w:rPr>
          <w:sz w:val="28"/>
          <w:szCs w:val="28"/>
        </w:rPr>
        <w:t>Однако Дж. Бастиан не решился трактовать свои наблюдения, повторив этот опыт несколько лет спустя в похожих условиях, он полностью отказался от своей идеи. Очевидно, трудно было исключить какие-то другие способы влияния дельфинов друг на друга, например, с помощью эхолокации.</w:t>
      </w:r>
    </w:p>
    <w:p>
      <w:pPr>
        <w:pStyle w:val="Normal"/>
        <w:spacing w:lineRule="auto" w:line="360"/>
        <w:ind w:firstLine="567"/>
        <w:jc w:val="both"/>
        <w:rPr>
          <w:sz w:val="28"/>
          <w:szCs w:val="28"/>
        </w:rPr>
      </w:pPr>
      <w:r>
        <w:rPr>
          <w:sz w:val="28"/>
          <w:szCs w:val="28"/>
        </w:rPr>
        <w:t>Итак, до сих пор не удалось получить ни малейшего подтверждения гипотезы о присутствии у дельфинов каких-то особых способов коммуникации, принципиально отличных от сигнализации прочих животных.</w:t>
      </w:r>
    </w:p>
    <w:p>
      <w:pPr>
        <w:pStyle w:val="Normal"/>
        <w:spacing w:lineRule="auto" w:line="360"/>
        <w:ind w:firstLine="567"/>
        <w:jc w:val="both"/>
        <w:rPr>
          <w:sz w:val="28"/>
          <w:szCs w:val="28"/>
        </w:rPr>
      </w:pPr>
      <w:r>
        <w:rPr>
          <w:sz w:val="28"/>
          <w:szCs w:val="28"/>
        </w:rPr>
        <w:t>Не сбылись пока и опрометчивые обещания Дж. Лилли обучить афалину английскому языку. Это и понятно, если вспомнить, что голосовой аппарат дельфинов устроен совершенно иначе, чем человеческий.</w:t>
      </w:r>
    </w:p>
    <w:p>
      <w:pPr>
        <w:pStyle w:val="Normal"/>
        <w:spacing w:lineRule="auto" w:line="360"/>
        <w:ind w:firstLine="567"/>
        <w:jc w:val="both"/>
        <w:rPr>
          <w:sz w:val="28"/>
          <w:szCs w:val="28"/>
        </w:rPr>
      </w:pPr>
      <w:r>
        <w:rPr>
          <w:sz w:val="28"/>
          <w:szCs w:val="28"/>
        </w:rPr>
        <w:t>Имеет ли смысл говорить о том, что у китообразных существуют словесные описания морских маршрутов, когда хорошо известна удивительная, чисто инстинктивная способность птиц и других животных находить правильную дорогу во время миграций, протяженность которых измеряется тысячами километров? Приписывать дельфинам способность сообщать друг другу сведения о путях передвижения при помощи чего-то наподобие речи просто неразумно.</w:t>
      </w:r>
    </w:p>
    <w:p>
      <w:pPr>
        <w:pStyle w:val="Normal"/>
        <w:spacing w:lineRule="auto" w:line="360"/>
        <w:ind w:firstLine="567"/>
        <w:jc w:val="both"/>
        <w:rPr>
          <w:sz w:val="28"/>
          <w:szCs w:val="28"/>
        </w:rPr>
      </w:pPr>
      <w:r>
        <w:rPr>
          <w:sz w:val="28"/>
          <w:szCs w:val="28"/>
        </w:rPr>
        <w:t>Некоторые черты строения и поведения дельфинов таковы, что при поверхностном знакомстве с этими животными может возникнуть мысль об их очень высоком психическом и умственном развитии, несопоставимом с соответствующими чертами других животных. Однако после более тщательного изучения дельфинов эту мысль приходится отвергнуть. Так, детальное исследование мозга китообразных показало, что клеточная структура его коры обладает многими примитивными признаками и по сложности своего строения уступает даже мозговой коре тюленей, не говоря уже о приматах.</w:t>
      </w:r>
    </w:p>
    <w:p>
      <w:pPr>
        <w:pStyle w:val="Normal"/>
        <w:spacing w:lineRule="auto" w:line="360"/>
        <w:ind w:firstLine="567"/>
        <w:jc w:val="both"/>
        <w:rPr>
          <w:sz w:val="28"/>
          <w:szCs w:val="28"/>
        </w:rPr>
      </w:pPr>
      <w:r>
        <w:rPr>
          <w:sz w:val="28"/>
          <w:szCs w:val="28"/>
        </w:rPr>
        <w:t>Зоопсихологи, исследующие способности дельфинов к обучению, все чаще приходят к выводу, что в этом смысле дельфины существенно не отличаются от других лабораторных животных, например, крыс. А при  решении простых логических задач даже низшие обезьяны (мартышки и макаки) реже ошибались, чем дельфины. Между тем мозг этих обезьян весит примерно в 22 раза меньше, чем мозг афалины.</w:t>
      </w:r>
    </w:p>
    <w:p>
      <w:pPr>
        <w:pStyle w:val="Normal"/>
        <w:spacing w:lineRule="auto" w:line="360"/>
        <w:ind w:firstLine="567"/>
        <w:jc w:val="both"/>
        <w:rPr>
          <w:sz w:val="28"/>
          <w:szCs w:val="28"/>
        </w:rPr>
      </w:pPr>
      <w:r>
        <w:rPr>
          <w:sz w:val="28"/>
          <w:szCs w:val="28"/>
        </w:rPr>
        <w:t>Что можно сказать о доверчивости дельфинов к человеку? Является ли эта черта проявлением их высокого интеллекта? Скорее всего, нет. К счастью для дельфинов интерес к ним со стороны человека ограничивается отловом небольшого числа животных для научных опытов (некоторые из них бывают очень болезненными для дельфинов). Если бы мы заинтересовались не строением их мозга и эхолокатора, а мясом, жиром и шкурами, то доверчивость дельфинов могла обернуться для них совсем иной стороной.</w:t>
      </w:r>
    </w:p>
    <w:p>
      <w:pPr>
        <w:pStyle w:val="Normal"/>
        <w:spacing w:lineRule="auto" w:line="360"/>
        <w:ind w:firstLine="567"/>
        <w:jc w:val="both"/>
        <w:rPr/>
      </w:pPr>
      <w:r>
        <w:rPr>
          <w:sz w:val="28"/>
          <w:szCs w:val="28"/>
        </w:rPr>
        <w:t xml:space="preserve">История морского промысла дает много подобных примеров. Стеллерова корова была полностью уничтожена человеком еще в </w:t>
      </w:r>
      <w:r>
        <w:rPr>
          <w:sz w:val="28"/>
          <w:szCs w:val="28"/>
          <w:lang w:val="en-US"/>
        </w:rPr>
        <w:t>XVIII</w:t>
      </w:r>
      <w:r>
        <w:rPr>
          <w:sz w:val="28"/>
          <w:szCs w:val="28"/>
        </w:rPr>
        <w:t> в. Морская выдра, почти столь же доверчивая к человеку, как и дельфины, удержалась на грани гибели только после того, как на ее охрану были брошены большие силы и средства. Все меньше крупных китов бороздят сегодня морские и океанские воды. Будь все эти животные менее доверчивыми к человеку, их судьба могла бы оказаться гораздо более благоприятной.</w:t>
      </w:r>
      <w:r>
        <w:br w:type="page"/>
      </w:r>
    </w:p>
    <w:p>
      <w:pPr>
        <w:pStyle w:val="Heading1"/>
        <w:rPr/>
      </w:pPr>
      <w:r>
        <w:rPr/>
        <w:t>Литература</w:t>
      </w:r>
    </w:p>
    <w:p>
      <w:pPr>
        <w:pStyle w:val="Normal"/>
        <w:numPr>
          <w:ilvl w:val="0"/>
          <w:numId w:val="2"/>
        </w:numPr>
        <w:spacing w:lineRule="auto" w:line="360"/>
        <w:jc w:val="both"/>
        <w:rPr/>
      </w:pPr>
      <w:r>
        <w:rPr>
          <w:sz w:val="28"/>
          <w:szCs w:val="28"/>
        </w:rPr>
        <w:t>Панов Е.Г. Знаки. Символы. Языки. – М.: Знание, 1980. – 192 с.</w:t>
      </w:r>
    </w:p>
    <w:p>
      <w:pPr>
        <w:pStyle w:val="Normal"/>
        <w:numPr>
          <w:ilvl w:val="0"/>
          <w:numId w:val="2"/>
        </w:numPr>
        <w:spacing w:lineRule="auto" w:line="360"/>
        <w:jc w:val="both"/>
        <w:rPr/>
      </w:pPr>
      <w:r>
        <w:rPr>
          <w:sz w:val="28"/>
          <w:szCs w:val="28"/>
        </w:rPr>
        <w:t>Аветян Э.Г. Семиотика и лингвистика. – Ер.: Изд-во Ереван. ун-та, 1989. – 288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пособы общения у дельфинов</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01:00Z</dcterms:created>
  <dc:creator>Stogniy</dc:creator>
  <dc:description/>
  <cp:keywords/>
  <dc:language>en-US</dc:language>
  <cp:lastModifiedBy>Stogniy</cp:lastModifiedBy>
  <dcterms:modified xsi:type="dcterms:W3CDTF">2006-11-16T10:00:00Z</dcterms:modified>
  <cp:revision>7</cp:revision>
  <dc:subject/>
  <dc:title/>
</cp:coreProperties>
</file>