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никальные п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дна вещь, без которой не может обойтись ни одна хозяйка. Это - пакеты для покупок. Сейчас вы скажете, что в любом магазине товар всегда упакуют в традиционный полиэтиленовый пакет. Да, это верно. Но эти пакеты мы выбрасываем, тем самым загрязняя окружающую среду.</w:t>
      </w:r>
    </w:p>
    <w:p>
      <w:pPr>
        <w:pStyle w:val="Normal"/>
        <w:rPr/>
      </w:pPr>
      <w:r>
        <w:rPr/>
        <w:t xml:space="preserve">         </w:t>
      </w:r>
      <w:r>
        <w:rPr/>
        <w:t>Многие перешли на тканевые сумки для покупок. Они являются экологически чистыми, снижают расходы на закупку пакетов. Этим вносится вклад в защиту окружающей среды!</w:t>
      </w:r>
    </w:p>
    <w:p>
      <w:pPr>
        <w:pStyle w:val="Normal"/>
        <w:rPr/>
      </w:pPr>
      <w:r>
        <w:rPr/>
        <w:t xml:space="preserve">         </w:t>
      </w:r>
      <w:r>
        <w:rPr/>
        <w:t>Компания Flip&amp;Tumble`s придумала уникальный продукт - пакеты Produse Bags.Это полупрозрачные дышащие пакеты из полиэстера, являющиеся многоразовыми. Материал, из которого выполнен продукт, позволяет мыть купленные овощи и фрукты непосредственно в пакете. Это очень импонирует хозяйкам.</w:t>
      </w:r>
    </w:p>
    <w:p>
      <w:pPr>
        <w:pStyle w:val="Normal"/>
        <w:rPr/>
      </w:pPr>
      <w:r>
        <w:rPr/>
        <w:t xml:space="preserve">         </w:t>
      </w:r>
      <w:r>
        <w:rPr/>
        <w:t>Выполнены пакеты в виде мешочков. Однако, самое главное их качество - многократное использование. Их можно чистить в химчистке, а так же стирать любым удобным способом.</w:t>
      </w:r>
    </w:p>
    <w:p>
      <w:pPr>
        <w:pStyle w:val="Normal"/>
        <w:rPr/>
      </w:pPr>
      <w:r>
        <w:rPr/>
        <w:t xml:space="preserve">         </w:t>
      </w:r>
      <w:r>
        <w:rPr/>
        <w:t>Цена данных пакетов не велика, учитывая их многократность. Упаковка Пакетов Produse Bags из 5 штук стоит 11 $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5:00Z</dcterms:created>
  <dc:creator>Admin</dc:creator>
  <dc:description/>
  <cp:keywords/>
  <dc:language>en-US</dc:language>
  <cp:lastModifiedBy>Admin</cp:lastModifiedBy>
  <dcterms:modified xsi:type="dcterms:W3CDTF">2010-01-26T19:59:00Z</dcterms:modified>
  <cp:revision>1</cp:revision>
  <dc:subject/>
  <dc:title>                                                                               Уникальные пакеты</dc:title>
</cp:coreProperties>
</file>