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 xml:space="preserve">                                    </w:t>
      </w:r>
      <w:r>
        <w:rPr/>
        <w:t>Интересные детали о фильме Алиса в Стране Чудес.</w:t>
      </w:r>
    </w:p>
    <w:p>
      <w:pPr>
        <w:pStyle w:val="Normal"/>
        <w:ind w:left="-1080" w:hanging="0"/>
        <w:rPr/>
      </w:pPr>
      <w:r>
        <w:rPr/>
        <w:t>Прекрасный фильм Алиса в Стране Чудес является совместным проектом режиссёра Тима Бёртона и студии Disney. Продюссировали этот фильм – Ричард Занук, Джо Рот, Питер Тобиансен и  Дженнифер Тодд. Визуальные эффекты созданы Кеном Ролстоном.</w:t>
      </w:r>
    </w:p>
    <w:p>
      <w:pPr>
        <w:pStyle w:val="Normal"/>
        <w:ind w:left="-1080" w:hanging="0"/>
        <w:rPr/>
      </w:pPr>
      <w:r>
        <w:rPr/>
        <w:t>Эта старая сказка на новый лад, думаю,  никого не оставит равнодушным. В жизни главной героини фильма, 19-летней девушки, Алисы Кингсли происходит немало неожиданных чудес. Убегая с вечеринки, на которой ей делает предложение богатый, но глупый Хэмий, она встречает кролика. Он всё время смотрит на часы, Погнавшись за ним, Алиса падает  в нору, затем, пролетев по туннелю, приземляется в каком-то зале с большим количеством  дверей, Пройдя немало злоключений, девушка таинственным образом попадает в фантастический мир, называемый Подземной страной. В этой стране её ждёт встреча с  целым рядом удивительных персонажей: хвастливой Соней, сумасшедшим Шляпником, Белой Королевой, Королевой Червей, гусеницей Абессалом, глумливым  Чеширским  Котом и вздорной правительницей Подземной страны.</w:t>
      </w:r>
    </w:p>
    <w:p>
      <w:pPr>
        <w:pStyle w:val="Normal"/>
        <w:ind w:left="-1080" w:hanging="0"/>
        <w:rPr/>
      </w:pPr>
      <w:r>
        <w:rPr/>
        <w:t>Этот фильм содержит в себе игру живых актёров, все они сняты на фоне красивого, насыщенного зелёного экрана, визуальные эффекты, компьютерную анимацию. Просмотр обязательно подарит зрителю погружение в удивительный и причудливый мир, который насыщен яркими и неповторимыми деталями.</w:t>
      </w:r>
    </w:p>
    <w:p>
      <w:pPr>
        <w:pStyle w:val="Normal"/>
        <w:ind w:left="-1080" w:hanging="0"/>
        <w:rPr/>
      </w:pPr>
      <w:r>
        <w:rPr/>
        <w:t>В бёртоновском фильме  Алисе в  стране чудес сохранены элементы книги Льюиса Кэрролла, однако, это совсем иная история. Алиса в фильме значительно старше, чем у Кэрролла, однако она более реалистична и узнаваема. Режиссёр постарался изобразить её проще и понятнее  к современным подросткам, при этом сохранил все её оригинальные черты характера.</w:t>
      </w:r>
    </w:p>
    <w:p>
      <w:pPr>
        <w:pStyle w:val="Normal"/>
        <w:ind w:left="-1080" w:hanging="0"/>
        <w:rPr/>
      </w:pPr>
      <w:r>
        <w:rPr/>
        <w:t>В этом проекте Бёртон, знаменитый своим умением выстраивать потрясающие фантастические миры, смог невероятно развернуть свою фантазию.</w:t>
      </w:r>
    </w:p>
    <w:p>
      <w:pPr>
        <w:pStyle w:val="Normal"/>
        <w:ind w:left="-1080" w:hanging="0"/>
        <w:rPr/>
      </w:pPr>
      <w:r>
        <w:rPr/>
        <w:t>Режиссёр задействовал в своём фильме таких актёров как Джонни Депп, Вашиковская, Хэтэуэй и Бонэм Картер, а также британского актёра Мэтт Лукаса. Все странные персонажи, которые населяют Подземную страну, озвучены голосами выдающихся актёров. Среди них – Барбара Уинздор, Кристофер Ли, Майкл Гаф, Пол Уайтхаус и Тимоти Сполл.</w:t>
      </w:r>
    </w:p>
    <w:p>
      <w:pPr>
        <w:pStyle w:val="Normal"/>
        <w:ind w:left="-1080" w:hanging="0"/>
        <w:rPr/>
      </w:pPr>
      <w:r>
        <w:rPr/>
        <w:t>В этой сказке, так же  как, наверное, и в любой другой, есть злые и добрые персонажи. В Подземной стране все обитатели как бы слегка сдвинуты, это касается даже самых милых и добрых. Этим Тим Бёртон хотел донести до зрителя, что то новое, как бы недосказанное.</w:t>
      </w:r>
    </w:p>
    <w:p>
      <w:pPr>
        <w:pStyle w:val="Normal"/>
        <w:ind w:left="-1080" w:hanging="0"/>
        <w:rPr/>
      </w:pPr>
      <w:r>
        <w:rPr/>
        <w:t>Эта фантастическая история никого не оставит равнодушным: ни маленького, ни больш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49:00Z</dcterms:created>
  <dc:creator>Admin</dc:creator>
  <dc:description/>
  <cp:keywords/>
  <dc:language>en-US</dc:language>
  <cp:lastModifiedBy>Admin</cp:lastModifiedBy>
  <dcterms:modified xsi:type="dcterms:W3CDTF">2010-01-22T18:14:00Z</dcterms:modified>
  <cp:revision>1</cp:revision>
  <dc:subject/>
  <dc:title>                                    Интересные детали о фильме Алиса в Стране Чудес</dc:title>
</cp:coreProperties>
</file>