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лодькин легкий заработок на ставках</w:t>
      </w:r>
    </w:p>
    <w:p>
      <w:pPr>
        <w:pStyle w:val="Normal"/>
        <w:rPr/>
      </w:pPr>
      <w:r>
        <w:rPr/>
        <w:t>Часть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вырос в маленьком городке, и так как я был продвинутым парнем, мне хотелось видеть перед собой перспективы. Меня всегда манила жизнь в столице и, в 25 лет я все же  решился на переезд в мегаполис. Я ехал покорять столицу практически с пустыми карманами, денег было совсем немного, да и те я взял взаймы у своего друг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Москва оказалась для меня довольно неприветливой, если так можно выразиться. Это очень дорогой город, и чтобы в нем можно было нормально существовать, нужно было уметь зарабатывать деньги. Проблемой </w:t>
      </w:r>
      <w:commentRangeStart w:id="0"/>
      <w:r>
        <w:rPr>
          <w:sz w:val="24"/>
          <w:szCs w:val="24"/>
        </w:rPr>
        <w:t>оказалось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 снять жилье в столице, оно безумно дорогое. Я прокручивал в голове множество вариантов, и</w:t>
      </w:r>
      <w:commentRangeStart w:id="1"/>
      <w:r>
        <w:rPr>
          <w:sz w:val="24"/>
          <w:szCs w:val="24"/>
        </w:rPr>
        <w:t>,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 как оказалось, передо мной было только два верных пути: вернуться в родной город с позором или же идти до конца, и во что бы то ни стало покорить столиц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Я решил остаться в Москве и действовать до конца. Я часто думал о том, как можно добиться успеха в большом </w:t>
      </w:r>
      <w:commentRangeStart w:id="2"/>
      <w:r>
        <w:rPr>
          <w:sz w:val="24"/>
          <w:szCs w:val="24"/>
        </w:rPr>
        <w:t>городе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 xml:space="preserve"> за короткий промежуток времени. С работой не получалось и вовсе, и хотя я имел за плечами высшее образование, здесь до него никому не было дел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льзя сказать, что я сидел сложа руки. Я постоянно звонил в разные компании/организации, но по большей части мне отказывали в трудоустройстве. Бывало и такое, что на работу меня все же собирались принять, но за относительно низкую зарплату. Последний раз, когда я был раздосадован поиском работы, я ехал маршрутке. В тот день я разговаривал с потенциальным работодателем, но все, как всегда</w:t>
      </w:r>
      <w:commentRangeStart w:id="3"/>
      <w:r>
        <w:rPr>
          <w:sz w:val="24"/>
          <w:szCs w:val="24"/>
        </w:rPr>
        <w:t>,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 сорвалось, и тогда я со злости решил отключить телефон. В скором времени моя жизнь кардинальным образом поменя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асть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се произошло в тот момент, когда во время последнего телефонного разговора в маршрутке ко мне подсел один незнакомый парень. Этот человек рассказал мне о том, как один известный блогер под псевдонимом «Принц Петербургский» сумел заработать огромные деньги на спортивных ставках и продолжает это делать по сей ден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рень в подробностях рассказал о том, что этот блогер зарабатывает до полумиллиона рублей в день, и многие молодые ребята хотят следовать его примеру. Особо меня вдохновило то, что даже такие далёкие от ставок люди</w:t>
      </w:r>
      <w:commentRangeStart w:id="4"/>
      <w:r>
        <w:rPr>
          <w:sz w:val="24"/>
          <w:szCs w:val="24"/>
        </w:rPr>
        <w:t>,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4"/>
          <w:szCs w:val="24"/>
        </w:rPr>
        <w:t xml:space="preserve"> как я, способны зарабатывать хорошие деньги. Все, что требуется в этом деле, - усердно работат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лова незнакомца легли в мою душу, меня сильно </w:t>
      </w:r>
      <w:commentRangeStart w:id="5"/>
      <w:r>
        <w:rPr>
          <w:sz w:val="24"/>
          <w:szCs w:val="24"/>
        </w:rPr>
        <w:t>заинтересовала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4"/>
          <w:szCs w:val="24"/>
        </w:rPr>
        <w:t xml:space="preserve"> тема ставок. Ко всему прочему я узнал о том, что блогер по имени Федор, он же «Принц Петербургский», также добился успеха в жизни, пройдя трудный и тернистый путь. Он, как и я, вырос в небольшом городке, жил в бедной семье, а затем перебрался в столицу. Говоря простым языком, человек сделал себя 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ня заинтересовал бизнес на ставках, я понял суть того, как на нем можно зарабатывать. В этом бизнесе ты работаешь исключительно на себя, тебе не нужно с кем-то договариваться и куда-то идти. В любом случае ты всегда остаешься на плаву, твой заработок обеспечен. В один прекрасный момент я все же решил попробовать себя в этом бизнесе, а почему бы и нет! Я всегда был продвинутым парнем, и открывать для себя новые горизонты - вполне естественная для меня ве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асть 3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  <w:szCs w:val="24"/>
        </w:rPr>
        <w:t>Я был воодушевлен тем, что скоро разбогатею на ставках, и уже строил планы дальнейшей жизни. Я начал просматривать канал блогера «Принц Петербургский» и неожиданно для себя понял, что денег на ставках я никоим образом не заработаю. Во-первых, здесь мало что говорится про сами ставки, во-вторых, блогер сам в своих видео разоблачает мошенников, которые занимаются якобы ставками. На этом канале нет намека на то, что легко можно выиграть до полумиллиона рублей в день, это абсолютнейшая чепуха. В общем, я могу сказать, что это полнейший развод! Рассказ человека, который уверял меня в том, что блогер «Принц Петербургский» сделал себя сам и выбился в миллионеры, оказался маркетинговым ходом, не более. На канале действительно много всякого рода видео, но их мало что связывает с бизнесом на ставках. Полнейшая глупость, и как я только мог поверить во все это, не понимаю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0-10-23T13:02:00Z" w:initials="М">
    <w:p>
      <w:r>
        <w:rPr>
          <w:rFonts w:ascii="Calibri" w:hAnsi="Calibri" w:eastAsia="宋体;SimSun" w:cs="Arial"/>
          <w:color w:val="auto"/>
          <w:sz w:val="20"/>
          <w:szCs w:val="20"/>
          <w:lang w:val="ru-RU" w:eastAsia="zh-CN" w:bidi="ar-SA"/>
        </w:rPr>
        <w:t xml:space="preserve">Удалено - </w:t>
      </w:r>
    </w:p>
  </w:comment>
  <w:comment w:id="1" w:author="Мышь" w:date="2020-10-23T13:02:00Z" w:initials="М">
    <w:p>
      <w:r>
        <w:rPr>
          <w:rFonts w:ascii="Calibri" w:hAnsi="Calibri" w:eastAsia="宋体;SimSun" w:cs="Arial"/>
          <w:color w:val="auto"/>
          <w:sz w:val="20"/>
          <w:szCs w:val="20"/>
          <w:lang w:val="ru-RU" w:eastAsia="zh-CN" w:bidi="ar-SA"/>
        </w:rPr>
        <w:t xml:space="preserve">Вставка </w:t>
      </w:r>
    </w:p>
  </w:comment>
  <w:comment w:id="2" w:author="Мышь" w:date="2020-10-23T13:02:00Z" w:initials="М">
    <w:p>
      <w:r>
        <w:rPr>
          <w:rFonts w:ascii="Calibri" w:hAnsi="Calibri" w:eastAsia="宋体;SimSun" w:cs="Arial"/>
          <w:color w:val="auto"/>
          <w:sz w:val="20"/>
          <w:szCs w:val="20"/>
          <w:lang w:val="ru-RU" w:eastAsia="zh-CN" w:bidi="ar-SA"/>
        </w:rPr>
        <w:t>Удалена ,</w:t>
      </w:r>
    </w:p>
  </w:comment>
  <w:comment w:id="3" w:author="Мышь" w:date="2020-10-23T13:04:00Z" w:initials="М">
    <w:p>
      <w:r>
        <w:rPr>
          <w:rFonts w:ascii="Calibri" w:hAnsi="Calibri" w:eastAsia="宋体;SimSun" w:cs="Arial"/>
          <w:color w:val="auto"/>
          <w:sz w:val="20"/>
          <w:szCs w:val="20"/>
          <w:lang w:val="ru-RU" w:eastAsia="zh-CN" w:bidi="ar-SA"/>
        </w:rPr>
        <w:t xml:space="preserve">Вставка </w:t>
      </w:r>
    </w:p>
  </w:comment>
  <w:comment w:id="4" w:author="Мышь" w:date="2020-10-23T13:08:00Z" w:initials="М">
    <w:p>
      <w:r>
        <w:rPr>
          <w:rFonts w:ascii="Calibri" w:hAnsi="Calibri" w:eastAsia="宋体;SimSun" w:cs="Arial"/>
          <w:color w:val="auto"/>
          <w:sz w:val="20"/>
          <w:szCs w:val="20"/>
          <w:lang w:val="ru-RU" w:eastAsia="zh-CN" w:bidi="ar-SA"/>
        </w:rPr>
        <w:t xml:space="preserve">Вставка </w:t>
      </w:r>
    </w:p>
  </w:comment>
  <w:comment w:id="5" w:author="Мышь" w:date="2020-10-23T13:08:00Z" w:initials="М">
    <w:p>
      <w:r>
        <w:rPr>
          <w:rFonts w:ascii="Calibri" w:hAnsi="Calibri" w:eastAsia="宋体;SimSun" w:cs="Arial"/>
          <w:color w:val="auto"/>
          <w:sz w:val="20"/>
          <w:szCs w:val="20"/>
          <w:lang w:val="ru-RU" w:eastAsia="zh-CN" w:bidi="ar-SA"/>
        </w:rPr>
        <w:t>Заменено «заинтересовало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5:00Z</dcterms:created>
  <dc:creator>M2004J19C</dc:creator>
  <dc:description/>
  <cp:keywords/>
  <dc:language>en-US</dc:language>
  <cp:lastModifiedBy>Мышь</cp:lastModifiedBy>
  <dcterms:modified xsi:type="dcterms:W3CDTF">2020-10-23T10:13:00Z</dcterms:modified>
  <cp:revision>2</cp:revision>
  <dc:subject/>
  <dc:title/>
</cp:coreProperties>
</file>