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редиты? Осторожно: вы в группе риска!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Анонс: Возможность легко получить доступ к кредиту </w:t>
      </w:r>
      <w:commentRangeStart w:id="0"/>
      <w:r>
        <w:rPr>
          <w:rFonts w:cs="Times New Roman" w:ascii="Times New Roman" w:hAnsi="Times New Roman"/>
        </w:rPr>
        <w:t>опасна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тем, что заемщик может потерять меру в тратах, влезть в долги, которые не сумеет отдать. Эта ситуация приводит к тяжелым последствиям. Однако можно не только ее улучшить, но и полностью исправить. Это будет трудно, но предлагаемый вариант позволит решить проблему окончательно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люди не могут удержаться от ненужных покупок и погружаются в долги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озможность пользоваться кредитом — это благо. Если не хватает средств на покупку нужного, после несложного оформления можно найти недостающие средства и воспользоваться ими. Конечно, отдавать трудно, но на это, как правило, дается достаточное количество времен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роблема возникает потому, что психология заемщика, как правило, меняется</w:t>
      </w:r>
      <w:commentRangeStart w:id="1"/>
      <w:r>
        <w:rPr>
          <w:rFonts w:cs="Times New Roman" w:ascii="Times New Roman" w:hAnsi="Times New Roman"/>
        </w:rPr>
        <w:t>,</w:t>
      </w:r>
      <w:r>
        <w:rPr>
          <w:rStyle w:val="Style13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 xml:space="preserve"> и он старается как можно больше тратить кредитные средства, раз появилась такая возможность. Это приводит не только к просрочкам в возвращении долгов, но и к образованию новых, а деньги продолжают тратиться с безумной легкость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Спустя некоторое время бремя становится неподъемным, а новые кредиты перестают давать из-за испорченной кредитной истории. Единственный выход в такой ситуации — остановиться и обдумать ситуацию. Разумный подход к тратам, снижение груза долгов — это начало решения проблемы, после этого ищут возможность рассчитаться с кредитора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зять себя в руки и перестать расчехлять кредитку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становить траты психологически очень трудно, </w:t>
      </w:r>
      <w:commentRangeStart w:id="2"/>
      <w:r>
        <w:rPr>
          <w:rFonts w:cs="Times New Roman" w:ascii="Times New Roman" w:hAnsi="Times New Roman"/>
        </w:rPr>
        <w:t>легкодоступные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 деньги словно хотят, чтобы  их потратили. Однако важно вовремя остановиться. Не все покупки действительно важны. Имеет смысл разобраться в том, почему обычно люди активно покупают. Вот  основные причины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большинства важно, как их воспринимают люди. Даже в трудных ситуациях они стараются произвести впечатление, покупая предметы, подчеркивающие нужный статус. В этом случае источник проблемы —  представления о жизни. Человек считает, что произвести хорошее впечатление нужно любой ценой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асто возникает необходимость в расстановке приоритетов. У человека нет достаточных возможностей для достижения всех поставленных целей</w:t>
      </w:r>
      <w:commentRangeStart w:id="3"/>
      <w:r>
        <w:rPr>
          <w:rFonts w:cs="Times New Roman" w:ascii="Times New Roman" w:hAnsi="Times New Roman"/>
        </w:rPr>
        <w:t>,</w:t>
      </w:r>
      <w:r>
        <w:rPr>
          <w:rStyle w:val="Style13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</w:rPr>
        <w:t xml:space="preserve"> и ему приходится выбирать то, что для него действительно важно. Если он ошибется, то затраты окажутся напрасными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еумение относиться критически к любым попыткам брать в долг. Это следует делать, только когда действительно необходимо. К тому же важно знать заранее, как их можно будет отдать. Влезая в ненужные долги, человек только ухудшает свою жизненную ситуац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Чтобы ограничить себя, нужно обдумать, насколько необходимы те или иные покупки. Стараясь произвести впечатление, следует решить, стоит ли оно того. Важно научиться расставлять приоритеты в своей жизни с учетом по-настоящему важных целей. Не стоит брать в долг только потому, что есть возможность. Это можно делать только тогда, когда это действительно необходимо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Нужно понимать, что проблемы с возвращением долгов отразятся в кредитной истории. Когда возникнет действительно серьезная необходимость в средствах, банки откажутся предоставлять креди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резать кредитки и зачем нужно рефинансиро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граничить траты, используют следующие способы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еред визитами в магазин составляют список покупок. Придя в магазин</w:t>
      </w:r>
      <w:commentRangeStart w:id="4"/>
      <w:r>
        <w:rPr>
          <w:rFonts w:cs="Times New Roman" w:ascii="Times New Roman" w:hAnsi="Times New Roman"/>
        </w:rPr>
        <w:t xml:space="preserve">, </w:t>
      </w:r>
      <w:r>
        <w:rPr>
          <w:rStyle w:val="Style13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</w:rPr>
        <w:t>важно не отступать от него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брать с собой кредитную карту, а использовать для оплаты наличные средства, то это поможет ограничить излишние траты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еред покупкой дорогого товара имеет смысл обдумать целесообразность приобретения. Рекомендуется собрать всю доступную информацию о характеристиках, которая поможет принять взвешенное решение о покупке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блокировать для себя покупки в интернет-магазинах, чтобы ограничить расходы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заходить за покупками в продуктовый магазин на голодный желудок. Аппетитные запахи разожгут желание приобретать ед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граничив траты, можно приступить к следующему этапу исправления ситуации. Все набранные долги рано или поздно придется отдавать. Меры, которые применяются для экономии расходов</w:t>
      </w:r>
      <w:commentRangeStart w:id="5"/>
      <w:r>
        <w:rPr>
          <w:rFonts w:cs="Times New Roman" w:ascii="Times New Roman" w:hAnsi="Times New Roman"/>
        </w:rPr>
        <w:t>,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</w:rPr>
        <w:t xml:space="preserve"> улучшат ситуацию, но не исправят ее полностью. Чтобы положение не стало катастрофическим, потребуется обратиться за рефинансирование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ечь идет о еще одном кредите, который берут не для покупок, а для того, чтобы рассчитаться с долгами. Из полученной суммы погашают существующие задолженности, а за новый заем рассчитываются с кредитором в соответствии с условиями заключенного договор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рефинансирование нужно и выгодно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На первый взгляд кажется, что рефинансирование — это просто еще один кредит, который сделает ситуацию еще хуже. На самом деле полученные деньги позволят решить проблемы со всеми имеющимися долгами. Взамен потребуется отдавать кредит на доступных условия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инансирование становится решением проблем по следующим причинам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ы будут возвращены с процентам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просрочек в их оплате, которые казались неизбежным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испорчена кредитная история, что позволит взять кредит в дальнейшем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овый кредит будет отдаваться на щадящих условиях, согласованных заранее между новым кредитором и заемщико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сле полного расчета забывают о том, что в прошлом были проблемы с долга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оступность кредитов не должна обманывать — придется отдавать сумму с процентами. Если возникли сложности с возвращением средств, поможет ограничение затрат и использование рефинансир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95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ext.ru/antiplagiat/5fdce7f739848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95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2-18T19:20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>Замененно «опасно»</w:t>
      </w:r>
    </w:p>
  </w:comment>
  <w:comment w:id="1" w:author="Мышь" w:date="2020-12-18T19:22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 xml:space="preserve">Вставка </w:t>
      </w:r>
    </w:p>
  </w:comment>
  <w:comment w:id="2" w:author="Мышь" w:date="2020-12-18T19:24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>Заменено «легко доступные»</w:t>
      </w:r>
    </w:p>
  </w:comment>
  <w:comment w:id="3" w:author="Мышь" w:date="2020-12-18T19:25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 xml:space="preserve">Вставка </w:t>
      </w:r>
    </w:p>
  </w:comment>
  <w:comment w:id="4" w:author="Мышь" w:date="2020-12-18T19:29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 xml:space="preserve">Вставка </w:t>
      </w:r>
    </w:p>
  </w:comment>
  <w:comment w:id="5" w:author="Мышь" w:date="2020-12-18T19:31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 xml:space="preserve">Вставка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  <w:font w:name="Lucida Bright">
    <w:charset w:val="00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Liberation Serif;MS PMincho" w:hAnsi="Liberation Serif;MS PMincho" w:eastAsia="NSimSun" w:cs="Mangal"/>
      <w:kern w:val="2"/>
      <w:szCs w:val="18"/>
      <w:lang w:eastAsia="zh-CN" w:bidi="hi-I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меточный"/>
    <w:basedOn w:val="TextBody"/>
    <w:qFormat/>
    <w:pPr/>
    <w:rPr>
      <w:rFonts w:ascii="Segoe Print" w:hAnsi="Segoe Print" w:cs="Segoe Print"/>
      <w:color w:val="000080"/>
    </w:rPr>
  </w:style>
  <w:style w:type="paragraph" w:styleId="Style20">
    <w:name w:val="Комментарии"/>
    <w:basedOn w:val="TextBody"/>
    <w:qFormat/>
    <w:pPr/>
    <w:rPr>
      <w:rFonts w:ascii="Arial Narrow" w:hAnsi="Arial Narrow" w:cs="Arial Narrow"/>
      <w:i/>
      <w:color w:val="45291B"/>
    </w:rPr>
  </w:style>
  <w:style w:type="paragraph" w:styleId="Style21">
    <w:name w:val="Отдельный"/>
    <w:qFormat/>
    <w:pPr>
      <w:widowControl/>
      <w:pBdr>
        <w:top w:val="double" w:sz="2" w:space="1" w:color="622502" w:shadow="1"/>
        <w:left w:val="double" w:sz="2" w:space="1" w:color="622502" w:shadow="1"/>
        <w:bottom w:val="double" w:sz="2" w:space="1" w:color="622502" w:shadow="1"/>
        <w:right w:val="double" w:sz="2" w:space="1" w:color="622502" w:shadow="1"/>
      </w:pBdr>
      <w:shd w:fill="E0EADE" w:val="clear"/>
      <w:suppressAutoHyphens w:val="true"/>
      <w:bidi w:val="0"/>
    </w:pPr>
    <w:rPr>
      <w:rFonts w:ascii="Lucida Bright" w:hAnsi="Lucida Bright" w:eastAsia="NSimSun" w:cs="Mangal"/>
      <w:i/>
      <w:color w:val="023F62"/>
      <w:kern w:val="2"/>
      <w:sz w:val="21"/>
      <w:szCs w:val="24"/>
      <w:lang w:val="ru-RU" w:eastAsia="zh-CN" w:bidi="hi-IN"/>
    </w:rPr>
  </w:style>
  <w:style w:type="paragraph" w:styleId="Style22">
    <w:name w:val="Для текста"/>
    <w:qFormat/>
    <w:pPr>
      <w:widowControl/>
      <w:shd w:fill="E3DFD2" w:val="clear"/>
      <w:suppressAutoHyphens w:val="true"/>
      <w:bidi w:val="0"/>
    </w:pPr>
    <w:rPr>
      <w:rFonts w:ascii="Bookman Old Style" w:hAnsi="Bookman Old Style" w:eastAsia="NSimSun" w:cs="Mangal"/>
      <w:i/>
      <w:color w:val="070C31"/>
      <w:kern w:val="2"/>
      <w:sz w:val="22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xt.ru/antiplagiat/5fdce7f739848" TargetMode="External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9:00Z</dcterms:created>
  <dc:creator/>
  <dc:description/>
  <cp:keywords/>
  <dc:language>en-US</dc:language>
  <cp:lastModifiedBy>Мышь</cp:lastModifiedBy>
  <dcterms:modified xsi:type="dcterms:W3CDTF">2020-12-18T17:47:00Z</dcterms:modified>
  <cp:revision>5</cp:revision>
  <dc:subject/>
  <dc:title>Шаблон-2020-12-06</dc:title>
</cp:coreProperties>
</file>