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то необходимо хомячку</w:t>
      </w:r>
    </w:p>
    <w:p>
      <w:pPr>
        <w:pStyle w:val="Normal"/>
        <w:rPr/>
      </w:pPr>
      <w:r>
        <w:rPr/>
        <w:t>Хомячки – одни из самых популярных домашних грызунов. Если вы решили завести хомячка, подготовьте ему жильё заранее, до покупки животного. Данная статья поможет сориентироваться во множестве зоотоваров и приобрести самое необходимое, чтобы обеспечить хомячку комфортные условия жизни и крепкое здоровье.</w:t>
      </w:r>
    </w:p>
    <w:p>
      <w:pPr>
        <w:pStyle w:val="Normal"/>
        <w:rPr/>
      </w:pPr>
      <w:r>
        <w:rPr>
          <w:b/>
          <w:bCs/>
        </w:rPr>
        <w:t xml:space="preserve">Куда поселить хомячка. </w:t>
      </w:r>
      <w:r>
        <w:rPr/>
        <w:t xml:space="preserve">Вы можете выбрать </w:t>
      </w:r>
      <w:r>
        <w:rPr>
          <w:b/>
          <w:bCs/>
        </w:rPr>
        <w:t>клетку</w:t>
      </w:r>
      <w:r>
        <w:rPr/>
        <w:t xml:space="preserve"> или </w:t>
      </w:r>
      <w:r>
        <w:rPr>
          <w:b/>
          <w:bCs/>
        </w:rPr>
        <w:t>аквариум</w:t>
      </w:r>
      <w:r>
        <w:rPr/>
        <w:t xml:space="preserve">. В клетке больше воздуха и возможности двигаться, её легче убирать и мыть. Недостаток клетки – часть наполнителя может высыпаться, когда хомячок роется в подстилке. Поэтому выбирайте клетку с глубоким поддоном. Аквариум должен быть широким и не очень высоким. </w:t>
        <w:br/>
        <w:t xml:space="preserve">Но главным критерием при выборе «жилья» является его площадь. Чем больше, тем лучше. Да, хомячки малы, но они очень подвижны и должны иметь пространство, чтобы бегать и лазить. Существуют двух и трехэтажные клетки с лестницами между этажами. Но лучше при равной стоимости выбрать одноэтажную клетку с большей площадью дна. Высота клетки (или одного из этажей) должна быть достаточной, чтобы установить в ней </w:t>
      </w:r>
      <w:r>
        <w:rPr>
          <w:b/>
          <w:bCs/>
        </w:rPr>
        <w:t>беговое колесо</w:t>
      </w:r>
      <w:r>
        <w:rPr/>
        <w:t>. Оно необходимо хомячку для поддержания хорошей формы, так как в природе хомячки пробегают в поисках корма огромные расстояния. Диаметр колеса выбирается по размеру взрослого животного: для джунгарских хомячков достаточно 14 см, для сирийских – не менее 18, а лучше 21 см. Часто колесо продается в комплекте с клеткой. Проверьте его размер и если нужно, попросите заменить колесо на большее! В маленьком колесе хомячок будет бегать в детстве, но по мере роста его спинка будет прогибаться в колесе. Он перестанет бегать, а это может привести к ожирению. Если хомячок будет жить в аквариуме, то нужно колесо на подставке.</w:t>
      </w:r>
    </w:p>
    <w:p>
      <w:pPr>
        <w:pStyle w:val="Normal"/>
        <w:rPr/>
      </w:pPr>
      <w:r>
        <w:rPr>
          <w:b/>
          <w:bCs/>
        </w:rPr>
        <w:t>Автопоилка</w:t>
      </w:r>
      <w:r>
        <w:rPr/>
        <w:t>. Это специальная поилка с металлической трубкой и шариком, с которого зверек слизывает воду. Вода должна быть всегда доступна животному. Воду в поилку наливают кипяченую или фильтрованную.</w:t>
      </w:r>
    </w:p>
    <w:p>
      <w:pPr>
        <w:pStyle w:val="Normal"/>
        <w:rPr/>
      </w:pPr>
      <w:r>
        <w:rPr>
          <w:b/>
          <w:bCs/>
        </w:rPr>
        <w:t>Подстилка</w:t>
      </w:r>
      <w:r>
        <w:rPr/>
        <w:t xml:space="preserve">. Для хомячков продаются специальные наполнители. Также можно использовать опилки (мягкие, среднего размера и не смолистые), они хорошо удерживают запах. Хомячки – очень чистоплотные животные. Они устаивают «туалетный угол», подальше от гнезда. В этом месте можно менять подстилку чаще, чем проводится уборка всей клетки. </w:t>
      </w:r>
      <w:r>
        <w:rPr>
          <w:i/>
          <w:iCs/>
        </w:rPr>
        <w:t>Нельзя</w:t>
      </w:r>
      <w:r>
        <w:rPr/>
        <w:t xml:space="preserve"> давать хомячку газеты, ткань и вату. Типографская краска ядовита, а волокна ткани и ваты могут пережимать лапки зверька.</w:t>
      </w:r>
    </w:p>
    <w:p>
      <w:pPr>
        <w:pStyle w:val="Normal"/>
        <w:rPr/>
      </w:pPr>
      <w:r>
        <w:rPr>
          <w:b/>
          <w:bCs/>
        </w:rPr>
        <w:t>Кормушка</w:t>
      </w:r>
      <w:r>
        <w:rPr/>
        <w:t>. Для хомячка нужны две кормушки-мисочки.</w:t>
      </w:r>
    </w:p>
    <w:p>
      <w:pPr>
        <w:pStyle w:val="Normal"/>
        <w:ind w:firstLine="708"/>
        <w:rPr/>
      </w:pPr>
      <w:r>
        <w:rPr/>
        <w:t>Создайте хомячку хорошие условия, и пусть ваш питомец будет здоровым и жизнерадост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2:00Z</dcterms:created>
  <dc:creator>Dasha</dc:creator>
  <dc:description/>
  <dc:language>en-US</dc:language>
  <cp:lastModifiedBy>Dasha</cp:lastModifiedBy>
  <dcterms:modified xsi:type="dcterms:W3CDTF">2010-01-28T14:57:00Z</dcterms:modified>
  <cp:revision>105</cp:revision>
  <dc:subject/>
  <dc:title>Что необходимо для хомячка</dc:title>
</cp:coreProperties>
</file>