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 2016 году, когда ничего еще не предвещало беды, монах-пустынник инок Лавр нарисовал картину. О ней заговорили в конце 2019 – начале 2020, после того как грянула пандемия, в результате которой люди теряли своих родных. Картина необычна множеством символов, наполнившихся смыслом после прихода беды. Здесь и сидящий на месяце ворон, символизирующий агрессию исламистов, и храм под полумесяцем - символ раздора в православии. Здесь и яблоки кроваво-красного цвета, похожие на оставляющий свои страшные следы </w:t>
      </w:r>
      <w:r>
        <w:rPr>
          <w:lang w:val="en-US"/>
        </w:rPr>
        <w:t>COVID</w:t>
      </w:r>
      <w:r>
        <w:rPr/>
        <w:t xml:space="preserve">, и ключ с замком, говорящие о запертых пандемией по домам людях. По словам самого монаха, значение своего полотна он и сам понял не сразу. Предлагаем вашему вниманию интервью с этим человеком, в котором он рассказывает о своем опыте монашеской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Журналист: Когда вы пришли в монастырь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Инок Лавр</w:t>
      </w:r>
      <w:r>
        <w:rPr/>
        <w:t xml:space="preserve">: В монастырь я пришел в 2000 году. Мой первый монастырь - Оптина Пустынь, где я познакомился с отцом Филиппом, заведующим в то время иконописной мастерской. Мастерская эта находилась на территории оптинского скита, на верхнем этаже гостиницы, бывшей раньше храм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ец Филипп передал меня в послушание иноку Артемию, который занимался написанием икон для храмов, а также выполнял работы под заказ. Моей работой было следить за чистотой в мастерской. Еще я помогал шпаклевать иконы и растирать художественные краски, предназначенные для написания ик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Ж: Что сподвигло вас уйти в монастырь? Как вы приняли такое решение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Инок Лавр</w:t>
      </w:r>
      <w:r>
        <w:rPr/>
        <w:t>: Я посещаю храм с 11 лет, причем делать это начал по собственному желанию – стал читать Библию</w:t>
      </w:r>
      <w:commentRangeStart w:id="0"/>
      <w:r>
        <w:rPr/>
        <w:t>,</w:t>
      </w:r>
      <w:r>
        <w:rPr>
          <w:rStyle w:val="Style15"/>
          <w:vanish w:val="false"/>
        </w:rPr>
      </w:r>
      <w:commentRangeEnd w:id="0"/>
      <w:r>
        <w:commentReference w:id="0"/>
      </w:r>
      <w:r>
        <w:rPr/>
        <w:t xml:space="preserve"> и она мне очень понравилось. Затем родилось желание служить Богу, я решил </w:t>
      </w:r>
      <w:commentRangeStart w:id="1"/>
      <w:r>
        <w:rPr/>
        <w:t>посвятить</w:t>
      </w:r>
      <w:r>
        <w:rPr>
          <w:rStyle w:val="Style15"/>
          <w:vanish w:val="false"/>
        </w:rPr>
      </w:r>
      <w:commentRangeEnd w:id="1"/>
      <w:r>
        <w:commentReference w:id="1"/>
      </w:r>
      <w:r>
        <w:rPr/>
        <w:t xml:space="preserve"> этому свою жизнь и уйти в монастырь. Что, собственно, в 16 лет и сдела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Ж: Расскажите о монастыре: ваши впечатления, мысл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Инок Лавр</w:t>
      </w:r>
      <w:r>
        <w:rPr/>
        <w:t>: Монастырь понравился мне с первого взгляда. Служба в монастыре начиналась в 5 утра, поэтому вставать мне надо было в 4:30. На дорогу от скита, где находилась гостиница, до храма, расположенного в монастыре</w:t>
      </w:r>
      <w:commentRangeStart w:id="2"/>
      <w:r>
        <w:rPr/>
        <w:t>,</w:t>
      </w:r>
      <w:r>
        <w:rPr>
          <w:rStyle w:val="Style15"/>
          <w:vanish w:val="false"/>
        </w:rPr>
      </w:r>
      <w:commentRangeEnd w:id="2"/>
      <w:r>
        <w:commentReference w:id="2"/>
      </w:r>
      <w:r>
        <w:rPr/>
        <w:t xml:space="preserve"> было 15 минут пути через лес. Идти было не страшно, поскольку шел я не один – многие в это время шли на службу. Длилась служба около 4 часов и заканчивалась литург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службы завтракали, затем был развод по послушаниям. Жил я в той же мастерской, где и проходил послушание. Иеромонахом Филиппом из благодушия мне была предоставленная отдельная кел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был я в Оптиной Пустыни 1,5 года. Жизнь протекала спокойно, без потрясений. В свободное от послушания и молитвы время я иногда ходил в лес за травами. Эти травы мы с иноком Артемием сушили и добавляли в </w:t>
      </w:r>
      <w:commentRangeStart w:id="3"/>
      <w:r>
        <w:rPr/>
        <w:t>еду</w:t>
      </w:r>
      <w:r>
        <w:rPr>
          <w:rStyle w:val="Style15"/>
          <w:vanish w:val="false"/>
        </w:rPr>
      </w:r>
      <w:commentRangeEnd w:id="3"/>
      <w:r>
        <w:commentReference w:id="3"/>
      </w:r>
      <w:r>
        <w:rPr/>
        <w:t xml:space="preserve"> или заваривали как ча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дельно хочу рассказать о своем знакомстве с оптинским старцем Илием. Именно к  нему я и приехал в монастырь, чтобы спросить совета о том, какой жизненный путь мне избрать. К этому старцу всегда огромная очередь, поэтому встречи с ним пришлось ждать долго. Но когда наш разговор, наконец, состоялся, он без всяких колебаний сказал, что мне нужно поступать в духовную семинарию. Я попросил благословения остаться в монастыре, и старец благословил ме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 время жизни в монастыре я познакомился еще с одним старцем, Федором, имеющим много церковных наград. Келья его находилась напротив кельи старца Илия, и когда я приходил к нему за духовным советом и разговором, то часто видел его соседа. Со временем мы сблизились со старцем Илием и часто гуляли по территории скита, беседуя на духовные темы. На исповедь к нему я ходил без очере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тем Господь свел меня со старцем Иоанном. Мы очень подружились и до самой его смерти оставались близкими друзьями, как говорят</w:t>
      </w:r>
      <w:commentRangeStart w:id="4"/>
      <w:r>
        <w:rPr/>
        <w:t>,</w:t>
      </w:r>
      <w:r>
        <w:rPr>
          <w:rStyle w:val="Style15"/>
          <w:vanish w:val="false"/>
        </w:rPr>
      </w:r>
      <w:commentRangeEnd w:id="4"/>
      <w:r>
        <w:commentReference w:id="4"/>
      </w:r>
      <w:r>
        <w:rPr/>
        <w:t xml:space="preserve"> были не разлей вода. Мне тяжело было пережить его смер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ыл у нас еще послушник Алексей, еврей по национальности, который рисовал в нашей мастерской ик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ма моя жила в Липецкой области и в монастырь приезжала редко - все время работала на тяжелой работе, да и далеко было езд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так протекала моя жизнь в монастыре. Есть о чем вспомнить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Ж: Почему вы решили написать картину? Как родилось именно то, что на ней изображено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Инок Лавр</w:t>
      </w:r>
      <w:r>
        <w:rPr/>
        <w:t xml:space="preserve">: Я думаю, Господь меня избрал воплотить это на холсте. Когда я рисовал картину, у меня и в мыслях не было, что она что-то предскажет. Хотя мистические моменты перед этим были: кто-то подбросил под дверь хлопья детского питания, хотя никаких следов у двери не было. Поскольку я жил отшельником, то если кто-то подходил к моей двери, следы всегда были видны. А в тот раз хлопья были, а следов не бы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ображенное на холсте призвано напомнить людям, погрязшим в грехах, в проблемах и стяжательстве, о другой, духовной стороне жизни. Это откроет новые горизонты, вселит радость, чистоту, спокойствие и счастье, даст вдохновение творить добро и приносить людям пользу. Каждый должен вспомнить об этом, измениться, обратиться к свету. Если этого не произойдет, нас ждут войны, смерть и пор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и сам не сразу понял суть создаваемых мной символов. Это пришло постепенно, после глубоких размышлений и погружения в молитву. Но теперь передо мной явно встают вещи, недоступные поверхностному взгля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я задача – донести до людей суть божественного послания: люди ведут себя глупо, не отличая хорошее от плохого. Они отвернулись от Господа. Только духовное перерождение, взращивание в себе искренности и милосердия к ближнему поможет нам вернуться в свету. Необходимо избавляться от пагубных страстей и дурных привычек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ышь" w:date="2020-12-06T01:10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Вставка </w:t>
      </w:r>
    </w:p>
  </w:comment>
  <w:comment w:id="1" w:author="Мышь" w:date="2020-12-06T01:22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Заменено «посветить»</w:t>
      </w:r>
    </w:p>
  </w:comment>
  <w:comment w:id="2" w:author="Мышь" w:date="2020-12-06T01:12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Вставка </w:t>
      </w:r>
    </w:p>
  </w:comment>
  <w:comment w:id="3" w:author="Мышь" w:date="2020-12-06T01:13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далена ,</w:t>
      </w:r>
    </w:p>
  </w:comment>
  <w:comment w:id="4" w:author="Мышь" w:date="2020-12-06T01:15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Вставка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9:51:00Z</dcterms:created>
  <dc:creator>irina</dc:creator>
  <dc:description/>
  <cp:keywords/>
  <dc:language>en-US</dc:language>
  <cp:lastModifiedBy>Мышь</cp:lastModifiedBy>
  <dcterms:modified xsi:type="dcterms:W3CDTF">2020-12-05T23:22:00Z</dcterms:modified>
  <cp:revision>15</cp:revision>
  <dc:subject/>
  <dc:title/>
</cp:coreProperties>
</file>