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тл: Преимущества приложения онлайн-казино «Вулкан» − разнообразие лицензионных сл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крипшн: Особенности гемблинга через приложение клуба «Вулкан». Слоты и уникальные автоматы на деньги в каталоге игрового клиента. </w:t>
      </w:r>
    </w:p>
    <w:p>
      <w:pPr>
        <w:pStyle w:val="Heading1"/>
        <w:rPr/>
      </w:pPr>
      <w:r>
        <w:rPr/>
        <w:t>Что предлагает клуб «Вулкан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Любителям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азартных игр на реальные деньги элитный онлайн-клуб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рекомендует официально воспользоваться мобильной версией сайта. Ведь через многофункциональное приложение «</w:t>
      </w:r>
      <w:r>
        <w:rPr>
          <w:rFonts w:cs="Times New Roman" w:ascii="Times New Roman" w:hAnsi="Times New Roman"/>
          <w:b/>
          <w:sz w:val="24"/>
          <w:szCs w:val="24"/>
        </w:rPr>
        <w:t>Вулкан Онлайн»</w:t>
      </w:r>
      <w:r>
        <w:rPr>
          <w:rFonts w:cs="Times New Roman" w:ascii="Times New Roman" w:hAnsi="Times New Roman"/>
          <w:sz w:val="24"/>
          <w:szCs w:val="24"/>
        </w:rPr>
        <w:t xml:space="preserve"> будет намного проще и гарантированно удобно пользоваться всеми преимуществами портала и оперативно активировать предоставляемые бонусы. </w:t>
      </w:r>
    </w:p>
    <w:p>
      <w:pPr>
        <w:pStyle w:val="Heading2"/>
        <w:rPr/>
      </w:pPr>
      <w:r>
        <w:rPr/>
        <w:t>Актуальные предложения портала Вулк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, кому хочется основательно изучить все правила и действующие условия электронного гемблинга, эксперты в мире виртуального геймплея советуют прямо сейчас посетить официальный сайт </w:t>
      </w:r>
      <w:r>
        <w:rPr>
          <w:rFonts w:cs="Times New Roman" w:ascii="Times New Roman" w:hAnsi="Times New Roman"/>
          <w:b/>
          <w:sz w:val="24"/>
          <w:szCs w:val="24"/>
        </w:rPr>
        <w:t>казино «Вулкан»</w:t>
      </w:r>
      <w:r>
        <w:rPr>
          <w:rFonts w:cs="Times New Roman" w:ascii="Times New Roman" w:hAnsi="Times New Roman"/>
          <w:sz w:val="24"/>
          <w:szCs w:val="24"/>
        </w:rPr>
        <w:t>, а такж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актуальными спецпредложениями от администрации сайт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>, пройдя регистрацию для авторизации аккаунта и получения приветственного бонуса в личном кабинет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обновленную подборку оригинальных эмуляторов в каталоге «</w:t>
      </w:r>
      <w:r>
        <w:rPr>
          <w:rFonts w:cs="Times New Roman" w:ascii="Times New Roman" w:hAnsi="Times New Roman"/>
          <w:b/>
          <w:sz w:val="24"/>
          <w:szCs w:val="24"/>
        </w:rPr>
        <w:t>Вулкан» – слот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большом ассортименте: новинки видеоигр с </w:t>
      </w:r>
      <w:commentRangeStart w:id="1"/>
      <w:r>
        <w:rPr>
          <w:rFonts w:cs="Times New Roman" w:ascii="Times New Roman" w:hAnsi="Times New Roman"/>
          <w:sz w:val="24"/>
          <w:szCs w:val="24"/>
        </w:rPr>
        <w:t>3D-эффектом</w:t>
      </w: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; классический лицензионный софт; рулетка и видеопокер; эксклюзивные игры на деньг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мобильным приложением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для одной из операционных систем (iOS, Windows или Android), что значительно расширяет возможности для виртуального гемблинга и повышает скорость выполняемых операций практически на 20%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бовать преимущества игрового клиент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>, обеспечивающего приватную игру не только в браузерах на ПК, но и на смартфонах, планшетах и ноутбуках, без продолжительного поиска активных зеркал для обхода блокировок провайдер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иться с действующими условиями программы лояльности, по которой можно будет получать бесплатно промокоды в купонах, высылаемые на электронную почту, указанную при регистрации проф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годится для получения привилегий в организуемых турнирах и участия в акциях, проводимых элитным клубом.</w:t>
      </w:r>
    </w:p>
    <w:p>
      <w:pPr>
        <w:pStyle w:val="Heading3"/>
        <w:rPr/>
      </w:pPr>
      <w:r>
        <w:rPr/>
        <w:t>Азартные игры для клиентов «Вулкан» на реальные деньги в приложении Vulc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омощи скачанного, распакованного и загруженного приложения можно получить в свое распоряжени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обновляемый каталог лицензионного софта от самых популярных разработчиков видеоигр, в котором представлены </w:t>
      </w:r>
      <w:r>
        <w:rPr>
          <w:rFonts w:cs="Times New Roman" w:ascii="Times New Roman" w:hAnsi="Times New Roman"/>
          <w:b/>
          <w:sz w:val="24"/>
          <w:szCs w:val="24"/>
        </w:rPr>
        <w:t>автоматы «Вулкан</w:t>
      </w:r>
      <w:r>
        <w:rPr>
          <w:rFonts w:cs="Times New Roman" w:ascii="Times New Roman" w:hAnsi="Times New Roman"/>
          <w:sz w:val="24"/>
          <w:szCs w:val="24"/>
        </w:rPr>
        <w:t>» с разнообразными слотами, потрясающими воображение спецэффектам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24/7 к геймплею «</w:t>
      </w:r>
      <w:r>
        <w:rPr>
          <w:rFonts w:cs="Times New Roman" w:ascii="Times New Roman" w:hAnsi="Times New Roman"/>
          <w:b/>
          <w:sz w:val="24"/>
          <w:szCs w:val="24"/>
        </w:rPr>
        <w:t>Вулкан удачи»</w:t>
      </w:r>
      <w:r>
        <w:rPr>
          <w:rFonts w:cs="Times New Roman" w:ascii="Times New Roman" w:hAnsi="Times New Roman"/>
          <w:sz w:val="24"/>
          <w:szCs w:val="24"/>
        </w:rPr>
        <w:t>, позволяющий использовать инструменты Vulcan для системного повышения мастерства в играх на реальную валют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ые инструменты гемблинга, которые предлагает бесплатно </w:t>
      </w:r>
      <w:r>
        <w:rPr>
          <w:rFonts w:cs="Times New Roman" w:ascii="Times New Roman" w:hAnsi="Times New Roman"/>
          <w:b/>
          <w:sz w:val="24"/>
          <w:szCs w:val="24"/>
        </w:rPr>
        <w:t>клуб «Вулкан»</w:t>
      </w:r>
      <w:r>
        <w:rPr>
          <w:rFonts w:cs="Times New Roman" w:ascii="Times New Roman" w:hAnsi="Times New Roman"/>
          <w:sz w:val="24"/>
          <w:szCs w:val="24"/>
        </w:rPr>
        <w:t xml:space="preserve"> новичкам и профи, желающим приобщиться прямо сейчас к игорному бизне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чку самому бывает сложно понять, с чего стоит начать, чтобы быстро добиться ожидаемых результатов и получения дохода. Но после установки приложения становится доступна не только игра в «</w:t>
      </w:r>
      <w:r>
        <w:rPr>
          <w:rFonts w:cs="Times New Roman" w:ascii="Times New Roman" w:hAnsi="Times New Roman"/>
          <w:b/>
          <w:sz w:val="24"/>
          <w:szCs w:val="24"/>
        </w:rPr>
        <w:t>Вулкан» на деньги</w:t>
      </w:r>
      <w:r>
        <w:rPr>
          <w:rFonts w:cs="Times New Roman" w:ascii="Times New Roman" w:hAnsi="Times New Roman"/>
          <w:sz w:val="24"/>
          <w:szCs w:val="24"/>
        </w:rPr>
        <w:t xml:space="preserve">, но и безопасный вывод денег на карту банка </w:t>
      </w:r>
      <w:commentRangeStart w:id="2"/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Style w:val="Style12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электронный кошел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интернет-инструменты портала Vulcan, игроки смогут более уверенно себя чувствовать, участвуя в играх с реальными ставками. Для активации мобильной версии необходим девайс с поддержкой iOS или ОС Андроид, а также доступ в интернет. Необходимо запомнить, что к играм на валюту допускается категория пользователей 18+, которые указывают достоверную информацию о себе и предварительно ознакомились с условиями и правилами электронного гемблин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тл: Азартные игры в клубе «Вулкан»: онлайн-гемблинг на деньги через 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крипшн: В чем причина популярности электронного приложения Wulkan? Мобильная версия «Вулкан» для смартфонов, планшетов.</w:t>
      </w:r>
    </w:p>
    <w:p>
      <w:pPr>
        <w:pStyle w:val="Heading1"/>
        <w:rPr/>
      </w:pPr>
      <w:r>
        <w:rPr/>
        <w:t>Для почитателей гемблинга: игровой многофункциональный клиент от клуба Wul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нтернет постоянно развивается, совершенствуется, поэтому администрация игорного клуб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рекомендует воспользоваться интересными предложениями для увлекательного времяпровождения. В международном онлайн-клубе Wulkan каждый сможет не только научиться зарабатывать на системной прокрутке игровых барабанов, но и отработать на практике различные тактики игры, а также выработать ценные для игрока качества. Поэтому ценителям слотов «</w:t>
      </w:r>
      <w:r>
        <w:rPr>
          <w:rFonts w:cs="Times New Roman" w:ascii="Times New Roman" w:hAnsi="Times New Roman"/>
          <w:b/>
          <w:sz w:val="24"/>
          <w:szCs w:val="24"/>
        </w:rPr>
        <w:t>Вулкан онлайн»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бесплатно загрузить на свой гаджет и сразу активировать установочный файл одноименного приложения.</w:t>
      </w:r>
    </w:p>
    <w:p>
      <w:pPr>
        <w:pStyle w:val="Heading2"/>
        <w:rPr/>
      </w:pPr>
      <w:r>
        <w:rPr/>
        <w:t>Азартные игры «Вулкан» и особенности электронного геймпле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я в руках любимый девайс с операционной системой Android или iOS, каждый желающий може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официальный сайт онлайн-</w:t>
      </w:r>
      <w:r>
        <w:rPr>
          <w:rFonts w:cs="Times New Roman" w:ascii="Times New Roman" w:hAnsi="Times New Roman"/>
          <w:b/>
          <w:sz w:val="24"/>
          <w:szCs w:val="24"/>
        </w:rPr>
        <w:t>казино «Вулкан»</w:t>
      </w:r>
      <w:r>
        <w:rPr>
          <w:rFonts w:cs="Times New Roman" w:ascii="Times New Roman" w:hAnsi="Times New Roman"/>
          <w:sz w:val="24"/>
          <w:szCs w:val="24"/>
        </w:rPr>
        <w:t>, чтобы на главной странице пройти регистрацию аккаун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техподдержкой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>, которая работает 24/7 и готова оперативно помочь новичкам при возникновении любых проблем с игрой или в вводом/выводом дене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бновленной версией игрового клиента, где электронный каталог предлагает уникальную подборку эмуляторов от «</w:t>
      </w:r>
      <w:r>
        <w:rPr>
          <w:rFonts w:cs="Times New Roman" w:ascii="Times New Roman" w:hAnsi="Times New Roman"/>
          <w:b/>
          <w:sz w:val="24"/>
          <w:szCs w:val="24"/>
        </w:rPr>
        <w:t>Вулкан» – слоты</w:t>
      </w:r>
      <w:r>
        <w:rPr>
          <w:rFonts w:cs="Times New Roman" w:ascii="Times New Roman" w:hAnsi="Times New Roman"/>
          <w:sz w:val="24"/>
          <w:szCs w:val="24"/>
        </w:rPr>
        <w:t xml:space="preserve"> на любой вкус и кошел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вер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Вулкан»</w:t>
      </w:r>
      <w:r>
        <w:rPr>
          <w:rFonts w:cs="Times New Roman" w:ascii="Times New Roman" w:hAnsi="Times New Roman"/>
          <w:sz w:val="24"/>
          <w:szCs w:val="24"/>
        </w:rPr>
        <w:t xml:space="preserve"> позволяет играть в режиме 24/7 независимо от местопребывания самого гемблера. Это актуально как для искушенных профи, так и для новичков в электронном гемблинге. Доступ к игре на валюту официально регламентирован возрастом 18+, а также требует строгого соблюдения условий и правил портала, где зарегистрирован аккаунт геймера.</w:t>
      </w:r>
    </w:p>
    <w:p>
      <w:pPr>
        <w:pStyle w:val="Heading3"/>
        <w:rPr/>
      </w:pPr>
      <w:r>
        <w:rPr/>
        <w:t>Лицензионные автоматы Wulkan в мобильном приложении и их пре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ое онлай-казино обеспечивает доступ к эксклюзивному лицензионному софту с развлечениями на деньги. Но если хочется воспользоваться уникальными слотами, оценить новинки от популярных разработчиков видеоигр, следуе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официальную регистрацию на оригинальном портале клуб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>, а заодно получить и активировать бонус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ить игровой счет на минимальную сумму, чтобы оригинальные </w:t>
      </w:r>
      <w:r>
        <w:rPr>
          <w:rFonts w:cs="Times New Roman" w:ascii="Times New Roman" w:hAnsi="Times New Roman"/>
          <w:b/>
          <w:sz w:val="24"/>
          <w:szCs w:val="24"/>
        </w:rPr>
        <w:t>автоматы «Вулкан»</w:t>
      </w:r>
      <w:r>
        <w:rPr>
          <w:rFonts w:cs="Times New Roman" w:ascii="Times New Roman" w:hAnsi="Times New Roman"/>
          <w:sz w:val="24"/>
          <w:szCs w:val="24"/>
        </w:rPr>
        <w:t xml:space="preserve"> были доступны 24/7 после активации игрового клиента на девайс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действующих спецпредложениях от «</w:t>
      </w:r>
      <w:r>
        <w:rPr>
          <w:rFonts w:cs="Times New Roman" w:ascii="Times New Roman" w:hAnsi="Times New Roman"/>
          <w:b/>
          <w:sz w:val="24"/>
          <w:szCs w:val="24"/>
        </w:rPr>
        <w:t>Вулкан удачи»</w:t>
      </w:r>
      <w:r>
        <w:rPr>
          <w:rFonts w:cs="Times New Roman" w:ascii="Times New Roman" w:hAnsi="Times New Roman"/>
          <w:sz w:val="24"/>
          <w:szCs w:val="24"/>
        </w:rPr>
        <w:t xml:space="preserve"> в разделе «Акции» благодаря которым каждый сможет получить промокод и делать успешно ставки на валюту, оценить свои таланты, выявить скрытый потенц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sz w:val="24"/>
          <w:szCs w:val="24"/>
        </w:rPr>
        <w:t>И новым, и постоянным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клиентам элитный </w:t>
      </w:r>
      <w:r>
        <w:rPr>
          <w:rFonts w:cs="Times New Roman" w:ascii="Times New Roman" w:hAnsi="Times New Roman"/>
          <w:b/>
          <w:sz w:val="24"/>
          <w:szCs w:val="24"/>
        </w:rPr>
        <w:t>клуб «Вулкан»</w:t>
      </w:r>
      <w:r>
        <w:rPr>
          <w:rFonts w:cs="Times New Roman" w:ascii="Times New Roman" w:hAnsi="Times New Roman"/>
          <w:sz w:val="24"/>
          <w:szCs w:val="24"/>
        </w:rPr>
        <w:t xml:space="preserve"> неизменно рекомендует пользоваться бесплатными версиями мобильных приложений, которые позволяют существенно расширять возможности для азартного геймплея. Игровой клиент, активированный на девайсе, повышает шансы на успешный срыв заветного </w:t>
      </w:r>
      <w:commentRangeStart w:id="4"/>
      <w:r>
        <w:rPr>
          <w:rFonts w:cs="Times New Roman" w:ascii="Times New Roman" w:hAnsi="Times New Roman"/>
          <w:sz w:val="24"/>
          <w:szCs w:val="24"/>
        </w:rPr>
        <w:t>джекпота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3"/>
        <w:rPr/>
      </w:pPr>
      <w:r>
        <w:rPr/>
        <w:t>Мобильное приложение «Вулк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последней версией онлайн-казино Wulkan, любители азарта смогу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учивать лицензионные слоты «</w:t>
      </w:r>
      <w:r>
        <w:rPr>
          <w:rFonts w:cs="Times New Roman" w:ascii="Times New Roman" w:hAnsi="Times New Roman"/>
          <w:b/>
          <w:sz w:val="24"/>
          <w:szCs w:val="24"/>
        </w:rPr>
        <w:t>Вулкан» на деньги</w:t>
      </w:r>
      <w:r>
        <w:rPr>
          <w:rFonts w:cs="Times New Roman" w:ascii="Times New Roman" w:hAnsi="Times New Roman"/>
          <w:sz w:val="24"/>
          <w:szCs w:val="24"/>
        </w:rPr>
        <w:t xml:space="preserve"> в режиме 24/7, находясь дома или путешеству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аталог в мобильном приложении использовать эксклюзивный софт для игры на валюту, не боясь блокировки провайдер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совершать транзакции с вводом/выводом денежных средств на карту или кошел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в любое время суток, получать доступ к эксклюзивному софту прямо на рабочем столе своего гаджета без привлечения зеркал и прокси очень удоб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ы ценят безопасность при игре на реальные деньги, полную приватность, расширенные возможности обновлений лицензионного софта для увлекательного гемблин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1-01-13T21:27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для любителей»</w:t>
      </w:r>
    </w:p>
  </w:comment>
  <w:comment w:id="1" w:author="Мышь" w:date="2021-01-13T21:30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3-D эффектом»</w:t>
      </w:r>
    </w:p>
  </w:comment>
  <w:comment w:id="2" w:author="Мышь" w:date="2021-01-13T21:57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иди»</w:t>
      </w:r>
    </w:p>
  </w:comment>
  <w:comment w:id="3" w:author="Мышь" w:date="2021-01-13T22:45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и для новых, и для постоянных»</w:t>
      </w:r>
    </w:p>
  </w:comment>
  <w:comment w:id="4" w:author="Мышь" w:date="2021-01-13T22:46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джек-пота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4:00Z</dcterms:created>
  <dc:creator>BEST</dc:creator>
  <dc:description/>
  <cp:keywords/>
  <dc:language>en-US</dc:language>
  <cp:lastModifiedBy>Мышь</cp:lastModifiedBy>
  <dcterms:modified xsi:type="dcterms:W3CDTF">2021-01-13T20:58:00Z</dcterms:modified>
  <cp:revision>20</cp:revision>
  <dc:subject/>
  <dc:title/>
</cp:coreProperties>
</file>